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              </w:t>
        <w:tab/>
        <w:tab/>
        <w:tab/>
        <w:tab/>
        <w:tab/>
        <w:tab/>
        <w:t xml:space="preserve">                              № 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тароювалинского</w:t>
      </w:r>
    </w:p>
    <w:p>
      <w:pPr>
        <w:pStyle w:val="Normal"/>
        <w:jc w:val="center"/>
        <w:rPr/>
      </w:pPr>
      <w:r>
        <w:rPr/>
        <w:t>сельского поселения от 09.03.2017 г. № 190 «О схеме  избирательных округов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борам в органы местного самоуправления Староювалинского </w:t>
      </w:r>
    </w:p>
    <w:p>
      <w:pPr>
        <w:pStyle w:val="Normal"/>
        <w:jc w:val="center"/>
        <w:rPr/>
      </w:pPr>
      <w:r>
        <w:rPr/>
        <w:t>сельского поселения  в 2017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о  ст.11 Закона Томской области от 14.02.2005 № 29-ОЗ   « О  муниципальных  выборах в Томской области», на основании решения  избирательной комиссии Староювалинского сельского поселения № 3 от 06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Староюва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поселения от 09.03.2017 г. № 190 «О схеме  избирательных округов по  выборам в органы местного самоуправления Староювалинского сельского поселения  в 2017году» следующие изменения:</w:t>
      </w:r>
    </w:p>
    <w:p>
      <w:pPr>
        <w:pStyle w:val="Normal"/>
        <w:ind w:left="360" w:hanging="0"/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Утвердить  схему единого десятимандатного  избирательного округа  по выборам депутатов Совета  Староювалинского сельского поселения  в границах муниципального</w:t>
      </w:r>
    </w:p>
    <w:p>
      <w:pPr>
        <w:pStyle w:val="Normal"/>
        <w:ind w:left="360" w:hanging="0"/>
        <w:jc w:val="both"/>
        <w:rPr/>
      </w:pPr>
      <w:r>
        <w:rPr/>
        <w:t>образования Староювалинское сельское поселение, включая  населенные пункты: с.Старая Ювала, д.Новая Ювала, д.Старочерново, д.Аптала, с.Хмелёвка, с.Елгай, с.Зайцево с численностью граждан, обладающих избирательным правом 1843 человека согласно приложению .</w:t>
      </w:r>
    </w:p>
    <w:p>
      <w:pPr>
        <w:pStyle w:val="ConsPlusNormal1"/>
        <w:ind w:hanging="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3. Настоящее решение  вступает в силу со дня его обнародования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   В.Н.Зеленьч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 к решению Совета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Староювалин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оселения  от _________ №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/>
      </w:pPr>
      <w:r>
        <w:rPr/>
        <w:t>Границы избирательного округа  по выборам депутатов Совета  Староювалинского сельского поселения  в границах муниципального образования Староюва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600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Десятимандатный  избирательный округ</w:t>
      </w:r>
    </w:p>
    <w:p>
      <w:pPr>
        <w:pStyle w:val="Normal"/>
        <w:jc w:val="center"/>
        <w:rPr/>
      </w:pPr>
      <w:r>
        <w:rPr/>
        <w:t>Входят  населенные пункты: с. Старая Ювала, д. Новая Ювала, д.Старочерново, д. Аптала, с.Хмелёвка, с. Елгай, с.Зайцев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4:00Z</dcterms:created>
  <dc:creator>Uvala1</dc:creator>
  <dc:description/>
  <cp:keywords/>
  <dc:language>en-US</dc:language>
  <cp:lastModifiedBy>User</cp:lastModifiedBy>
  <cp:lastPrinted>2017-03-08T11:56:00Z</cp:lastPrinted>
  <dcterms:modified xsi:type="dcterms:W3CDTF">2017-07-19T08:49:00Z</dcterms:modified>
  <cp:revision>5</cp:revision>
  <dc:subject/>
  <dc:title>                                                                                    В Думу Кожевниковского района</dc:title>
</cp:coreProperties>
</file>