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№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Старая Ювала Кожевниковский район 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Уста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оювал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целях    приведения   в   соответствие 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ТАРОЮВАЛИН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Староювалинское сельское поселение», принятый решением Совета Староювалинского сельского поселения от 14 мая 2015 года № 117, изменение, дополнив часть 1 статьи 5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Обнародовать  настоящее решение  в установленном  уставом  муниципального образования «Староювалинское сельское поселение» порядке и разместить на   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его государственн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 в силу со дня  е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Староювалинского </w:t>
      </w:r>
      <w:r>
        <w:rPr>
          <w:rFonts w:cs="Times New Roman" w:ascii="Times New Roman" w:hAnsi="Times New Roman"/>
          <w:sz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ювалинского </w:t>
      </w: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 xml:space="preserve">                      В.Н. Зеленьчук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0:00Z</dcterms:created>
  <dc:creator>Пользователь</dc:creator>
  <dc:description/>
  <cp:keywords/>
  <dc:language>en-US</dc:language>
  <cp:lastModifiedBy>User</cp:lastModifiedBy>
  <cp:lastPrinted>2016-07-09T19:38:00Z</cp:lastPrinted>
  <dcterms:modified xsi:type="dcterms:W3CDTF">2016-08-01T07:27:00Z</dcterms:modified>
  <cp:revision>78</cp:revision>
  <dc:subject/>
  <dc:title/>
</cp:coreProperties>
</file>