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ЮВАЛ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 СТАРОЮВАЛ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                          ПРОЕКТ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                                                              № ____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Старая Ювала Кожевниковский район Т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ароювали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42 Устава муниципального образования «Староювалин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СТАРОЮВАЛИНСКОГО 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Староювалинское сельское поселение», принятый решением Совета Староювалинского сельского поселения от 14 мая 2015 года № 117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тью 31 дополнить пунктом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Администрация Староювалинского сельского поселения является уполномоченным органом на осуществление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осуществления муниципального земельного контроля устанавливается нормативными правовыми актами Администрации Староювалинского сельского поселения.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решение в установленном Уставом муниципального образования «Староювалинское сельское поселение» порядке и разместить на 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 xml:space="preserve">Староювалинского </w:t>
      </w:r>
      <w:r>
        <w:rPr>
          <w:rFonts w:cs="Times New Roman" w:ascii="Times New Roman" w:hAnsi="Times New Roman"/>
          <w:sz w:val="24"/>
        </w:rPr>
        <w:t>сельского поселения,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ювалинского </w:t>
      </w:r>
      <w:r>
        <w:rPr>
          <w:rFonts w:cs="Times New Roman" w:ascii="Times New Roman" w:hAnsi="Times New Roman"/>
          <w:sz w:val="24"/>
        </w:rPr>
        <w:t>сельского поселения</w:t>
        <w:tab/>
        <w:tab/>
        <w:tab/>
        <w:tab/>
        <w:tab/>
        <w:tab/>
        <w:t xml:space="preserve">   В.Н. Зеленьчук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0:00Z</dcterms:created>
  <dc:creator>Пользователь</dc:creator>
  <dc:description/>
  <cp:keywords/>
  <dc:language>en-US</dc:language>
  <cp:lastModifiedBy>User</cp:lastModifiedBy>
  <cp:lastPrinted>2016-03-10T10:57:00Z</cp:lastPrinted>
  <dcterms:modified xsi:type="dcterms:W3CDTF">2016-03-11T07:38:00Z</dcterms:modified>
  <cp:revision>81</cp:revision>
  <dc:subject/>
  <dc:title/>
</cp:coreProperties>
</file>