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ЮВАЛИН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СТАНОВЛЕНИЕ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                                                                                                 №  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  Кожевниковского  района  Томской области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тмене постановления Администрации  Староювалинского сельского поселения от 30.07.2014  № 105 «Об утверждении муниципальной программы «Профилактика терроризма и экстремизма на территории Староювали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на 2015-2017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4 Федерального закона от 06.10.2003 №131-ФЗ «Об общих принципах организации местного самоуправления в Российской Федерации», статьей 1 закона  Томской области от 17.11.2014 № 152-ОЗ «О закреплении  отдельных вопросов  местного значения за сельскими поселениями  Томской области», с целью приведения в соответствие  с действующим законодательством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 Администрации  Староювалинского сельского поселения от 30.07.2014  № 105 «Об утверждении муниципальной программы «Профилактика терроризма и экстремизма на территории Староювалинского сельского поселения на 2015-2017 годы» 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http://www.uval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 даты  его обнарод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тароювал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В.Н.Зеленьчуков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br/>
      </w:r>
      <w:r>
        <w:rPr>
          <w:sz w:val="20"/>
          <w:szCs w:val="20"/>
        </w:rPr>
        <w:t>Прокопье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hyperlink r:id="rId3">
        <w:r>
          <w:rPr>
            <w:rStyle w:val="InternetLink"/>
            <w:sz w:val="20"/>
            <w:szCs w:val="20"/>
          </w:rPr>
          <w:t>yuvala@mail.ru</w:t>
        </w:r>
      </w:hyperlink>
    </w:p>
    <w:p>
      <w:pPr>
        <w:pStyle w:val="Normal"/>
        <w:rPr/>
      </w:pPr>
      <w:r>
        <w:rPr>
          <w:sz w:val="20"/>
          <w:szCs w:val="20"/>
        </w:rPr>
        <w:b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     »________201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В.В.Прокопьева</w:t>
      </w:r>
    </w:p>
    <w:p>
      <w:pPr>
        <w:pStyle w:val="Normal"/>
        <w:widowControl w:val="false"/>
        <w:suppressAutoHyphens w:val="true"/>
        <w:spacing w:lineRule="auto" w:line="232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7:00Z</dcterms:created>
  <dc:creator>Роменская Светлана Станиславовна</dc:creator>
  <dc:description/>
  <cp:keywords/>
  <dc:language>en-US</dc:language>
  <cp:lastModifiedBy>User</cp:lastModifiedBy>
  <cp:lastPrinted>2016-01-26T12:40:00Z</cp:lastPrinted>
  <dcterms:modified xsi:type="dcterms:W3CDTF">2016-01-26T08:46:00Z</dcterms:modified>
  <cp:revision>28</cp:revision>
  <dc:subject/>
  <dc:title>остановление администрации муниципального образования город Краснодар от 28</dc:title>
</cp:coreProperties>
</file>