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ОЮВАЛИНСКОЕ 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СТАРОЮВАЛИНСКОГО   СЕЛЬСКОГО ПОСЕЛЕ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02.2020</w:t>
        <w:tab/>
        <w:tab/>
        <w:tab/>
        <w:tab/>
        <w:tab/>
        <w:t xml:space="preserve">                </w:t>
        <w:tab/>
        <w:tab/>
        <w:t xml:space="preserve">                         № 1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. Старая Ювала  Кожевниковский район Томская область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Главы Староювал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ветом депутатов  Староювалинского сельского поселения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оответствии с частью 5.1 статьи 36,  части 11.1 статьи 35 Федерального закона от 6  октября   2003 года  № 131-ФЗ «Об   общих   принципах   организации  местного         самоуправления в Российской Федерации», подпунктом 8 пункта 5 статьи 27  Устава     муниципального образования « Староювалинское  сельское поселение», заслушав          информацию Главы  Староювалинского сельского поселения  Архипову Т.В. о   результатах деятельности Администрации  Староювалинского   сельского поселения за 2019 год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СОВЕТ СТАРОЮВАЛИНСКОГО 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инять   к   сведению   отчет Главы Староювалинского сельского поселения   Архиповой Т.В. о результатах своей деятельности Администрации Староювалинского сельского поселения за 2019 год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 результатам ежегодного отчета перед Советом депутатов Староювалинского сельского   поселения    признать   деятельность   Главы Староювалинского сельского поселения   Архиповой Т.В.  и   деятельность Администрации Староювалинского сельского поселения удовлетворительн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вступает в силу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оювалинского сельского поселения                                                               И.О. Ды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тароюв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                                 Т.В. Архипова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Совета Староювал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льского поселения от 20.02.2020 № 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деятельности администрации Староювалинского сельского поселения за 2019 год и планах социально - экономического развития Староювал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 в начале года мы подводим итоги работы года уходящего и обсудить задачи на 2020 г. Представляю Вам отчет, о деятельности Администрации сельского поселения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существляет свои полномочия на основании Федерального закона от 06.10.2003 № 131- ФЗ «Об общих принципах организации местного самоуправления в Российской Федерации» и действующего Устава Староювал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повседневной работы администрации по исполнению вопросов местного значения осуществлялась путем подготовки нормативных документов для рассмотрения Собранием депутатов, проведения встреч с жителями, осуществления личного прием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территорий поселения и о всех мероприятиях, проводимых на территории. Сайт администрации всегда поддерживается в актуальном состоя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Администрации сельского посел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гламенту администрация сельского поселения выдает более 30 вид справок и выписок из хозяйственных книг. 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, для получения кредита на развитие сельского хозяйства. Также администрация по запросам правоохранительных органов и других заинтересованных ведомств, выдает характеристики и справки с места ж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ая деятельность, вопросы документооборо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ind w:left="0" w:firstLine="567"/>
        <w:jc w:val="both"/>
        <w:rPr/>
      </w:pPr>
      <w:r>
        <w:rPr/>
        <w:t xml:space="preserve">    </w:t>
      </w:r>
      <w:r>
        <w:rPr/>
        <w:t>В 2019 году Администрацией Староювалинского сельского поселения принято 158 распоряжения по основной деятельности, 142 постановления, 44 решение Совета.</w:t>
      </w:r>
    </w:p>
    <w:p>
      <w:pPr>
        <w:pStyle w:val="1"/>
        <w:ind w:left="0" w:firstLine="567"/>
        <w:jc w:val="both"/>
        <w:rPr>
          <w:color w:val="000000"/>
        </w:rPr>
      </w:pPr>
      <w:r>
        <w:rPr/>
        <w:t xml:space="preserve">  </w:t>
      </w:r>
      <w:r>
        <w:rPr/>
        <w:t>За 2019 г. было рассмотрено 14 обращений граждан. При приёме обращений граждан, гражданам оказывается консультативно-правовая помощь, что помогает решить некоторые вопросы, без письменного обращения.  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анализ содержания обращений граждан показывает, что актуальными для жителей поселения являются вопросы жилищного хозяйства и строительства, коммунального и дорожного хозяйства, и благоустройства. Эти обращения составляют основную часть всех обращений.</w:t>
      </w:r>
    </w:p>
    <w:p>
      <w:pPr>
        <w:pStyle w:val="Style19"/>
        <w:spacing w:before="0" w:after="0"/>
        <w:ind w:firstLine="567"/>
        <w:jc w:val="both"/>
        <w:rPr/>
      </w:pPr>
      <w:r>
        <w:rPr/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ризнаны нуждающимися в выделении древесины на корню для собственных нужд 946 человек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е развитие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составляет 2838 человек – это жители нашего поселения, зарегистрированные и постоянно проживающие на 01.01.2020 года, что составляет 971 хозяйст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за 2019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         родилось – 17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мерло - 12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те, за 2019 год количество родившихся превышает количество умерших, наблюдается прирост населения.</w:t>
      </w:r>
    </w:p>
    <w:p>
      <w:pPr>
        <w:pStyle w:val="Normal"/>
        <w:spacing w:before="0" w:after="0"/>
        <w:ind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работа по внесению и актуализации сведений в Федеральную информационную адресную систему (ФИАС) по 7 населенным пунктам. </w:t>
      </w:r>
    </w:p>
    <w:p>
      <w:pPr>
        <w:pStyle w:val="Normal"/>
        <w:spacing w:lineRule="auto" w:line="240" w:before="0" w:after="0"/>
        <w:ind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ольшой проделанной работы по сверке данных с похозяйственными книгами, данными россреестра и налоговой службы выявлено что некоторые земельные участки и домовладения не стоят на кадастровом учете, а следовательно, и налог не платится в бюджет сельского поселения.</w:t>
      </w:r>
    </w:p>
    <w:p>
      <w:pPr>
        <w:pStyle w:val="Normal"/>
        <w:spacing w:lineRule="auto" w:line="240" w:before="0" w:after="0"/>
        <w:ind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бюджета</w:t>
      </w:r>
    </w:p>
    <w:p>
      <w:pPr>
        <w:pStyle w:val="Normal"/>
        <w:spacing w:lineRule="auto" w:line="240" w:before="0" w:after="0"/>
        <w:ind w:firstLine="4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финансовым инструментом для достижения стабильности социально-экономического развития сельского поселения безусловно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Бюджет утверждается депутатами Совета сельской поселения после проведения публичных слушаний. Исполнение бюджета поселения осуществляется в течение года, каждый квартал информация об исполнении бюджета размещается на официальном сай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м доходов за 2019 года составил 17993,134 тыс. рублей, объем расходов- 17337382,83 рублей, профицит 655,751 тыс.  рублей, в том числе собственный доход (налоговые и неналоговые 3168747,14) -113%, безвозмездные 14824386,66-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тароювалинского сельского поселения за 2019 года   поступили в объеме 17993,133 тыс. рублей, в том числе по раздел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обственные доходы бюджета поселения составляют 3168,747 тыс. рублей, из них 98% составляют налоговые доходы 3106,421 тыс. рублей, неналоговые доходы составляют 2 % в объеме от собственных доходов бюджета 62,326 тыс.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еречисления составляют 100% от планируемого поступления или </w:t>
      </w:r>
      <w:r>
        <w:rPr>
          <w:rFonts w:cs="Times New Roman" w:ascii="Times New Roman" w:hAnsi="Times New Roman"/>
          <w:bCs/>
          <w:iCs/>
          <w:sz w:val="24"/>
          <w:szCs w:val="24"/>
        </w:rPr>
        <w:t>14824387 тыс.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я   6122,334 тыс. рублей (41%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251,400 тыс. рублей (2%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бюджетные трансферты в соответствии с заключенными соглашениями 62,414 тыс. рублей (0,3 %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 8282,858 рублей (56%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неналоговые поступления -105,381 тыс. руб. (0,7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П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ую долю занятости населения составляет ведение личного подсоб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раждан поселения содержится 1238 голов КРС, в том числе коров – 495, молодняк КРС - 581, свиней 2287, коз 2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ом идет ежегодное снижение поголовья скота в ЛП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риниматель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Единого реестра малого и среднего предпринимательства на территории сельского поселения зарегистрировано 28 предпринимателей, 17 из них осуществляют предпринимательскую деятельность на территории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Благоустройств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, которые приняли активное участие в благоустройстве поселения. Основной целью решение проблем благоустройства – это улучшению санитарного состояния и эстетического вида территории деревень, озеленению и повышению комфортности проживания граждан. Любой человек, приезжающий в сельское поселение, прежде всего обращает внимание на чистоту, порядок и внешний вид, казалось бы, мы все любим свое поселение и хотим, чтобы в каждом населенном пункте было лучше и чище, но, к сожалению, у каждого своего понятия на решения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безработных граждан, принятых на общественные работы, проводились мероприятия по благоустройству поселения, высажены цветники, проведены субботники на территории населенных пунктов, вывезен мусор с территории кладбищ, подстрижены газоны на территории парка культуры, около станции водоочистки в с. Старая Ювала и Староювалинского 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этом году была проведена акарицидная обработка кладбищ (их на территории сельского поселения 9) сумма на обработку 35,171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благоустройства на территории сельского поселения были разбиты цветники около здания Администрации поселения, территории школ, центра культуры и территории парка, также совместно с жителями с. Елгай высадили цветы на территории памятника ВОВ в с. Елг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норм и требований в сфере экологии и благоустройства в поселении осуществляется административной комиссией сельского поселения в соответствии с Правилами благоустройств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пециалистами Администрации выдано 10 предписаний жителям о наведении порядка на прилегающих территориях. Составлено 6 административных протоколов за бродяжничество ск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ся очистка площадок ТКО (свалок) от мусора в с. Старая Ювала, с. Зайцево, с. Елгай, д. Аптала, Общая сумма затрат на содержание площадок ТКО из бюджета сельского поселения составляет -  106,390 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ногочисленной просьбе жительницы Старой Ювалы спилили тополь по ул. Ле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Староювалинское сельское поселение впервые участвует в инициативном бюджетировании, благодаря участию в этой программе провели ремонт ограждения кладбища в с. Елгай, установлена площадка для сбора мусора, установлены мусорные контейн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проекта составила 784966,30 руб. (в т.ч. средства населения 40580,50 руб., софинансирования за счет юр. лиц и ИП 11000,00 руб., областной бюджет 653020,80 руб., местный бюджет 80365,00 руб.,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проект в рамках программы «Инициативное бюджетирование» в с. Хмелевка отремонтировали и благоустроили территорию памятника воинам-землякам, погибшим во время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проекта составила 348782,74 руб. (в т.ч. средства населения 17800,00 руб., софинансирования за счет юр. лиц и ИП 36000,00 руб., областной бюджет 259982,74 руб., местный бюджет 35000,00 руб.,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грамме «Инициативное бюджетирование» позволило отремонтировать и благоустроить памятни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ю вокруг него оградили металлическим забором, уложили тротуарную притку, поставили скамей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благоустройство территории и ремонт памятников погибшим воинам в ВОВ в с. Елгай, с. Старая Ювала,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. Новая Ювала отремонтировали проблемный участок уличного освещения протяженностью 600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ремонт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вопросов поселения является дорожная деятельность. </w:t>
        <w:br/>
        <w:t>Всего протяженность дорог в поселении 34.00 к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областной целевой программы произведен ремонт дорог из асфальтобетонного покрытия в д. Новая Ювала, по ул. М. Горького, протяженностью 600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изведен ремонт дороги из ПГС в д. Аптале по ул. Школьной и в с. Елгай по ул. Казахстанско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В рамках безопасности дорожного движения в с. Елгай провели ремонт тротуара из асфальтобетона по пер. Школьному, работы выполнил подрядчик - ООО «Томская Сервисная комп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местного бюджета проведен произведено граейдирование дорожного покрытия в населенных пунктах;</w:t>
      </w:r>
    </w:p>
    <w:p>
      <w:pPr>
        <w:pStyle w:val="Normal"/>
        <w:tabs>
          <w:tab w:val="clear" w:pos="709"/>
          <w:tab w:val="left" w:pos="74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 Аптала: ул. Школьная, ул. Зеленая, ул.Садовая, ул.Новая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здной путь к д. Старочерново – протяженностью 1020 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скашивание обочин дорог в с. Старая Ювала, с. Зайцево, д. Новая Ювала, с. Хмелевк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ямочный ремонт дорог в асфальтобетонном испол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облемных участках дорог по улицам: Ульяновская, Ленина, Советская, переулок между ул. Ульяновской и ул. Ленина в с. Старая Ювала. На ремонт дорожного полотна было израсходовано 54 тонны асфальтобетонной смеси, общей площадью 27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ямочному ремонту выполнила организация – ОГУП «Кожевниковское Дорожное Ремонтно-Строительное Управ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остро стоит вопрос по очистке дорог от снега. Ежегодно Администрация поселения заключает договора с подрядной организацией. Уборка снега в поселении производится своевременно. Я обращаюсь ко всем гражданам быть терпимее в дни снегопадов, снегоочистительная техника одновременно не может работать на всех дорогах поселения одновременно, но без внимания не останется ни один населенный пун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Вопросы 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ластной программы «Чистая вода» в Елгае введена в эксплуатацию станция по очистке воды. Жители близ лежащих деревень имеют доступ к качественной питьевой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реформы в сфере обращения с твердыми коммунальными отходами были приобретены металлические контейнеры для ТКО в количестве 33 шт., которые в настоящее время установлены в с. Старая Юв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система водоснабжения находится в собственности района и обслуживается     КРМУП «Комремстройхоз», все возникающие неисправности ими устраняются в рабоч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жители уже установили счетчики учета воды, но это сделали не все поэтому и возникают вопросы по оплате, особенно в летнее время за полив, поэтому сейчас у всех есть достаточно времени для установки приборов учета на воду, чтобы летом не доказывать, что вы не поливали, а в квитанцию включили пол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году проведена промывка и хлорирование всех башен, а на некоторых работа проводилась неоднократно КРМУП «Комремстройхо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в области национальной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администрацией поселения большое внимание уделялось   мероприятиям по гражданской обороне и чрезвычайным ситуациям и обеспечение первичных мер пожарной безопасности. Работа по этим направлениям проводилась в соответствии с Федеральными Зако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противопожарных минерализованных полос (Опашка)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истемы оповещения при пожаре в с. Хмелевка, д. Аптала и д. Зайц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ись совместные рейды</w:t>
      </w:r>
      <w:r>
        <w:rPr>
          <w:rFonts w:cs="Times New Roman" w:ascii="Times New Roman" w:hAnsi="Times New Roman"/>
        </w:rPr>
        <w:t xml:space="preserve"> с личным составом ПЧ с. Елгай  и Старая Ювала </w:t>
      </w:r>
      <w:r>
        <w:rPr>
          <w:rStyle w:val="StrongEmphasis"/>
          <w:rFonts w:cs="Times New Roman" w:ascii="Times New Roman" w:hAnsi="Times New Roman"/>
          <w:b w:val="false"/>
        </w:rPr>
        <w:t>по противопожарной безопасности. Особое внимание было уделено жителям частных домовладений с печным отоплением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благополучных и многодетных семь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Социальная сф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ароювалинского сельского поселения, несмотря на сложности бюджета, сохранена вся социальная сф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культурного обслуживания населения в сельском поселении работает Дом культуры и библиотеки. Дома культуры в основу своей деятельности проводя работу с населением согласно утвержденному пл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проводит работу с различными социально-возрастными группами населения, основываясь на календаре государственных праздников и знаменательных дат, принятых в России. В годовой план работы включены также праздники областного и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Ими проводятся государственные праздники, воспитывающие патриотизм среди молодежи. Такие, как «День защитника Отечества», «День Победы», «День России», «День Фла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мемориальные акции «Свеча памяти» 9 мая и 22 ию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Победы - главный праздник нашей страны. Традиционно в нашем поселении проходит цикл мероприятий, посвященных этой знаменательной дате. В их проведении активное участие принимает молодежь и школьники, прошедший год не стал исключением. Формы этих мероприятий были разнообразны: митинг – акция «Свеча памяти»; выставки детского рисунка, акция «Бессмертный полк», возложение венков к памятнику погибшим односельчанам. Подготовили поздравительную программу и подарки своими руками для участников ВОВ, вдов и тружеников тыла. Каждого посетили и поздравили на дом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елении ведется работа с детьми и молодёжью. За отчетный период молодежь сельского поселения принимала активное участие в  районных спортивных мероприятиях. На летних спортивных сельских играх в отчетном году многие спортсмены поселения заняли призовые места по различным видам спорта: Дипломы за 1 место в командном соревновании по шахмат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функционируют 3 начальные школы, 2 детских сада, сельские ФАП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всех учреждений имеются определенные сложности, но благодаря ответственной работе руководителей учреждений, трудовых коллективов учреждения продолжают стабильно рабо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ктивно работают Советы ветеранов поселения. Поздравляют юбиляров на дому. Организовывают праздничные мероприятия, участвуют в различных культурных мероприятиях посел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сельские библиотеки является информационным, культурно- просветительным, образовательным учреждением, организующим общественное пользование произведениями печатного издания. В библиотеке свободный доступ к информации, знаниям. В обслуживании граждан библиотека использует традиционные формы обслуживания. Библиотека занимается краеведческой и просветительской деятельностью. Проводятся встречи различных возрастных групп сред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ыми задачами на 2020 год администрация Староювалинского сельского поселения считает выполнение полномочий, предусмотренных Устава сельского посел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исполнение бюджета, увеличить долю собственных доход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ть мероприятия по благоустройству населенных пункт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обое внимание уделить своевременности и полноте уплаты земельного налога и налога на имущество физических лиц. С целью обеспечения своевременности уплаты налога физическими лицами в период с 01.08.2020 по 01.12.2020 года провести  информационную компанию, вывешивая объявления на стендах по населенным пунктам с напоминанием сроков уплаты имущественного и земельного  нало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одолжить работу по инвентаризации земельных участков для выявления объектов, не учтенных в базах данных, используемых для налогооблож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ланах на 2020 год привлечь денежные средства по программе «Инициативное бюджетирование» на реализацию проектов по решению задач местного значе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агоустройство территории кладбища  в д. Аптала, Кожевниковского района, Томской области. Устройство ограждения и площадки для сбора мусо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 в д. Аптал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агоустройство территории кладбища в с. Елгай ул. Лесная 5, Кожевниковского района, Томской области. Устройство ограждения и площадки для сбора мусо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» в с. Елга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агоустройство территории кладбища  в д. Зайцево, Кожевниковского района, Томской области. Устройство ограждения и площадки для сбора мусо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 в Зайцев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агоустройство парка отдыха  в с. Старая Ювала, Кожевниковского района, Томской област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»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. Старая Юва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еализовать проектов по программе «Грантовая поддержка местных инициатив»- это два проекта по обустройству детской игровой площадке в д. Новая Ювала и с. Хмелев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монт дороги с.Старая Ювала, ул. Советская протяженностью 450 м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бсыпка обочин в с.Старая Ювала по ул.Ульяновская – 800 м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ка системы звукового оповещения в д. Новая Юва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ка спортивного оборудования для сдачи ГТО в Старой Ювале, стади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сделано в поселении - это итог совместной работы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ного нерешенных проблем, но убеждена, вместе мы справимся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 сельского поселения и всех, кто работает в поселении, будет направлена на решение одной проблемы - сделать сельское поселение лучшим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предоставленной возможностью, хочу всех поблагодарить за активное участие в общественной жизни на благо процветание нашего поселения и выразить благодар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благодарить индивидуальным предпринимателям за оказанную помощь в развитии территории и проведении праздничных мероприятий.</w:t>
      </w:r>
    </w:p>
    <w:sectPr>
      <w:footerReference w:type="default" r:id="rId3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27:00Z</dcterms:created>
  <dc:creator>Buhgalter</dc:creator>
  <dc:description/>
  <cp:keywords/>
  <dc:language>en-US</dc:language>
  <cp:lastModifiedBy>Пользователь</cp:lastModifiedBy>
  <cp:lastPrinted>2020-02-29T15:45:00Z</cp:lastPrinted>
  <dcterms:modified xsi:type="dcterms:W3CDTF">2020-03-02T04:24:00Z</dcterms:modified>
  <cp:revision>10</cp:revision>
  <dc:subject/>
  <dc:title> </dc:title>
</cp:coreProperties>
</file>