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6"/>
          <w:szCs w:val="26"/>
        </w:rPr>
        <w:t>23.12.2016                                                                                                            № 12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Администрации Староювал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2017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  </w:t>
      </w:r>
      <w:r>
        <w:rPr>
          <w:sz w:val="26"/>
          <w:szCs w:val="26"/>
        </w:rPr>
        <w:t>В соответствии  с  Федеральным  законом  от 6 октября  2003года № 131-ФЗ  «Об общих  принципах  организации  местного самоуправления  в Российской Федерации», Уставом  муниципального образования «Староювал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  Администрации Староювалинского сельского поселения на 2017год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 за  исполнением   настоящего  постановления  возложить  на главного специалиста по управлению   делами Администрации 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В.Н.Зелень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rPr/>
      </w:pPr>
      <w:r>
        <w:rPr>
          <w:sz w:val="20"/>
          <w:szCs w:val="20"/>
        </w:rPr>
        <w:t>41 3 26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от  23.12.2016   №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АДМИНИСТРАЦИИ СТАРОЮВАЛ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ыполнения муниципальной программы «Устойчивое развитие территории Староювалинского сельского поселения на 2014-2017 годы и на период до 2020 года» и других муниципальных программ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учет земель посе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70"/>
        <w:gridCol w:w="2123"/>
        <w:gridCol w:w="21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лидова Г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 xml:space="preserve">Крутикова Г.Ф. 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 Советов общественных инициатив поселения, Советов  ветеранов, директоров ДК, школ, участкового инспектора полиции по  решению вопросов местного зна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, заключение догово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2-летия  Победы в В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 депутатов  Совета поселения  и Главы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 и совещаниях по вопросам деятельности органов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6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17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е  организации общественных работ на территории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востребованных долей в муниципальную собствен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и выявлении</w:t>
            </w:r>
          </w:p>
          <w:p>
            <w:pPr>
              <w:pStyle w:val="Normal"/>
              <w:rPr/>
            </w:pPr>
            <w:r>
              <w:rPr/>
              <w:t>невостребованных до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административных регламентов  предоставления муниципальных услуг  в АИС   РГ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16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17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 Программы «Обеспечение пожарной безопасности  на территории  Староювалинского сельского поселения на 2015- 2018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 программы развития  ЛПХ на территории поселения на 2017—2022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6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по финансовым вопрос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разработке  муниципальной   </w:t>
            </w:r>
            <w:r>
              <w:rPr>
                <w:bCs/>
              </w:rPr>
              <w:t>программы «Развитие внутрипоселковых дорог в Староювалинском сельском поселении  на 2017-2022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О результатах реализации  муниципальной программы «Развитие малого и среднего предпринимательства на территории  Староювалинского сельского поселения на период  2014-2018годы» за 2016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по финансовым вопросам</w:t>
            </w:r>
          </w:p>
        </w:tc>
      </w:tr>
      <w:tr>
        <w:trPr>
          <w:trHeight w:val="8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поселения  МО « Кожевниковский  район» на 2018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муниципальной программы «Развитие муниципальной службы  в  Администрации Староювалинского сельского поселения  на 2017-2022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мероприятий по программ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офилактика терроризма, а также минимизация и (или) ликвидация последствий его проявлений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на территории муниципального образования «Староювалинское сельское поселение» </w:t>
            </w:r>
            <w:r>
              <w:rPr>
                <w:sz w:val="24"/>
                <w:szCs w:val="24"/>
              </w:rPr>
              <w:t>на период 2017-2018 гг.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программе "Профилактика правонарушений  и наркомании в  Староювалинском сельском поселении на 2014-2017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муниципальной  целевой программы  «Устойчивое развитие территории Староювалинского сельского поселения на 2014-2017 годы и на период до 2020 года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по финансовым вопросам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>
          <w:trHeight w:val="1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 xml:space="preserve">Прокопьева В.В., </w:t>
            </w:r>
            <w:r>
              <w:rPr>
                <w:bCs/>
              </w:rPr>
              <w:t>специалист по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ьчуков В.Н., специалист по финансовым вопрос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,</w:t>
            </w:r>
          </w:p>
          <w:p>
            <w:pPr>
              <w:pStyle w:val="Normal"/>
              <w:rPr/>
            </w:pPr>
            <w:r>
              <w:rPr/>
              <w:t>Прокопьева А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16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 «»     «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«»     «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 «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 ДК, сельских  библиотек и спортинструктора  на 2017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41:00Z</dcterms:created>
  <dc:creator>User</dc:creator>
  <dc:description/>
  <cp:keywords/>
  <dc:language>en-US</dc:language>
  <cp:lastModifiedBy>User</cp:lastModifiedBy>
  <cp:lastPrinted>2016-12-20T10:55:00Z</cp:lastPrinted>
  <dcterms:modified xsi:type="dcterms:W3CDTF">2016-12-20T06:57:00Z</dcterms:modified>
  <cp:revision>115</cp:revision>
  <dc:subject/>
  <dc:title>                                                            </dc:title>
</cp:coreProperties>
</file>