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5" w:right="279" w:hanging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СТАРОЮВАЛИНСКОЕ  СЕЛЬСКОЕ ПОСЕЛЕНИЕ</w:t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СОВЕТ СТАРОЮВАЛИНСКОГО СЕЛЬСКОГО ПОСЕЛЕНИЯ</w:t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22.12.2016                                                                                                             №  1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.  Старая Ювала, Кожевниковский район,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плана правотворческой  работы</w:t>
      </w:r>
    </w:p>
    <w:p>
      <w:pPr>
        <w:pStyle w:val="Normal"/>
        <w:jc w:val="center"/>
        <w:rPr/>
      </w:pPr>
      <w:r>
        <w:rPr/>
        <w:t>Совета Староювалинского сельского  поселения на 2017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«Об общих принципах  организации местного самоуправления в Российской Федерации»  от 06.10.2003г. № 131-ФЗ,    Уставом муниципального образования  «Староювалинское  сельское    поселение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Староювал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 план правотворческой  работы Совета Староювалинского сельского поселения  на 2017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Обнародовать настоящее 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Контроль за исполнением  настоящего решения возложить  на   председателя постоянной комиссии Совета поселения   по контрольно- правовым  вопросам Марачковскую А.Э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к  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Староювалинского сельского поселения</w:t>
        <w:tab/>
        <w:t xml:space="preserve">                                                                                             от  22.12.2016  № 18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отворческой  работы  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ювалинского 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</w:t>
      </w:r>
      <w:r>
        <w:rPr/>
        <w:t>год</w:t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16"/>
        <w:gridCol w:w="2113"/>
        <w:gridCol w:w="220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Мероприятия, направленные на реализацию поставленных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и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комисс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. Правотворческ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В порядке реализации правотворческой  инициативы  и в порядке контроля рассмотреть на собрании Совета поселения: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 плане работы постоянных депутатских  комиссий на 2017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 Устав муниципального образ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тчете Главы поселения за 2016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ьчуков В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авила землепользования  и застройки муниципального образ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проверок осуществления муниципального земельного контроля на 2017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 исполнении бюджета поселения  за 2016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мерах по исполнению      </w:t>
            </w:r>
          </w:p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ограммы </w:t>
            </w:r>
            <w:r>
              <w:rPr>
                <w:sz w:val="26"/>
                <w:szCs w:val="26"/>
              </w:rPr>
              <w:t xml:space="preserve">"Профилактика </w:t>
            </w:r>
          </w:p>
          <w:p>
            <w:pPr>
              <w:pStyle w:val="Normal"/>
              <w:autoSpaceDE w:val="false"/>
              <w:ind w:right="-59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  и</w:t>
            </w:r>
          </w:p>
          <w:p>
            <w:pPr>
              <w:pStyle w:val="Normal"/>
              <w:autoSpaceDE w:val="false"/>
              <w:ind w:right="-592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комании 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ароювалинском сельском поселении на 2014-2017го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А.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 исполнении бюджета  за 1 квартал 2017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ализации программы развития молодёжной политики  на 2016-2020г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осуществления муниципального земельного контроля  за 2016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хеме  избирательных округов по выборам в органы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Староювалинского сельского поселения  в 2017го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 правовая</w:t>
            </w:r>
          </w:p>
        </w:tc>
      </w:tr>
      <w:tr>
        <w:trPr>
          <w:trHeight w:val="8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-правовых актов в соответствии с  законодательств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деева Л.Н.</w:t>
            </w:r>
          </w:p>
          <w:p>
            <w:pPr>
              <w:pStyle w:val="Normal"/>
              <w:rPr>
                <w:bCs/>
              </w:rPr>
            </w:pPr>
            <w:r>
              <w:rPr/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 Программы комплексного развития систем коммунальной инфраструктуры поселения на 2015-2018г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рограммы  развития  физической культуры и массового спорта на территории поселения на 2016-2020г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выборов  в органы местного само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ювалинского сельского поселения 2017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 прогнозе  доходов и расходов бюджета на 2018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 ходе  выполнения  наказов избирателе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В.В., 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 исполнении бюджета за 1 полугодие 2017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огнозе социально-экономического развития Староювалинского сельского поселения на 2018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ередаче осуществления  отдельных полномочий МО «Кожевниковский  район» на 2018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заимодействии Администрации поселения, школ и  учреждений культуры  в работе  с детьми и молодежью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 внесении изменений и дополнений в Устав 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оянно в соответ.    с  закон-в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 проведении публичных слушаний по внесению изменений в У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. с решени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 исполнении бюджета за  9 месяцев 2017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 ходе реализации   </w:t>
            </w:r>
            <w:r>
              <w:rPr>
                <w:sz w:val="26"/>
                <w:szCs w:val="26"/>
              </w:rPr>
              <w:t>муниципальной программы  «Энергосбережение и повышение энергетической эффективности» на территории муниципального образования Староювалинское сельское поселение  на  2014 – 2017 го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.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 проекте  бюджета  муниципального образования Староювалинское сельское поселение на 2018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 проведении публичных слушаний по проекту бюджета на 2018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ходе реализации  программы   развития культуры   на территории поселения на 2016-2020г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 бюджете поселения на 2018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ыполнения муниципальной  программы 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ьчуков В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Обеспечение работы по выполнению решений и программ, контро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итогах  проведении муниципального контроля на территории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о-экономическ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аботе депутатов с избирателям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ценки эффективности  реализации действующих муниципальных   программ  Староювалинского  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финансов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аботе депутатских комиссий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чет о выполнении  плана мероприятий за 2017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20:00Z</dcterms:created>
  <dc:creator>User</dc:creator>
  <dc:description/>
  <cp:keywords/>
  <dc:language>en-US</dc:language>
  <cp:lastModifiedBy>User</cp:lastModifiedBy>
  <cp:lastPrinted>2016-12-21T08:32:00Z</cp:lastPrinted>
  <dcterms:modified xsi:type="dcterms:W3CDTF">2016-12-21T07:16:00Z</dcterms:modified>
  <cp:revision>107</cp:revision>
  <dc:subject/>
  <dc:title>                                                            </dc:title>
</cp:coreProperties>
</file>