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в законодательстве. Прокуратура Кожевниковского района информирует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 установлены правила обеспечения условий доступности для инвалидов жилых помещений и общего имущества в многоквартирном дом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жилых помещений инвалидов и общего имущества в многоквартирных домах, в которых проживают инвалиды, осуществляются федеральной, региональной и муниципальными межведомственными комиссиями в домах, входящих в состав федерального, регионального, муниципального или частного жилищного фонда соответственно. По результатам обследования составляется акт обследования жилого помещения инвалида и общего имущества в многоквартирном доме, в котором проживает инвалид, в целях их доступности для инвалида, содержащий вывод о наличии (отсутствии) технической возможности для приспособления жилого помещения инвалида и имущества общего пользования с учетом потребностей инвалида и обеспечения их доступности для инвалида. В случае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. Правила проведения такой проверки устанавливаются Минстроем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также утвержден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ступности жилого помещения и общего имущества в многоквартирном доме для инвалид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 приспособлению жилого помещения с учетом потребностей инвали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3:00Z</dcterms:created>
  <dc:creator>User</dc:creator>
  <dc:description/>
  <cp:keywords/>
  <dc:language>en-US</dc:language>
  <cp:lastModifiedBy>User</cp:lastModifiedBy>
  <dcterms:modified xsi:type="dcterms:W3CDTF">2016-09-06T10:25:00Z</dcterms:modified>
  <cp:revision>3</cp:revision>
  <dc:subject/>
  <dc:title/>
</cp:coreProperties>
</file>