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е в законодательстве. Прокуратура Кожевниковского района информиру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17 года владельцы территорий, прилегающих к лесу, обязаны обеспечивать ее очистку от сухой травы, мусора и других горючих материалов либо отделять лес противопожарным барьером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8.08.2016 N 807 «О внесении изменений в некоторые акты Правительства Российской Федерации по вопросу обеспечения пожарной безопасности территорий» ус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лено, что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и местного самоуправления, учреждения, организации, иные юридические лица, КФХ, общественные объединения, индивидуальные предприниматели, должностные лица, граждане РФ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5:00Z</dcterms:created>
  <dc:creator>User</dc:creator>
  <dc:description/>
  <cp:keywords/>
  <dc:language>en-US</dc:language>
  <cp:lastModifiedBy>User</cp:lastModifiedBy>
  <dcterms:modified xsi:type="dcterms:W3CDTF">2016-09-06T06:15:00Z</dcterms:modified>
  <cp:revision>1</cp:revision>
  <dc:subject/>
  <dc:title>Новое в законодательстве</dc:title>
</cp:coreProperties>
</file>