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ПРОДАЖИ БЕЗ ОБЪЯВЛЕНИЯ ЦЕНЫ </w:t>
      </w:r>
      <w:r>
        <w:rPr>
          <w:rFonts w:cs="Times New Roman" w:ascii="Times New Roman" w:hAnsi="Times New Roman"/>
        </w:rPr>
        <w:t>№ U46275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8.12.2020 07:25:53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</w:rPr>
        <w:t>Продажа без объявления цены</w:t>
      </w:r>
      <w:r>
        <w:rPr>
          <w:iCs/>
          <w:color w:val="000000"/>
        </w:rPr>
        <w:t xml:space="preserve">  в электронной форме проводится в соответствии с ____________________ </w:t>
      </w:r>
      <w:r>
        <w:rPr>
          <w:i/>
          <w:iCs/>
          <w:color w:val="000000"/>
        </w:rPr>
        <w:t>(нормативный документ: Положением ______ (название Положения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родажи без объявления цены в электронной форме:</w:t>
      </w:r>
      <w:r>
        <w:rPr>
          <w:spacing w:val="-2"/>
        </w:rPr>
        <w:t xml:space="preserve"> </w:t>
      </w:r>
      <w:r>
        <w:rPr/>
        <w:t>Продажа без объявления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Администрация Староювалинского сельского поселен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СТАРОЮВАЛИНСКОГО СЕЛЬ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36165, Российская Федерация, Томская обл., с. Старая Ювала, Ульяновская, 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36165, Российская Федерация, Томская обл., с. Старая Ювала, Ульяновская, 3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продажи без объявления ц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продажи без объявления цены  в электронной форме и документация по проведению продажи без объявления цены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4627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Согласно протоколу </w:t>
      </w:r>
      <w:r>
        <w:rPr>
          <w:bCs/>
        </w:rPr>
        <w:t xml:space="preserve">открытия доступа к заявкам на участие в продаже без объявления цены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1" w:name="_Hlk523240704"/>
            <w:bookmarkEnd w:id="1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 Александр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0540913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2039, Российская Федерация, Забайкальский край, г. Чита, ул. Петровско-Заводская, дом 54 , 3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Станислав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629286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106, Российская Федерация, Новосибирская обл., г. Новосибирск, ул. Зорге, 9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8108694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509, Российская Федерация, Томская обл., п. Зональная Станция, Виталия Грачёва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0155764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203, Российская Федерация, Новосибирская обл., г. Искитим, Микрорайон Индустриальный, дом 20, кв. 1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цевич Евген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739683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59, Российская Федерация, Томская обл., г. Томск, Мюнниха, 10, 1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1219012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65, Российская Федерация, Томская обл., г. Томск, Клюева, 18, 12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871005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56, Российская Федерация, Кемеровская обл., г. Кемерово, Волгоградская, 32А, 1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ов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57785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61, Российская Федерация, Кемеровская обл., г. Кемерово, ул. Серебряный бор, 5, 1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Александ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1646143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3052, Российская Федерация, Кемеровская обл., Строителей, дом91 , 2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Никола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0442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4000, Российская Федерация, Кемеровская обл., г. Новокузнецк, ул. Даурская, 1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 Александр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0540913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2039, Российская Федерация, Забайкальский край, г. Чита, ул. Петровско-Заводская, дом 54 , 3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Станислав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629286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106, Российская Федерация, Новосибирская обл., г. Новосибирск, ул. Зорге, 9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8108694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509, Российская Федерация, Томская обл., п. Зональная Станция, Виталия Грачёва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0155764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203, Российская Федерация, Новосибирская обл., г. Искитим, Микрорайон Индустриальный, дом 20, кв. 1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Анатол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0552123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55, Вавилова, 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А НАДЕЖД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1247700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27, Российская Федерация, Томская обл., г. Томск, п.Киргизка, дом 9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цевич Евген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739683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59, Российская Федерация, Томская обл., г. Томск, Мюнниха, 10, 1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1219012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65, Российская Федерация, Томская обл., г. Томск, Клюева, 18, 12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871005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56, Российская Федерация, Кемеровская обл., г. Кемерово, Волгоградская, 32А, 1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ов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57785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61, Российская Федерация, Кемеровская обл., г. Кемерово, ул. Серебряный бор, 5, 1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 Ярослав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0230979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57, Российская Федерация, Томская обл., г. Томск, ул. Карла Ильмера, 25, 9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Александ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1646143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3052, Российская Федерация, Кемеровская обл., Строителей, дом91 , 2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Никола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0442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4000, Российская Федерация, Кемеровская обл., г. Новокузнецк, ул. Даурская, 1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ЕРВИСПЛЮ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63084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7802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94294, Российская Федерация, г. Санкт-Петербург, п. Парголово, ул. Тихоокеанская, 5 литер а помещение 1-н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ов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57785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61, Российская Федерация, Кемеровская обл., г. Кемерово, ул. Серебряный бор, 5, 1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Александ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1646143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3052, Российская Федерация, Кемеровская обл., Строителей, дом91 , 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продаже без объявления цены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2" w:name="_Hlk523240710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 Александр Фед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88/937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12.2020 02:12:2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Станислав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85/937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22:21:3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е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90/913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12.2020 13:13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Дмитри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167/892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11.2020 16:02:4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цевич Евгени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29/936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14:51:0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87/935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11:36:0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274/906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2.2020 16:09:3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ов Владими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24/895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12.2020 10:58:3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Александр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822/927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2.2020 14:06:3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Николай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275/894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0 12:02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 Александр Фед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88/937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12.2020 02:12:2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Станислав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85/937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22:21:3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е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90/913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12.2020 13:13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Дмитри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167/89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11.2020 16:02:4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Анатолий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69/936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19:45:4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А НАДЕЖД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811/927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12.2020 04:57:2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цевич Евгени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29/936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14:51:0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87/935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11:36:0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274/906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2.2020 16:09:3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ов Владими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24/895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12.2020 10:58:3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 Ярослав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17/936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13:32:2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Александр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822/927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2.2020 14:06:3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Николай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275/894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0 12:02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ЕРВИСПЛЮС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001/915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2.2020 13:52:0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ов Владими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24/895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12.2020 10:58:3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Александр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822/927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2.2020 14:06:3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888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Заявки участников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>
          <w:trHeight w:val="2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 Александр Федо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Станислав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05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ей Никола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9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Дмитрий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цевич Евгений Александ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9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3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Серг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5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ов Владимир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Александр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Николай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 Александр Федо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Станислав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5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ей Никола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9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Дмитрий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Анатолий Анато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А НАДЕЖДА НИКОЛА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цевич Евгений Александ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1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Серг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5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ов Владимир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 Ярослав Александ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Александр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Николай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ЕРВИСПЛЮС"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7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ов Владимир Владими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 Александр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738"/>
        <w:gridCol w:w="1400"/>
        <w:gridCol w:w="1400"/>
        <w:gridCol w:w="1718"/>
        <w:gridCol w:w="139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 – ГАЗ 3102 2001г.в., белого цвета, гос. номер Е986ВХХ70, идентификационный номер (VIN): XTHЗ10200100338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цевич Евгений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 990,00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29/93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59, Российская Федерация, Томская обл., г. Томск, Мюнниха, 10, 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14:51:03</w:t>
            </w:r>
          </w:p>
        </w:tc>
      </w:tr>
      <w:tr>
        <w:trPr>
          <w:trHeight w:val="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Транспортное средство - ГАЗ 3102 2004г.в., белого цвета, гос. номер Е874ОТ70, идентификационный номер (VIN): XTHЗ10200412037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Анатолий Анатол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 230,00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69/936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4055, Вавилова,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12.2020 19:45:49</w:t>
            </w:r>
          </w:p>
        </w:tc>
      </w:tr>
      <w:tr>
        <w:trPr>
          <w:trHeight w:val="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3 - Нежилое помещение общей площадью 59,4 кв.м, условный номер: 70-07-07/051/2012-157, расположенный по адресу: Томская область, Кожевниковский район, с. Старая Ювала, Ульяновская улица, д. 9, пом.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ЕРВИСПЛЮС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 007,00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001/91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294, Российская Федерация, г. Санкт-Петербург, п. Парголово, ул. Тихоокеанская, 5 литер а помещение 1-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2.2020 13:52:06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 Продажа без объявления цены в электронной форме признается ____________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0.1. Обоснование принятого решения: ____________________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 xml:space="preserve">11. Заключить договор/не заключать договор </w:t>
      </w:r>
      <w:r>
        <w:rPr>
          <w:i/>
        </w:rPr>
        <w:t>(выбрать нужное)</w:t>
      </w:r>
      <w:r>
        <w:rPr/>
        <w:t xml:space="preserve"> с .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</w:t>
      </w:r>
      <w:r>
        <w:rPr>
          <w:lang w:val="en-US"/>
        </w:rPr>
        <w:t>1</w:t>
      </w:r>
      <w:r>
        <w:rPr/>
        <w:t>.1. Основание: _______________________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2. Настоящий протокол подлежит размещению на сайте ____________________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</w:rPr>
        <w:t>Организатор ______________ (подпись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8:00Z</dcterms:created>
  <dc:creator>Андрей+Кирилл</dc:creator>
  <dc:description/>
  <cp:keywords/>
  <dc:language>en-US</dc:language>
  <cp:lastModifiedBy>Пользователь</cp:lastModifiedBy>
  <cp:lastPrinted>2010-12-16T10:47:00Z</cp:lastPrinted>
  <dcterms:modified xsi:type="dcterms:W3CDTF">2020-12-28T04:28:00Z</dcterms:modified>
  <cp:revision>2</cp:revision>
  <dc:subject/>
  <dc:title>«УТВЕРЖДАЮ»</dc:title>
</cp:coreProperties>
</file>