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.01.2024 г.              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</w:rPr>
      </w:pPr>
      <w:r>
        <w:rPr>
          <w:color w:val="000000"/>
          <w:spacing w:val="-1"/>
        </w:rPr>
        <w:t>Об установлении расходных обязательст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частью1 статьи 86 Бюджетного кодекса Российской Федерации, Законом Томской области от 13 августа 2007года № 170-03 «О межбюджетных отношениях в Томской области», Закон Томской области от 27 декабря 2023 г. N 128-ОЗ "Об областном бюджете на 2024 год и на плановый период 2025 и 2026 годов"(принят постановлением Законодательной Думы Томской области от 25 декабря 2023 г. N 1080), решение Совета Староювалинского сельского поселения от 28.12.2023г. № 52 «</w:t>
      </w:r>
      <w:r>
        <w:rPr/>
        <w:t>О бюджете муниципального образования Староювалинское сельское поселение на 2024 год и плановый период 2025 и 2026года»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Style17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асходные обязательства МО «Староювалинское сельское 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 поселения в размере 346050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ри миллиона четыреста шестьдесят тысяч пятьсот четыре рубля) рубля 30 копеек,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средства – 2855256 рублей 34коп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редства – 150277рублей00ко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из бюджета муниципального образования Староювалинское сельское поселение составляет в размере -454970 рублей 96 коп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еспечить целевое использование межбюджетных трансфер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контроль 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межбюджетных трансфер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править средства межбюджетных трансфертов на капитальный ремонт и (или) ремонт автомобильных дорог общего пользования местного значения по следующим объектам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питальный ремонт участка автомобильной дороги: ул. Советская (от дома №1 до дома №139) в с. Хмелевка Кожевниковского района Томской области. Устройство тротуара (участок 609 метра от дома №103 до дома № 139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осуществление внешнего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межбюджетных трансфертов и собственных средств бюджета Староювалинского сельского посел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дминистрацию района на бумажном носителе за подписью Главы сельского поселения и в виде электронного документа по адресу: </w:t>
      </w:r>
      <w:r>
        <w:rPr/>
        <w:t>uprfin@kozhevnikovo.gov70.ru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овании средств межбюджетных трансфертов на 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24 года, не позднее 31 июля 2024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24 год, не позднее 15 декабря 204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оставлять с отчето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, договор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v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 Настоящее Постановление вступает в силу со дня его обнародования.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поселения                                                                                                      Т.В. Архипова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41162; yuvala@mail.ru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4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6:00Z</dcterms:created>
  <dc:creator>User</dc:creator>
  <dc:description/>
  <cp:keywords/>
  <dc:language>en-US</dc:language>
  <cp:lastModifiedBy>Пользователь</cp:lastModifiedBy>
  <cp:lastPrinted>2024-01-23T13:45:00Z</cp:lastPrinted>
  <dcterms:modified xsi:type="dcterms:W3CDTF">2024-01-23T07:49:00Z</dcterms:modified>
  <cp:revision>8</cp:revision>
  <dc:subject/>
  <dc:title>АДМИНИСТРАЦИЯ ПЕСОЧНОДУБРОВСКОГО</dc:title>
</cp:coreProperties>
</file>