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3.2024                                                                             </w:t>
        <w:tab/>
        <w:t xml:space="preserve">      </w:t>
        <w:tab/>
        <w:t xml:space="preserve">                              № 49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«Комплексное развитие сельских территорий в Староювалинском сельском поселен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– 2026 годы с прогнозом до 2030года» утвержденную постановлением Администрации Староювалинского сельского поселения от 15.02.2024 № 3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приведения в соответствие с бюдж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программу «Комплексное развитие сельских территорий в Староювалинском сельском поселении» на 2024 – 2026 годы с прогнозом до 2030года»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2.2024 №  </w:t>
      </w:r>
    </w:p>
    <w:p>
      <w:pPr>
        <w:pStyle w:val="Normal"/>
        <w:ind w:firstLine="708"/>
        <w:jc w:val="both"/>
        <w:rPr/>
      </w:pPr>
      <w:r>
        <w:rPr/>
        <w:t>а) Паспорт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«Комплексное развитие сельских территорий в Староювалинском сельском поселении на 2024-2026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с прогнозом до 2030года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12"/>
        <w:gridCol w:w="981"/>
        <w:gridCol w:w="791"/>
        <w:gridCol w:w="190"/>
        <w:gridCol w:w="1019"/>
        <w:gridCol w:w="992"/>
        <w:gridCol w:w="992"/>
        <w:gridCol w:w="6"/>
        <w:gridCol w:w="1128"/>
        <w:gridCol w:w="1276"/>
      </w:tblGrid>
      <w:tr>
        <w:trPr>
          <w:trHeight w:val="6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в Староювалинском сельском поселении на 2024-2026 годы с прогнозом до 2030года» (далее – Программа)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ювалин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и Программы        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социально-экономического развития на которую направлена реализация Программы        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населения на всей территории Староювалин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сельского населения, создание условий развития территории сельского поселения</w:t>
            </w:r>
          </w:p>
        </w:tc>
      </w:tr>
      <w:tr>
        <w:trPr>
          <w:trHeight w:val="528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          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-2030 (прогнозный)</w:t>
            </w:r>
          </w:p>
        </w:tc>
      </w:tr>
      <w:tr>
        <w:trPr>
          <w:trHeight w:val="52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оли сельского населения в общей численности населения Томской области, 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</w:tr>
      <w:tr>
        <w:trPr>
          <w:trHeight w:val="11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необходимых условий для безопасной жизнедеятельности и комплексного развития территории Староювалинского сельского поселения, повышение уровня пожарной безопасности.  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и проведение работ по благоустройству территории Староювалинского сельского поселения.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ализация основных направлений муниципальной программы в целях создания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риятных условий по устойчивому комплексному развитию территории Староювалинского сельского поселения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0"/>
                <w:szCs w:val="20"/>
              </w:rPr>
              <w:t>1)   Реализация проектов по благоустройству сельских территорий;                                                                                                                                                 2)  Реализация проектов комплексного развития сельских территор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ализация проектов в рамках инициативного бюджетирова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задач Программы и их значения (с детализацией по годам реализации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8(прогнозны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9 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30 (прогнозный)</w:t>
            </w:r>
          </w:p>
        </w:tc>
      </w:tr>
      <w:tr>
        <w:trPr>
          <w:trHeight w:val="28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</w:t>
            </w:r>
          </w:p>
        </w:tc>
      </w:tr>
      <w:tr>
        <w:trPr>
          <w:trHeight w:val="9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</w:tr>
      <w:tr>
        <w:trPr>
          <w:trHeight w:val="146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комплексного развития сельских территорий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Реализация проектов в рамках инициативного бюджетирования</w:t>
            </w:r>
          </w:p>
        </w:tc>
      </w:tr>
      <w:tr>
        <w:trPr>
          <w:trHeight w:val="36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оды с прогнозом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одпрограмм Программы (при наличии)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 источники финансирования (с детализацией по годам реализации, тыс. рублей)     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8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9-2030 (прогнозный)</w:t>
            </w:r>
          </w:p>
        </w:tc>
      </w:tr>
      <w:tr>
        <w:trPr>
          <w:trHeight w:val="55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(по согласованию)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(по согласованию)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0,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 (по согласованию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,3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(по согласованию)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9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по источникам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5,3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,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157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ения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ю Программы осуществляет заказчик Программы - Администрация Староювалинского сельского поселения. Общий контроль за реализацией Программы осуществляет глава поселения.  Текущий контроль и мониторинг реализации Программы осуществляет Заказчик Программы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</w:rPr>
        <w:t>б) приложение №2 изложить в новой редакции:</w:t>
      </w:r>
    </w:p>
    <w:p>
      <w:pPr>
        <w:pStyle w:val="Normal"/>
        <w:ind w:left="12036" w:firstLine="708"/>
        <w:rPr/>
      </w:pPr>
      <w:r>
        <w:rPr/>
        <w:t>Приложение № 2</w:t>
      </w:r>
    </w:p>
    <w:p>
      <w:pPr>
        <w:pStyle w:val="Normal"/>
        <w:autoSpaceDE w:val="false"/>
        <w:ind w:left="10620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Комплексное развитие сельской территорий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тароювалинского сельского поселения на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24-2026 годы с прогнозом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 2030года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5"/>
        <w:gridCol w:w="1422"/>
        <w:gridCol w:w="1099"/>
        <w:gridCol w:w="1115"/>
        <w:gridCol w:w="1116"/>
        <w:gridCol w:w="1076"/>
        <w:gridCol w:w="1200"/>
        <w:gridCol w:w="1220"/>
        <w:gridCol w:w="1841"/>
        <w:gridCol w:w="2695"/>
        <w:gridCol w:w="75"/>
        <w:gridCol w:w="32"/>
      </w:tblGrid>
      <w:tr>
        <w:trPr>
          <w:trHeight w:val="315" w:hRule="atLeast"/>
        </w:trPr>
        <w:tc>
          <w:tcPr>
            <w:tcW w:w="154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4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4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«Комплексное развитие сельских территорий в Староювалинском сельском поселении на 2024-2026 годы с прогнозом до 2030года» </w:t>
            </w:r>
          </w:p>
        </w:tc>
      </w:tr>
      <w:tr>
        <w:trPr>
          <w:trHeight w:val="409" w:hRule="atLeast"/>
        </w:trPr>
        <w:tc>
          <w:tcPr>
            <w:tcW w:w="154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2"/>
                <w:szCs w:val="22"/>
                <w:u w:val="single"/>
              </w:rPr>
            </w:pPr>
            <w:r>
              <w:rPr>
                <w:i/>
                <w:iCs/>
                <w:color w:val="4F81BD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, задачи, мероприятия     МП   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рок  исполнения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</w:t>
            </w:r>
          </w:p>
          <w:p>
            <w:pPr>
              <w:pStyle w:val="Normal"/>
              <w:rPr/>
            </w:pPr>
            <w:r>
              <w:rPr/>
              <w:t xml:space="preserve">рования (тыс.  рублей) 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 том числе за счет средств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 бюджет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х и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иков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жизни сельского населения, создание условий развития сельских территорий Староюва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Реализация проектов в рамках инициативного бюджетирования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сновное мероприятие                    Реализация проектов по благоустройству сельских территорий                                                            Итого по задач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1,3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1,8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4,5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946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Староюва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сель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4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1,3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,8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946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2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2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1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Благоустройство кладбища в д. Старая Ювала</w:t>
              <w:br/>
              <w:t>- Установка светодиодного освещения в с. Зайцево</w:t>
              <w:br/>
              <w:t>- Обустройство контейнерных площадок в д. Новая Ювал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3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8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46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сельского поселения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- обустройство контейнерных площадок в с. Елгай</w:t>
              <w:br/>
              <w:t>-Обустройство контейнерных площадок в с. Хмелевка</w:t>
              <w:br/>
              <w:t>-обустройство контейнерных площадок д. Апта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ая готовность проекта, % - 10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- обустройство контейнерных площадок в с. Ст. Ювала</w:t>
              <w:br/>
              <w:t>-Обустройство контейнерных площадок в с. Зайцево</w:t>
              <w:br/>
              <w:t>- установка ограждения в близи образовательных учреждений с. Зайц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-Установка светодиодного освещения в с. Ст. Ювала</w:t>
              <w:br/>
              <w:t>-Установка светодиодного освещения в с.Елга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-установка светодиодного освещения в с. Хмелевка</w:t>
              <w:br/>
              <w:t>- установка светодиодного освещения в д. Апта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-ограждение территории стадиона с. Ст. Юва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Реализация проектов комплексного развития сельских территорий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  Реконструкция сетей водопров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,2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007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ювалинского сельского поселения, Глава сельского посел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2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7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1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1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-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Капитальный ремонт водопроводных сетей в селе Хмелевка Кожевниковского района Томской области (500метров 2 этап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 - 0,5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апитальный ремонт водопроводных сетей в селе Хмелевка Кожевниковского района Томской области 3 эта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 - 1 (0,5км.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5,3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0,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9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5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 xml:space="preserve">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4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9:00Z</dcterms:created>
  <dc:creator>User</dc:creator>
  <dc:description/>
  <cp:keywords/>
  <dc:language>en-US</dc:language>
  <cp:lastModifiedBy>Пользователь</cp:lastModifiedBy>
  <cp:lastPrinted>2024-04-02T10:49:00Z</cp:lastPrinted>
  <dcterms:modified xsi:type="dcterms:W3CDTF">2024-04-02T03:50:00Z</dcterms:modified>
  <cp:revision>12</cp:revision>
  <dc:subject/>
  <dc:title>                                                            </dc:title>
</cp:coreProperties>
</file>