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3.2024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23-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по подготовке к отопительному периоду 2023-2024 гг.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 дело № </w:t>
      </w:r>
      <w:r>
        <w:rPr>
          <w:b w:val="false"/>
          <w:sz w:val="20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 А.Н. Черн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20"/>
        </w:rPr>
        <w:t>«___»________2024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3.2024 № 47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22-2023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23-2024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5.04.2024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23-2024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23-2024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3.11.2024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23-2024 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0.09.20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1-03-09T17:43:00Z</cp:lastPrinted>
  <dcterms:modified xsi:type="dcterms:W3CDTF">2024-03-29T04:37:00Z</dcterms:modified>
  <cp:revision>36</cp:revision>
  <dc:subject/>
  <dc:title>МУНИЦИПАЛЬНОЕ  ОБРАЗОВАНИЕ                    ПРОЕКТ</dc:title>
</cp:coreProperties>
</file>