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5.02.2024г.                                                                                                                                №29</w:t>
      </w:r>
    </w:p>
    <w:p>
      <w:pPr>
        <w:pStyle w:val="Heading1"/>
        <w:ind w:left="0" w:right="-76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Cs/>
          <w:sz w:val="16"/>
          <w:szCs w:val="16"/>
        </w:rPr>
        <w:t xml:space="preserve">                                                         </w:t>
      </w:r>
      <w:r>
        <w:rPr>
          <w:bCs/>
          <w:sz w:val="16"/>
          <w:szCs w:val="16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поселения от 29.12.2021г. № 128 «Об утверждении перечня главных администраторов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Администрация Староювалинского сельского поселения» Кожевниковского района Томской области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разместить на официальном Интернет-сайте муниципального образования Староювалинское сельское поселени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24 №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4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821"/>
      </w:tblGrid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24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с. Старая Ювала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25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Новая Ювала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15030 10 0032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Установка светодиодного освещения в д. Зайцево Кожевниковского района Томской области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8:00Z</dcterms:created>
  <dc:creator>1</dc:creator>
  <dc:description/>
  <cp:keywords/>
  <dc:language>en-US</dc:language>
  <cp:lastModifiedBy>Пользователь</cp:lastModifiedBy>
  <cp:lastPrinted>2024-02-16T14:20:00Z</cp:lastPrinted>
  <dcterms:modified xsi:type="dcterms:W3CDTF">2024-02-16T07:22:00Z</dcterms:modified>
  <cp:revision>5</cp:revision>
  <dc:subject/>
  <dc:title>Бланк администрации</dc:title>
</cp:coreProperties>
</file>