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/>
        <w:jc w:val="center"/>
        <w:rPr/>
      </w:pPr>
      <w:r>
        <w:rPr>
          <w:rFonts w:eastAsia="Calibri"/>
          <w:sz w:val="24"/>
          <w:szCs w:val="24"/>
          <w:lang w:eastAsia="en-US"/>
        </w:rPr>
        <w:t>СТАРОЮВАЛИНСКОЕ СЕЛЬСКОЕ ПОСЕЛЕНИЕ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  <w:lang w:eastAsia="ru-RU"/>
        </w:rPr>
        <w:t>АДМИНИСТРАЦИЯ СТАРОЮВАЛИНСКОГО СЕЛЬСКОГО ПОСЕЛЕНИЯ</w:t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ind w:firstLine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02.2024                                                                                                                      № 25</w:t>
      </w:r>
    </w:p>
    <w:p>
      <w:pPr>
        <w:pStyle w:val="Normal"/>
        <w:widowControl/>
        <w:ind w:firstLine="709"/>
        <w:jc w:val="center"/>
        <w:rPr/>
      </w:pPr>
      <w:r>
        <w:rPr>
          <w:sz w:val="16"/>
          <w:szCs w:val="16"/>
          <w:lang w:eastAsia="ru-RU"/>
        </w:rPr>
        <w:t>село Старая Ювала Кожевниковского района Томской области</w:t>
      </w:r>
    </w:p>
    <w:p>
      <w:pPr>
        <w:pStyle w:val="Normal"/>
        <w:widowControl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  <w:lang w:eastAsia="ru-RU"/>
        </w:rPr>
        <w:t>Об утверждении отчета о</w:t>
      </w:r>
      <w:r>
        <w:rPr>
          <w:kern w:val="2"/>
          <w:sz w:val="24"/>
          <w:szCs w:val="24"/>
          <w:lang w:eastAsia="ru-RU"/>
        </w:rPr>
        <w:t xml:space="preserve"> ходе реализации и об оценке эффективности реализации муниципальных программ </w:t>
      </w:r>
      <w:r>
        <w:rPr>
          <w:sz w:val="24"/>
          <w:szCs w:val="24"/>
          <w:lang w:eastAsia="ru-RU"/>
        </w:rPr>
        <w:t>действующих в муниципальном образовании «Староювалинское сельское поселение» за 2023 год</w:t>
      </w:r>
    </w:p>
    <w:p>
      <w:pPr>
        <w:pStyle w:val="Normal"/>
        <w:widowControl/>
        <w:ind w:firstLine="709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>В соответствии со ст. 35,36 Федерального закона от 06 октября 2003 № 131 – ФЗ «Об общих принципах организации местного самоуправления в Российской Федерации»,</w:t>
      </w:r>
    </w:p>
    <w:p>
      <w:pPr>
        <w:pStyle w:val="Normal"/>
        <w:widowControl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widowControl/>
        <w:ind w:firstLine="900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>1.Утвердить отчет о</w:t>
      </w:r>
      <w:r>
        <w:rPr>
          <w:color w:val="342E2F"/>
          <w:kern w:val="2"/>
          <w:sz w:val="24"/>
          <w:szCs w:val="24"/>
          <w:lang w:eastAsia="ru-RU"/>
        </w:rPr>
        <w:t xml:space="preserve"> </w:t>
      </w:r>
      <w:r>
        <w:rPr>
          <w:kern w:val="2"/>
          <w:sz w:val="24"/>
          <w:szCs w:val="24"/>
          <w:lang w:eastAsia="ru-RU"/>
        </w:rPr>
        <w:t>ходе реализации и об оценке эффективности реализации муниципальных программ</w:t>
      </w:r>
      <w:r>
        <w:rPr>
          <w:sz w:val="24"/>
          <w:szCs w:val="24"/>
          <w:lang w:eastAsia="ru-RU"/>
        </w:rPr>
        <w:t>, действующих в муниципальном образовании «Староювалинское сельское поселение» за 2023 год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right="-9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spacing w:val="-1"/>
          <w:sz w:val="24"/>
          <w:szCs w:val="24"/>
          <w:lang w:eastAsia="ru-RU"/>
        </w:rPr>
        <w:t xml:space="preserve">Обнародовать настоящее постановление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сети Интернет по адресу 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i/>
          <w:i/>
          <w:iCs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3 Настоящее постановление вступает в силу со дня официального обнародования. </w:t>
      </w:r>
    </w:p>
    <w:p>
      <w:pPr>
        <w:pStyle w:val="Normal"/>
        <w:widowControl/>
        <w:shd w:fill="FFFFFF" w:val="clear"/>
        <w:spacing w:lineRule="exact" w:line="317"/>
        <w:ind w:right="36" w:firstLine="720"/>
        <w:jc w:val="both"/>
        <w:rPr>
          <w:i/>
          <w:i/>
          <w:iCs/>
          <w:sz w:val="24"/>
          <w:szCs w:val="24"/>
          <w:u w:val="single"/>
          <w:lang w:eastAsia="ru-RU"/>
        </w:rPr>
      </w:pPr>
      <w:r>
        <w:rPr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widowControl/>
        <w:shd w:fill="FFFFFF" w:val="clear"/>
        <w:spacing w:lineRule="exact" w:line="317"/>
        <w:ind w:left="763" w:right="3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spacing w:lineRule="exact" w:line="317"/>
        <w:ind w:left="763" w:right="36" w:hanging="76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поселения                                                                                                Т.В. Архипов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.А. Котова</w:t>
      </w:r>
    </w:p>
    <w:p>
      <w:pPr>
        <w:pStyle w:val="Normal"/>
        <w:rPr/>
      </w:pPr>
      <w:r>
        <w:rPr>
          <w:color w:val="000000"/>
        </w:rPr>
        <w:t>41162,</w:t>
      </w:r>
      <w:r>
        <w:rPr/>
        <w:t xml:space="preserve"> </w:t>
      </w:r>
      <w:r>
        <w:rPr>
          <w:lang w:val="en-US"/>
        </w:rPr>
        <w:t>yuval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__»__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А.Н. Чернов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 к  постановл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Администрации Староювал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ельского поселения от  12.02.2024 №  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чёт  оценки эффективности реализации муниципальных програм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/>
        <w:t>Постановление Администрации Староювалинского сельского поселения от 14.01.2016 № 6 «Об утверждении Порядка проведения оценки эффективности реализации муниципальных программ Староювалинского сельского поселения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8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7"/>
        <w:gridCol w:w="1071"/>
        <w:gridCol w:w="1080"/>
        <w:gridCol w:w="1080"/>
        <w:gridCol w:w="1080"/>
        <w:gridCol w:w="1980"/>
      </w:tblGrid>
      <w:tr>
        <w:trPr>
          <w:trHeight w:val="31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 выполнения целевого индикатора, указанного в паспорт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л выполнения целевого индикатора в паспорт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 бюджетной росписью с учётом изменений (план)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кт)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ы отклонени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«Энергосбережение и повышение энергетической эффективности на территории муниципального образования Староювалинское сельское поселение на 2022-2027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«Энергосбережение и повышение энергетической эффективности на территории муниципального образования Староювалинское сельское поселение на 2022-2027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0,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4,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«Развитие физической культуры и массового спорта на территории муниципального образования «Староювалинское сельское поселение» на 2021-2025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«Развитие физической культуры и массового спорта на территории муниципального образования «Староювалинское сельское поселение» на 2021-2025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«Обеспечение пожарной безопасности на территории муниципального образования Староювалинское сельское поселение на период 2023-2027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«Обеспечение пожарной безопасности на территории муниципального образования Староювалинское сельское поселение на период 2023-2027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,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,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Развитие культуры в Староювалинском сельском поселении на 2021-2025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«Развитие культуры в Староювалинском сельском поселении на 2021-2025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 «Развитие молодежной политики на территории муниципального образования «Староювалинское сельское поселение» на 2021-2025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 «Развитие молодежной политики на территории муниципального образования «Староювалинское сельское поселение» на 2021-2025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»Комплексное развитие транспортной  инфраструктуры муниципального образования «Староювалинское сельское поселение» на 2017-2027 гоы и с перспективой до 2033год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»Комплексное развитие транспортной  инфраструктуры муниципального образования «Староювалинское сельское поселение» на 2017-2027 гоы и с перспективой до 2033год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1,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3-2027 годы.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3,2027 годы.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Староювалинское сельское поселение» на 2022-2026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Староювалинское сельское поселение» на 2022-2026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по программ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83,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67,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2</w:t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eastAsia="ru-RU"/>
        </w:rPr>
        <w:t>Староювалинского сельского поселения</w:t>
      </w:r>
    </w:p>
    <w:p>
      <w:pPr>
        <w:pStyle w:val="Normal"/>
        <w:widowControl/>
        <w:ind w:firstLine="709"/>
        <w:jc w:val="center"/>
        <w:rPr>
          <w:sz w:val="26"/>
          <w:szCs w:val="26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от 12.02.2024 № 25</w:t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center"/>
        <w:outlineLvl w:val="1"/>
        <w:rPr>
          <w:rFonts w:ascii="Georgia" w:hAnsi="Georgia" w:cs="Arial"/>
          <w:b/>
          <w:b/>
          <w:kern w:val="2"/>
          <w:sz w:val="26"/>
          <w:lang w:eastAsia="ru-RU"/>
        </w:rPr>
      </w:pPr>
      <w:r>
        <w:rPr>
          <w:rFonts w:cs="Arial" w:ascii="Georgia" w:hAnsi="Georgia"/>
          <w:b/>
          <w:kern w:val="2"/>
          <w:sz w:val="26"/>
          <w:lang w:eastAsia="ru-RU"/>
        </w:rPr>
        <w:t>О ходе реализации и об оценке эффективности реализации муниципальных программ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>Годовой доклад об оценке эффективности реализации муниципальных программ муниципального образования «Староювалинское сельское поселение» по итогам  исполнения за 2023 год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муниципальных программ в Староювалинском сельском поселении за 2023 год проведена в соответствии с постановлением об утверждении Порядка проведения оценки эффективности  реализации муниципальных   программ  Староювалинского   сельского поселения, утвержденным Администрации Староювалинского сельского поселения от  14.01.2016 № 6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23 года. Все муниципальные программы оценивались с учетом достижения планируемых значений целевых индикаторов, предусмотренных программами. 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В течение 20</w:t>
      </w:r>
      <w:r>
        <w:rPr>
          <w:sz w:val="24"/>
          <w:szCs w:val="24"/>
          <w:lang w:eastAsia="ru-RU"/>
        </w:rPr>
        <w:t>23</w:t>
      </w:r>
      <w:r>
        <w:rPr>
          <w:sz w:val="24"/>
          <w:szCs w:val="24"/>
          <w:lang w:val="en-US" w:eastAsia="ru-RU"/>
        </w:rPr>
        <w:t xml:space="preserve"> года на территории </w:t>
      </w:r>
      <w:r>
        <w:rPr>
          <w:sz w:val="24"/>
          <w:szCs w:val="24"/>
          <w:lang w:eastAsia="ru-RU"/>
        </w:rPr>
        <w:t xml:space="preserve">Староювалинского </w:t>
      </w:r>
      <w:r>
        <w:rPr>
          <w:sz w:val="24"/>
          <w:szCs w:val="24"/>
          <w:lang w:val="en-US" w:eastAsia="ru-RU"/>
        </w:rPr>
        <w:t xml:space="preserve"> сельского поселения действовали </w:t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val="en-US" w:eastAsia="ru-RU"/>
        </w:rPr>
        <w:t xml:space="preserve"> муниципальных программ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ind w:right="-626" w:firstLine="567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За 20</w:t>
      </w:r>
      <w:r>
        <w:rPr>
          <w:sz w:val="24"/>
          <w:szCs w:val="24"/>
          <w:lang w:eastAsia="ru-RU"/>
        </w:rPr>
        <w:t>23</w:t>
      </w:r>
      <w:r>
        <w:rPr>
          <w:sz w:val="24"/>
          <w:szCs w:val="24"/>
          <w:lang w:val="en-US" w:eastAsia="ru-RU"/>
        </w:rPr>
        <w:t>год кассовое исполнение мероприятий программ составило</w:t>
      </w:r>
      <w:r>
        <w:rPr>
          <w:sz w:val="24"/>
          <w:szCs w:val="24"/>
          <w:lang w:eastAsia="ru-RU"/>
        </w:rPr>
        <w:t xml:space="preserve"> 2767,238</w:t>
      </w:r>
      <w:r>
        <w:rPr>
          <w:sz w:val="24"/>
          <w:szCs w:val="24"/>
          <w:lang w:val="en-US" w:eastAsia="ru-RU"/>
        </w:rPr>
        <w:t>тыс. рублей</w:t>
      </w:r>
    </w:p>
    <w:p>
      <w:pPr>
        <w:pStyle w:val="Normal"/>
        <w:widowControl/>
        <w:ind w:right="-626" w:hanging="0"/>
        <w:jc w:val="both"/>
        <w:rPr/>
      </w:pP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val="en-US" w:eastAsia="ru-RU"/>
        </w:rPr>
        <w:t xml:space="preserve">или </w:t>
      </w:r>
      <w:r>
        <w:rPr>
          <w:sz w:val="24"/>
          <w:szCs w:val="24"/>
          <w:lang w:eastAsia="ru-RU"/>
        </w:rPr>
        <w:t xml:space="preserve">93 </w:t>
      </w:r>
      <w:r>
        <w:rPr>
          <w:sz w:val="24"/>
          <w:szCs w:val="24"/>
          <w:lang w:val="en-US" w:eastAsia="ru-RU"/>
        </w:rPr>
        <w:t xml:space="preserve">% от предусмотренного финансирования. 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По результатам оценки эффективности реализации  муниципальных  программ, действующих в 2023 году, признаны эффективными 3 программы, 4 программы умеренно эффективные, 1 программа не эффективная.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b/>
          <w:color w:val="000000"/>
          <w:sz w:val="24"/>
          <w:szCs w:val="24"/>
        </w:rPr>
        <w:t>1. Муниципальная программа «Энергосбережение и повышение энергетической эффективности на территории муниципального образования «Староювалинское сельское поселение» на 2023-2027 годы»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b/>
          <w:color w:val="000000"/>
          <w:sz w:val="24"/>
          <w:szCs w:val="24"/>
        </w:rPr>
        <w:t>(Постановление Администрации Староювалинского сельского поселения от  28.10.2022 г. № 116)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ероприятий программы в 2023 году 1040,190тыс.руб, исполнено 1024,531тыс.руб.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каторами и показателями, позволяющими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sz w:val="24"/>
          <w:szCs w:val="24"/>
        </w:rPr>
        <w:t>- Экономия ЭЭ в натуральном выражении  - 44,033 тыс. кВтч по факту, 47,032тыс. кВтч);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sz w:val="24"/>
          <w:szCs w:val="24"/>
        </w:rPr>
        <w:t>- Экономия ЭЭ в стоимостном выражении –227,394 тыс. руб. по факту 623,444тыс. руб. ;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sz w:val="24"/>
          <w:szCs w:val="24"/>
        </w:rPr>
        <w:t>- Экономия ТЭ в натуральном выражении (37,662 Гкал. по плану,по факту 37,662 Гкал )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- Экономия ТЭ в стоимостном выражении (436,604 тыс. руб. по факту 413,447 тыс. руб. по плану).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   эффективной.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b/>
          <w:color w:val="000000"/>
          <w:sz w:val="24"/>
          <w:szCs w:val="24"/>
        </w:rPr>
        <w:t>2. Муниципальная   программа «Развитие физической культуры и массового спорта на территории муниципального образования «Староювалинское сельское поселение» на 2021-2025 годы»  (Постановление Администрации Староювалинского сельского поселения от  03.12.2020 г. № 118)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color w:val="000000"/>
          <w:sz w:val="24"/>
          <w:szCs w:val="24"/>
        </w:rPr>
        <w:t>Индикаторы  и показатели, позволяющие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color w:val="000000"/>
          <w:sz w:val="24"/>
          <w:szCs w:val="24"/>
        </w:rPr>
        <w:t>- Количество участников участвующих в физкультурных мероприятиях, проводимых на территории Муниципального образования «Староювалинское  сельское поселение» по плану6 0чел. по факту 0чел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color w:val="000000"/>
          <w:sz w:val="24"/>
          <w:szCs w:val="24"/>
        </w:rPr>
        <w:t>- Количество участников на межпоселенческих и районных соревнованиях по плану 50 чел. по факту 3чел 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color w:val="000000"/>
          <w:sz w:val="24"/>
          <w:szCs w:val="24"/>
        </w:rPr>
        <w:t>- Количество мероприятий проводимых на территории Муниципального образования  «Староювалинское сельское поселение»    по плану 30ед.  по факту 0 ед.</w:t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не эффективная в связи с частичными ограничениями на массовые мероприятия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b/>
          <w:color w:val="000000"/>
          <w:sz w:val="24"/>
          <w:szCs w:val="24"/>
        </w:rPr>
        <w:t>3. Муниципальная   программа по обеспечению пожарной безопасности на территории Староювалинского сельского поселения на 2023-2027 годы (Постановление Администрации Староювалинского сельского поселения от  10.08.2022 г. № 93)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каторы  и показатели, позволяющие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color w:val="000000"/>
          <w:sz w:val="24"/>
          <w:szCs w:val="24"/>
        </w:rPr>
        <w:t>- сократить количество пожаров на территории муниципального образования Староювалинское сельское поселение по сравнению с 2022годом;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color w:val="000000"/>
          <w:sz w:val="24"/>
          <w:szCs w:val="24"/>
        </w:rPr>
        <w:t>- сократить ущерб, наносимый пожарами, по сравнению с 2022 годом;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ть необходимые условия для повышения защищенности имущества от пожаров;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зить масштабы пожаров;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кратить их количество на объектах Староювалинского 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, направленные на реализацию программы освоены на 100% на создание защитных минерализованных полос по периметру лесных массивов, прилегающих к населенным пунктам поселения, покупка пожарных извещателей и ремонт пожарных извещателей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оценки эффективности программа является эффективной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b/>
          <w:color w:val="000000"/>
          <w:sz w:val="24"/>
          <w:szCs w:val="24"/>
        </w:rPr>
        <w:t>4. Муниципальная   программа «Развитие культуры в Староювалинском  сельском поселении на 2021-2025 годы»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b/>
          <w:color w:val="000000"/>
          <w:sz w:val="24"/>
          <w:szCs w:val="24"/>
        </w:rPr>
        <w:t>(Постановление  Администрации Староювалинского сельского поселения от  03.12.2020 г. № 116)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84" w:hanging="0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Программа умеренно  эффективная, финансирование не исполнено.</w:t>
      </w:r>
    </w:p>
    <w:p>
      <w:pPr>
        <w:sectPr>
          <w:footerReference w:type="default" r:id="rId3"/>
          <w:type w:val="nextPage"/>
          <w:pgSz w:w="12240" w:h="15840"/>
          <w:pgMar w:left="1701" w:right="616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right="284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Муниципальная программа «Развитие молодежной политики на территории муниципального образования «Староювалинское сельское поселение» на 2021-2025 годы» (Постановление Администрации Староювалинского сельского поселения от 03.12.2020. №117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84" w:hanging="0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Программа умеренно  эффективная, финансирование не исполне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6. Муниципальная программа «Комплексное развитие транспортной инфраструктуры муниципального образования  «Староювалинское сельское поселение» на 2017-2027 годы и с перспективой до 2033года»» (Постановление Администрации Староювалинского сельского поселения от 25.09.2016 №94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ми показателями при оценке программы были следующие:</w:t>
      </w:r>
    </w:p>
    <w:p>
      <w:pPr>
        <w:pStyle w:val="Default"/>
        <w:rPr>
          <w:color w:val="000000"/>
        </w:rPr>
      </w:pPr>
      <w:r>
        <w:rPr>
          <w:color w:val="000000"/>
        </w:rPr>
        <w:t>-Критерии доступности для населения транспортных услуг план 172562км  факт 172562км ;</w:t>
      </w:r>
    </w:p>
    <w:p>
      <w:pPr>
        <w:pStyle w:val="Default"/>
        <w:rPr/>
      </w:pPr>
      <w:r>
        <w:rPr>
          <w:color w:val="000000"/>
        </w:rPr>
        <w:t>-Показатели спроса на развитие улично-дорожной сети- план 34,513км факт -30,60км;</w:t>
      </w:r>
    </w:p>
    <w:p>
      <w:pPr>
        <w:pStyle w:val="Default"/>
        <w:rPr/>
      </w:pPr>
      <w:r>
        <w:rPr>
          <w:color w:val="000000"/>
        </w:rPr>
        <w:t>- Показатели степени охвата потребителей улично-дорожной сети план – 80% факт80%;</w:t>
      </w:r>
    </w:p>
    <w:p>
      <w:pPr>
        <w:pStyle w:val="Default"/>
        <w:rPr>
          <w:color w:val="000000"/>
        </w:rPr>
      </w:pPr>
      <w:r>
        <w:rPr>
          <w:color w:val="000000"/>
        </w:rPr>
        <w:t>-Показатели надежности улично-дорожной сети план – 1км факт 0,297км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ограмма эффективная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7. 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3-2027 годы.».(Постановление № 138 от 29.12.2022г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Главным  показателем при оценке являлся : -   выявление и уничтожение очагов дикорастущей конопли- финансирование  не выполнено из-за погодных условий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color w:val="000000"/>
        </w:rPr>
      </w:pPr>
      <w:r>
        <w:rPr/>
        <w:t>Программа умеренно эффективная.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Староювалинское сельское поселение» на 2022-2026 годы» (постановление № 15 от 03.02.202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не эффективна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  <w:r>
        <w:rPr>
          <w:sz w:val="22"/>
          <w:szCs w:val="22"/>
        </w:rPr>
        <w:t xml:space="preserve"> к  постановл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Администрации Староювал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ельского поселения от  12.02.2024  № 25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Порядку проведения и критериям оценки эффективности реализации муниципальных програм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П признается неэффективными оценка, которых составляет менее 50 баллов умеренно эффективными оценка которых составляет от 50 до 80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ыми оценка, которых составляет от 80 до 10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витие культуры в  Староювалинском сельском поселении  на 2021-2025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23"/>
        <w:gridCol w:w="2657"/>
        <w:gridCol w:w="1291"/>
        <w:gridCol w:w="1320"/>
        <w:gridCol w:w="13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1701" w:right="758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3"/>
          <w:szCs w:val="23"/>
        </w:rPr>
      </w:pPr>
      <w:r>
        <w:rPr>
          <w:sz w:val="24"/>
          <w:szCs w:val="24"/>
        </w:rPr>
        <w:t>Программа умеренно эффективная</w:t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муниципальной   программы</w:t>
      </w:r>
      <w:r>
        <w:rPr>
          <w:color w:val="000000"/>
          <w:sz w:val="24"/>
          <w:szCs w:val="24"/>
          <w:u w:val="single"/>
          <w:lang w:eastAsia="ru-RU"/>
        </w:rPr>
        <w:t xml:space="preserve"> Развитие культуры в  Староювалинском сельском поселении  на 2021-2025годы</w:t>
      </w:r>
    </w:p>
    <w:p>
      <w:pPr>
        <w:pStyle w:val="Normal"/>
        <w:widowControl/>
        <w:autoSpaceDE w:val="false"/>
        <w:jc w:val="center"/>
        <w:rPr/>
      </w:pPr>
      <w:r>
        <w:rPr>
          <w:sz w:val="23"/>
          <w:szCs w:val="23"/>
          <w:lang w:eastAsia="ru-RU"/>
        </w:rPr>
        <w:t>по результатам за 2023год»</w:t>
      </w:r>
    </w:p>
    <w:p>
      <w:pPr>
        <w:pStyle w:val="Normal"/>
        <w:widowControl/>
        <w:autoSpaceDE w:val="false"/>
        <w:jc w:val="center"/>
        <w:rPr/>
      </w:pPr>
      <w:r>
        <w:rPr>
          <w:sz w:val="23"/>
          <w:szCs w:val="23"/>
          <w:lang w:eastAsia="ru-RU"/>
        </w:rPr>
        <w:t>ПО СОСТОЯНИЮ НА " 01" января 2024</w:t>
      </w:r>
      <w:r>
        <w:rPr/>
        <w:t>года</w:t>
      </w:r>
    </w:p>
    <w:tbl>
      <w:tblPr>
        <w:tblW w:w="15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ь Программы:  Формирование единого культурного пространства, создание условий для обеспечения доступа различных групп граждан к культурным благ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1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частники Староювалинского сельского поселения, участвующ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культурно - досуговых мероприяти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2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личество мероприятий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домах культуры культурно-досугового тип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дача 1: Поддержка, развитие и обновление содержания работы домов культуры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дополнительного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1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посещений библиоте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2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посетителей концертов, представлений, выставок и др. мероприят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3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книговыда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2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30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4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клубных формир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2: Создание условий для поддержки одаренных детей и подростков, самореализации молодёж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1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участников посещающих кружки и клуб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3: Развитие кадрового потенциала и социальной поддержки работников культу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работников культурно-досуговых учреждений со средне-специальным и высшим (профессиональными) образова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работников библиотек со средне-специальным и высшим (профессиональными) образова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сотрудников культурно-досуговых учреждений, прошедших повышение квалифик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сотрудников библиотек, прошедших повышение квалифик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6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4: Развитие материальной базы домов культуры и дополнительного образования, техническое переоснащение отрас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1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омов культуры  современной аппаратурой, оборудованием, компьютерной техник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6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витие молодежной политики на территории муниципального образования  «Староювалинское сельское поселение»  на 2021-2025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23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4"/>
          <w:szCs w:val="24"/>
        </w:rPr>
        <w:tab/>
        <w:t>Программа  умеренно эффектив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/>
      </w:pPr>
      <w:r>
        <w:rPr>
          <w:sz w:val="23"/>
          <w:szCs w:val="23"/>
          <w:lang w:eastAsia="ru-RU"/>
        </w:rPr>
        <w:t>муниципальной   программы__</w:t>
      </w:r>
      <w:r>
        <w:rPr>
          <w:color w:val="000000"/>
          <w:sz w:val="24"/>
          <w:szCs w:val="24"/>
          <w:lang w:eastAsia="ru-RU"/>
        </w:rPr>
        <w:t xml:space="preserve"> «</w:t>
      </w:r>
      <w:r>
        <w:rPr>
          <w:sz w:val="23"/>
          <w:szCs w:val="23"/>
          <w:lang w:eastAsia="ru-RU"/>
        </w:rPr>
        <w:t>Развитие молодежной политики на территории муниципального образования  «Староювалинское сельское поселение»  на 2021-2025 годы»  по результатам за 2023 год»</w:t>
      </w:r>
    </w:p>
    <w:p>
      <w:pPr>
        <w:pStyle w:val="Normal"/>
        <w:widowControl/>
        <w:autoSpaceDE w:val="false"/>
        <w:jc w:val="center"/>
        <w:rPr/>
      </w:pPr>
      <w:r>
        <w:rPr>
          <w:sz w:val="23"/>
          <w:szCs w:val="23"/>
          <w:lang w:eastAsia="ru-RU"/>
        </w:rPr>
        <w:t>ПО СОСТОЯНИЮ НА " 01" января 2024</w:t>
      </w:r>
      <w:r>
        <w:rPr/>
        <w:t>года</w:t>
      </w:r>
    </w:p>
    <w:tbl>
      <w:tblPr>
        <w:tblW w:w="154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63"/>
        <w:gridCol w:w="896"/>
        <w:gridCol w:w="1033"/>
        <w:gridCol w:w="990"/>
        <w:gridCol w:w="861"/>
        <w:gridCol w:w="9"/>
        <w:gridCol w:w="895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9"/>
        <w:gridCol w:w="1169"/>
        <w:gridCol w:w="9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Гражданско-патриотическое воспитание и содействие самоорганизации молодеж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проведение семинаров, круглых столов по вопросам гражданско-патриотического воспитания молодеж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ведение мероприятий, посвященным памятным календарным датам воинской славы России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увековечиванию памяти защитников Отеч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Дня призыв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67" w:firstLine="567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 Формирование духовно-нравственных ценностей в молодежной среде. Поддержка талантливой молодеж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ведение праздничных мероприятий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рамках праздника «День молодеж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частие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антинаркотических акциях «Я выбираю жизнь», «НаркоСтоп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дународный день студента «Татьянин день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67" w:firstLine="567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 Повышение престижа семейных ценностей в молодежной сред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деятельности клуба молодых сем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67" w:firstLine="567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. Детское и молодежное движение – стратегический партнер государ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витие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поддержка добровольческой деятельности, волонтерского дви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рганизация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 поддержка деятельности тимуровского движения по оказанию помощи ветеранам и вдовам погибших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умерших участников Великой Отечественной войны, локальных войн и конфлик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Ито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lang w:eastAsia="ru-RU"/>
        </w:rPr>
        <w:t>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3-2027 годы.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0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4"/>
          <w:szCs w:val="24"/>
        </w:rPr>
        <w:tab/>
        <w:t>Программа  умеренно эффектив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sectPr>
          <w:footerReference w:type="default" r:id="rId8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/>
      </w:pPr>
      <w:r>
        <w:rPr>
          <w:sz w:val="23"/>
          <w:szCs w:val="23"/>
          <w:lang w:eastAsia="ru-RU"/>
        </w:rPr>
        <w:t xml:space="preserve">муниципальной   </w:t>
      </w:r>
      <w:r>
        <w:rPr>
          <w:sz w:val="23"/>
          <w:szCs w:val="23"/>
          <w:u w:val="single"/>
          <w:lang w:eastAsia="ru-RU"/>
        </w:rPr>
        <w:t xml:space="preserve">программы </w:t>
      </w:r>
      <w:r>
        <w:rPr>
          <w:sz w:val="24"/>
          <w:szCs w:val="24"/>
          <w:lang w:eastAsia="ru-RU"/>
        </w:rPr>
        <w:t xml:space="preserve">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3-2027 годы.». </w:t>
      </w:r>
      <w:r>
        <w:rPr>
          <w:sz w:val="23"/>
          <w:szCs w:val="23"/>
          <w:lang w:eastAsia="ru-RU"/>
        </w:rPr>
        <w:t>по результатам за 2023год»</w:t>
      </w:r>
    </w:p>
    <w:p>
      <w:pPr>
        <w:pStyle w:val="Normal"/>
        <w:widowControl/>
        <w:autoSpaceDE w:val="false"/>
        <w:jc w:val="center"/>
        <w:rPr/>
      </w:pPr>
      <w:r>
        <w:rPr>
          <w:sz w:val="23"/>
          <w:szCs w:val="23"/>
          <w:lang w:eastAsia="ru-RU"/>
        </w:rPr>
        <w:t>ПО СОСТОЯНИЮ НА " 01" января 2024</w:t>
      </w:r>
      <w:r>
        <w:rPr/>
        <w:t>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заимодействие с органами наркоконтроля и полиции:- в целях выявления и уничтожения очагов дикорастущей конопл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- тематического материала на стендах  по вопросам профилактики подростковой наркомании, токсикомании, алкоголизма. </w:t>
            </w:r>
            <w:r>
              <w:rPr>
                <w:sz w:val="24"/>
                <w:szCs w:val="24"/>
                <w:lang w:eastAsia="ru-RU"/>
              </w:rPr>
              <w:t>Проведение информационно – профилактических мероприятий к рамочным датам: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акции «Стоп наркотик»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онкурсы рисунков, плакатов, листовок, сочинений «Выбери  жизнь»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оформление выставок</w:t>
            </w:r>
            <w:r>
              <w:rPr/>
              <w:t> Вовлечение учащихся школ и работающей молодежи в работу спортивных секций, кружковую работу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Осуществление контроля над семьями, находящимися в социально-опасном положении и несовершеннолетними группы риска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Уничтожение очагов произростания дикорастущей конопли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Муниципальная программа по обеспечению пожарной безопасности на территории муниципального образования Староювалинское сельское поселение на 2027-2027 гг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90"/>
        <w:gridCol w:w="2517"/>
        <w:gridCol w:w="1271"/>
        <w:gridCol w:w="1283"/>
        <w:gridCol w:w="129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эффектив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Муниципальная программа по обеспечению пожарной безопасности на территории муниципального образования Староювалинское сельское поселение на 2023-2027 гг»_</w:t>
      </w:r>
    </w:p>
    <w:p>
      <w:pPr>
        <w:pStyle w:val="Normal"/>
        <w:widowControl/>
        <w:autoSpaceDE w:val="false"/>
        <w:jc w:val="center"/>
        <w:rPr/>
      </w:pPr>
      <w:r>
        <w:rPr>
          <w:sz w:val="23"/>
          <w:szCs w:val="23"/>
          <w:lang w:eastAsia="ru-RU"/>
        </w:rPr>
        <w:t>по результатам за 2023 год»</w:t>
      </w:r>
    </w:p>
    <w:p>
      <w:pPr>
        <w:pStyle w:val="Normal"/>
        <w:widowControl/>
        <w:autoSpaceDE w:val="false"/>
        <w:jc w:val="center"/>
        <w:rPr/>
      </w:pPr>
      <w:r>
        <w:rPr>
          <w:sz w:val="23"/>
          <w:szCs w:val="23"/>
          <w:lang w:eastAsia="ru-RU"/>
        </w:rPr>
        <w:t>ПО СОСТОЯНИЮ НА " 01" января 2024</w:t>
      </w:r>
      <w:r>
        <w:rPr/>
        <w:t>года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72"/>
        <w:gridCol w:w="896"/>
        <w:gridCol w:w="1033"/>
        <w:gridCol w:w="1068"/>
        <w:gridCol w:w="783"/>
        <w:gridCol w:w="1059"/>
        <w:gridCol w:w="92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34,8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0,8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0,8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0,81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0,8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0,8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пашка территории поселе 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0,8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0,81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0,8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0,8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 CYR" w:hAnsi="Arial CYR" w:cs="Arial CYR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0,8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0,81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0,8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0,8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</w:tbl>
    <w:p>
      <w:pPr>
        <w:sectPr>
          <w:footerReference w:type="default" r:id="rId11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Комплексное развитие транспортной инфраструктуры муниципального образования «Староювалинское сельское поселение»  на 2017-2027 годы и с перспективой до 2033года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23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3"/>
          <w:szCs w:val="23"/>
          <w:lang w:eastAsia="ru-RU"/>
        </w:rPr>
      </w:pPr>
      <w:r>
        <w:rPr>
          <w:sz w:val="24"/>
          <w:szCs w:val="24"/>
        </w:rPr>
        <w:tab/>
        <w:t>Программа эффективная</w:t>
      </w:r>
    </w:p>
    <w:p>
      <w:pPr>
        <w:sectPr>
          <w:footerReference w:type="default" r:id="rId12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муниципальной   программы </w:t>
      </w:r>
      <w:r>
        <w:rPr>
          <w:sz w:val="24"/>
          <w:szCs w:val="24"/>
          <w:u w:val="single"/>
        </w:rPr>
        <w:t>«Комплексное развитие транспортной инфраструктуры муниципального образования «Староювалинское сельское поселение»  на 2017-2027 годы и с перспективой до 2033года»_по результатам за 2023год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3"/>
          <w:szCs w:val="23"/>
          <w:lang w:eastAsia="ru-RU"/>
        </w:rPr>
        <w:t>ПО СОСТОЯНИЮ НА " 01" января 2024</w:t>
      </w:r>
      <w:r>
        <w:rPr/>
        <w:t>года</w:t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28"/>
        <w:gridCol w:w="740"/>
        <w:gridCol w:w="1033"/>
        <w:gridCol w:w="990"/>
        <w:gridCol w:w="864"/>
        <w:gridCol w:w="1164"/>
        <w:gridCol w:w="1080"/>
        <w:gridCol w:w="1080"/>
        <w:gridCol w:w="1075"/>
        <w:gridCol w:w="15"/>
        <w:gridCol w:w="11"/>
        <w:gridCol w:w="1095"/>
        <w:gridCol w:w="15"/>
        <w:gridCol w:w="732"/>
        <w:gridCol w:w="992"/>
        <w:gridCol w:w="1134"/>
        <w:gridCol w:w="46"/>
        <w:gridCol w:w="720"/>
        <w:gridCol w:w="24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Местный бюджет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Местный бюджет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79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611,8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7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790,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611,8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611,88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итерии доступности для населения транспортных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истема автомобильных улиц и д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6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учшенная структура улично-дорожной се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6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.2 Показатели спроса на развитие улично-дорожной се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щая протяженность улично-дорожной сети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4,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4,5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и степени охвата потребителей улично дорожной се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Транспортная обеспеченность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опасность дорожного движ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и надежности улично-дорожной се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реконструкции сетей за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2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витие физической культуры и массового спорта на территории муниципального образования  «Староювалинское сельское поселение»  на 2021-2025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23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умеренно эффективная, мероприятия проведены без участия бюджета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sectPr>
          <w:footerReference w:type="default" r:id="rId14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/>
      </w:pPr>
      <w:r>
        <w:rPr>
          <w:sz w:val="23"/>
          <w:szCs w:val="23"/>
          <w:lang w:eastAsia="ru-RU"/>
        </w:rPr>
        <w:t>муниципальной   программы «Развитие физической культуры и массового спорта на территории муниципального образования  «Староювалинское сельское поселение»  на 2021-2025годы»__по результатам за 2023 год»</w:t>
      </w:r>
    </w:p>
    <w:p>
      <w:pPr>
        <w:pStyle w:val="Normal"/>
        <w:widowControl/>
        <w:autoSpaceDE w:val="false"/>
        <w:jc w:val="center"/>
        <w:rPr/>
      </w:pPr>
      <w:r>
        <w:rPr>
          <w:sz w:val="23"/>
          <w:szCs w:val="23"/>
          <w:lang w:eastAsia="ru-RU"/>
        </w:rPr>
        <w:t>ПО СОСТОЯНИЮ НА " 01" января 2024</w:t>
      </w:r>
      <w:r>
        <w:rPr/>
        <w:t>_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1: Поддержка и развитие  физической культуры и дополнительного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Количество участников участвующих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физкультурных мероприятиях, проводимых на территории Муниципального образования «Староювалинское сельское посел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участников на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поселенческих и районных соревновани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личество мероприятий проводимых на территории Муниципального образования 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Староювалинскоесельское поселени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2: Развитие материальной базы учреждений физической культуры и дополнительного образования, техническое переоснащение отрас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ащение спортивным инвентар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3:  Финансирование спортсменов Муниципального образования «Староювалинское сельское поселени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имулирование спортсме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4: Информационно просветительская деятель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</w:tbl>
    <w:p>
      <w:pPr>
        <w:sectPr>
          <w:footerReference w:type="default" r:id="rId15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Энергосбережение и повышение энергетической эффективности на территории муниципального образования «Староювалинское сельске поселение   на 2023-2027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0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 эффектив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sectPr>
          <w:footerReference w:type="default" r:id="rId16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/>
      </w:pPr>
      <w:r>
        <w:rPr>
          <w:sz w:val="23"/>
          <w:szCs w:val="23"/>
          <w:lang w:eastAsia="ru-RU"/>
        </w:rPr>
        <w:t>муниципальной   программы ««Энергосбережение и повышение энергетической эффективности  на территории муниципального образования  Староювалинское сельское поселение  на  2022 – 2027 годы»  __по результатам за 2023 год»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О СОСТОЯНИЮ НА " 01" января 2024_года</w:t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01"/>
        <w:gridCol w:w="836"/>
        <w:gridCol w:w="965"/>
        <w:gridCol w:w="1027"/>
        <w:gridCol w:w="809"/>
        <w:gridCol w:w="1151"/>
        <w:gridCol w:w="1061"/>
        <w:gridCol w:w="929"/>
        <w:gridCol w:w="1018"/>
        <w:gridCol w:w="978"/>
        <w:gridCol w:w="888"/>
        <w:gridCol w:w="1017"/>
        <w:gridCol w:w="917"/>
        <w:gridCol w:w="20"/>
        <w:gridCol w:w="1082"/>
        <w:gridCol w:w="30"/>
      </w:tblGrid>
      <w:tr>
        <w:trPr>
          <w:trHeight w:val="20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6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Экономия ЭЭ в натуральном выражении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квт.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40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70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>Экономия ЭЭ в стоимостном выраже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ру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7,3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23,4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23,4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96,0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7,3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23,4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96,0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7,3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Экономия ТЭ в натуральном выраже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гк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,6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,6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36,6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,1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13,4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20,9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,1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97,7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 Экономия ТЭ в стоимостном выраже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 ру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36,6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13,4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36,6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,1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13,4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20,9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,1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97,7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18"/>
      <w:type w:val="nextPage"/>
      <w:pgSz w:w="12240" w:h="15840"/>
      <w:pgMar w:left="1701" w:right="1242" w:gutter="0" w:header="0" w:top="595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39:00Z</dcterms:created>
  <dc:creator>ad</dc:creator>
  <dc:description/>
  <cp:keywords/>
  <dc:language>en-US</dc:language>
  <cp:lastModifiedBy>Пользователь</cp:lastModifiedBy>
  <cp:lastPrinted>2024-02-19T14:26:00Z</cp:lastPrinted>
  <dcterms:modified xsi:type="dcterms:W3CDTF">2024-02-19T07:26:00Z</dcterms:modified>
  <cp:revision>17</cp:revision>
  <dc:subject/>
  <dc:title>МУНИЦИПАЛЬНОЕ ОБРАЗОВАНИЕ</dc:title>
</cp:coreProperties>
</file>