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 xml:space="preserve">        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9.01.2024                                                                                                                           № 1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работы Администрации Староювалинского</w:t>
      </w:r>
    </w:p>
    <w:p>
      <w:pPr>
        <w:pStyle w:val="Normal"/>
        <w:jc w:val="center"/>
        <w:rPr/>
      </w:pPr>
      <w:r>
        <w:rPr/>
        <w:t>сельского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 принципах  организации  местного самоуправления  в Российской Федерации», Уставом  муниципального образования «Староюва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лан работы Администрации Староювалинского сельского поселения на 2024 год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  настоящего постановления возложить на специалиста 1 категории по управлению   делами Черно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а А.Н.</w:t>
      </w:r>
    </w:p>
    <w:p>
      <w:pPr>
        <w:pStyle w:val="Normal"/>
        <w:rPr/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 »______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Черно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Староювал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от 09.01.2024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АДМИНИСТРАЦИИ СТАРОЮВАЛИНСКОГО</w:t>
      </w:r>
    </w:p>
    <w:p>
      <w:pPr>
        <w:pStyle w:val="Normal"/>
        <w:jc w:val="center"/>
        <w:rPr/>
      </w:pPr>
      <w:r>
        <w:rPr/>
        <w:t>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инвентаризация и учет земель посел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ных 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информирования населения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 xml:space="preserve">Крутикова Г.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 Советов общественных инициатив поселения, Советов  ветеранов, директоров ДК, школ, участкового инспектора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творческого отч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 созданию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Николаев 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азднование 79-летия  Победы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сёл, проведение 2-х месячника 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 и развитию  органов 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 и совещания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востребованных долей в муниципальную 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административных регламентов  предоставления муниципальных услуг  в АИС   Р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 в каждом населенном пункте поселения 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 по благоустройству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kern w:val="2"/>
              </w:rPr>
              <w:t xml:space="preserve"> ходе выполнения муниципальных программ </w:t>
            </w:r>
            <w:r>
              <w:rPr/>
              <w:t xml:space="preserve">действующих в муниципальном образовании «Староювалинское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общественно-самодея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 необходим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отдельным планам  ДК, сельских  библиотек и спортинструктора 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Heavy" w:hAnsi="Franklin Gothic Heavy" w:cs="Franklin Gothic Heav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41:00Z</dcterms:created>
  <dc:creator>User</dc:creator>
  <dc:description/>
  <cp:keywords/>
  <dc:language>en-US</dc:language>
  <cp:lastModifiedBy>Пользователь</cp:lastModifiedBy>
  <cp:lastPrinted>2024-01-17T16:07:00Z</cp:lastPrinted>
  <dcterms:modified xsi:type="dcterms:W3CDTF">2024-01-17T09:07:00Z</dcterms:modified>
  <cp:revision>115</cp:revision>
  <dc:subject/>
  <dc:title>                                                            </dc:title>
</cp:coreProperties>
</file>