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актуальной редакции от 05.06.2023 № 68, от 02.08.2023 № 99, от 02.10.2023 № 121, от 25.01.2024 №13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26.12.2022                                                                                                                          № 1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>Об утверждении реестра муниципального имущества на 2023 год</w:t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131-ФЗ от 06.10.2003 «Об общих принципах организации местного самоуправления в Российской Федерации», Положения «О порядке управления и распоряжения муниципальным имуществом Староювалинского сельского поселения» утвержденный постановлением Администрации Староювалинского сельского поселения от 13.05.2016 № 16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/>
        <w:t>Утвердить реестр муниципального имущества на 2023 год, согласно приложению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/>
        <w:t xml:space="preserve">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                                       Т.В. Архи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.М. Новиков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838244) 41-162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____________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А.Н. Чернова</w:t>
      </w:r>
    </w:p>
    <w:p>
      <w:pPr>
        <w:pStyle w:val="Style2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«___»________ 2021 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6.12.2022 № 14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актуальной редакции от 05.06.2023 № 68, от 02.08.2023 № 99, от 02.10.2023 № 121, от 25.01.2024 №13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муниципального имущества Староювалинского сельского поселения на 2023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1559"/>
        <w:gridCol w:w="142"/>
        <w:gridCol w:w="1843"/>
        <w:gridCol w:w="1133"/>
        <w:gridCol w:w="1276"/>
        <w:gridCol w:w="992"/>
        <w:gridCol w:w="426"/>
        <w:gridCol w:w="1353"/>
        <w:gridCol w:w="64"/>
      </w:tblGrid>
      <w:tr>
        <w:trPr>
          <w:trHeight w:val="459" w:hRule="atLeast"/>
        </w:trPr>
        <w:tc>
          <w:tcPr>
            <w:tcW w:w="10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. Недвижимое имущество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>Наименование  недвижим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адастровой стоимости недвижим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возникновения и прекращения права муниципальной собственности на недвижимое имущество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пункта накопления и сортировки от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тер. северо-западная часть кадастрового квартала 70:07:01000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39:7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</w:rPr>
              <w:t>46468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82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6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35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пункта накопления и сортировки от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тер. центральная часть кадастрового квартала 70:07:01000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37: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0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6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6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5986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пункта накопления и сортировки от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тер. северная часть кадастрового квартала 70:07:0100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40:1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75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3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6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5986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пункта накопления и сортировки от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тер. северная часть кадастрового квартала 70:07:01000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39:7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</w:rPr>
              <w:t>15308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4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6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35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пункта накопления и сортировки от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тер. северо-западная часть кадастрового квартала 70:07:0100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40:1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0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6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5986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>кладбище (сооружени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Елгай, ул. Лесная,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1:4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18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91544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№ 70АБ  38677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>кладбище (сооруже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Новая Ювала, ул. Горького,  6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20:3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40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1.2010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№ 70АБ  38676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кладби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Новая Ювала, ул. Горького, з/у 6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20:4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0:07:0100020:454-70/060/2022-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>кладбище (сооруже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Аптала, 300 м на северо-восток от северной границы д. Апта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40:16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80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4050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1.2010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№ 70АБ  38676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>кладбище (сооружени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Зайцево, примерно в 100 м от южной границы д. Зайцево в направлении на юго-во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4:2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14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87252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1.2010 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№ 70АБ  3867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(сооружени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Кожевниковский район, с. Старая Ювала, примерно в 50м на север от северной границы с. Старая Ювал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37:1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06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20137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1.2010 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№ 70АБ  38677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>кладбище (сооруже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Елгай, примерно в 120 м на юго-восток от юго-восточной границы с. ,Ел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40: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56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4826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№ 70АБ  38677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>кладбище (сооруже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Покрышкина, 1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7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21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2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№ 70АБ  38677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кладби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Покрышкина, з/у 1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65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01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:07:0104002:659-70/068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3.202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>кладбище (сооружени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Старочерново, 20 м. на восток от восточной границы д. Старочерн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3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9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№ 70АБ  38677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>кладбище (сооружени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Хмелевка, ул. Молодежная, 1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70:07:0100037:1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36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№ 70АБ  38676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Сове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1:7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9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80550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6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2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53164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4 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9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Ульянов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29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7 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52500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4 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8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3930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5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30 лет Поб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5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3 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15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4 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7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Дорож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1491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4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6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Шко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4821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6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Сад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1:7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3801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4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8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Больнич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13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4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7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Октябр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8520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4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9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Гаг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:07:0104002: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9514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4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7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Берег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4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89014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5963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9214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4 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6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с. Старая Ювала, тер. Проезд к стадион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6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 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6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4 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7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мская область, Кожевниковский район, с. Старая Ювала, пер. от ул. Ульяновская до ул. Лен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1:7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19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4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9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с. Старая Ювала, тер. Переулок от ул. Советская до ул. Ле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1:7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3668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6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с. Елгай, ул. Ле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1:4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7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630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5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с. Елгай, ул. Казахста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1:4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9784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4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с. Елгай, ул. Набереж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1:4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8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2267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4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с. Елгай, пер. Колхоз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1:4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2859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 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5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с. Елгай, ул. Нов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1:42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 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1821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 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4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с. Елгай, ул. Шко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1:4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2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3986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5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с. Хмелевка, 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31:3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5149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 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с. Хмелевка, ул. Молодеж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:07:0100031:3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 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2377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 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с. Хмелевка, пер. Н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31:3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3681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с. Хмелевка, пер. от ул. Советская до ул. Молодеж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31:3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2592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2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Аптала, ул. Шко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01:2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923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4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Аптала, ул. Н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01:2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6539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3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Аптала, ул. 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01: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6384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 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4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Аптала, ул. Зеле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:07:0100001:22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 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1591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 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4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Зайцево, пер. Лес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4:3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262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920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2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Зайцево, пер. Светл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4:3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5036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2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Новая Ювала, ул. Новая Жиз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20: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5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107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3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Старочерново, ул. Кед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28: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796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2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Зайцево, ул. Кооператив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4:38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3 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7471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2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Зайцево, ул. Н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:07:0000000:1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7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6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2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Зайцево, ул. Шко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2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0927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2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Новая Ювала, ул. Ле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1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9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9168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Новая Ювала, ул. Гор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36473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3943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Хмелевка, ул. Молодеж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31:33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57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7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5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Хмелевка, пер. Н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31:3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 кв 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5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Хмелевка, тер. переулок от ул. Советская до ул. Молодеж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31:3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91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5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Зайцево,  переулок Лес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4: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0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9921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Зайцево,  переулок Свет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4: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7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9921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Новая Ювала, ул. Новая Жиз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20:32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2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9921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Старочерново, ул. Кедр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:07:0100028: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72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9922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Зайцево,  ул. Кооперати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3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9921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Зайцево,  ул. Н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3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27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9921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Зайцево,  ул. Шко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3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21кв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9921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Новая Ювала,  ул. Горь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3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7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5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Аптала,  ул. 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01:2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56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4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Аптала,  ул. Шко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01:23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7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6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4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Аптала,  ул. Зеле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01:2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1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4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Елгай,  ул. 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1:4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1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992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Елгай,  ул. Казахстан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1:44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7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5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Елгай,  ул. Ле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1:4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86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992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Елгай,  пер. Колхоз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1:4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93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5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 ул. Молодеж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4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3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 ул. Шко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1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3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 ул. Сове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7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2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5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пер. от ул. Советская до 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1:7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1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 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03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Лес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9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9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5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4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30 лет Поб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9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4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98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3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Больнич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8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7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4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5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тер. проезд к стадио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2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4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Сад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1:7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0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5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Ульян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6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Лен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32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9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40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4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тер. переулок от ул. Ульяновская до ул. Ле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1:7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3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6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Октябр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2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5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Берег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3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65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3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1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автомобильной дорог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пер. Покрыш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000000:3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84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 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В 56074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Аптала, ул. 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01:1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кв. м.(68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34.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 1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Б 38676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Аптала, 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01:1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 кв. м. (74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67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 1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Б 38676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Аптала, ул. Нов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01:19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кв. м. (45 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6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 1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-АБ 38676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л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примерно в 700 м на север от северной границы с. Хмел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31:2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0828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70АБ  38697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л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с. Старая Ювала, примерно в 100м. юго-восточнее черты н. п. с. Старая Юв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39:6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216177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№ 70АБ  38697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л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Аптала, примерно 860 м на северо-восток от северной границы д. Апт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01:1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5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89956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№ 70АБ  38697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л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Зайцево, примерно в 400 м на северо-запад от северо-западной границы д. Зайце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4: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4450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№ 70АБ  38697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л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Елгай, примерно в 850 м на юго-восток от юго-восточной границы с. Елг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1: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42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83161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№ 70АБ  38697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д. Зайцево, пер. Светлый, 6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4:3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3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10579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              № № 70АВ  56085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д. Зайцево, пер. Светлый, 6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4: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4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13206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серия               </w:t>
              <w:br/>
              <w:t>№ 70АВ  56085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Зайцево, пер. Светлый, 8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4:3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1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1494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серия               </w:t>
              <w:br/>
              <w:t>№ 70АВ  50369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Зайцево, пер. Светлый, 8 кв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4:3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1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1494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серия               </w:t>
              <w:br/>
              <w:t>№ 70АВ  50369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Старая Ювала, ул. Ленина, 42 кв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1:7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93892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серия               </w:t>
              <w:br/>
              <w:t>№ 70АВ  50374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Ульяновская, 3а, пом. 11-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4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60271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серия               </w:t>
              <w:br/>
              <w:t>№ 70-АВ  73300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Ульяновская, 3а, пом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3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7698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серия               </w:t>
              <w:br/>
              <w:t>№ 70-АВ  73300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Ульяновская, 3а, пом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88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0-70/007-70/007/017/2015-727/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 с. Старая Юв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39:8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 г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70:07:0100039:826-70/007/2017-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 с. Старая Юв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39:10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 г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70:07:0100039:826-70/007/2017-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 с. Елг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37:3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12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70:07:0100037:301-70/068/2019-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(детская площадк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с. Новая Ювала, ул. М. Горького, з/у 37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20:4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 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70:07:0100020:451-70/068/2020-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(пар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, Томская область, Кожевниковский муниципальный район, с. Старая Ювала, ул. Ульяновская, з/у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1:9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00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70:07:0104001:908-70/068/2020-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(стадио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Ульяновская, з/у 36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64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9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724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70:07:0104002:647-70/068/2020-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тароювалинское сельское поселение, земельный участок №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39:109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5" w:hanging="0"/>
              <w:rPr/>
            </w:pPr>
            <w:r>
              <w:rPr>
                <w:sz w:val="20"/>
                <w:szCs w:val="20"/>
              </w:rPr>
              <w:t>720000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70:07:0100039:1097-70/068/2021-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тароювалинское сельское поселение, земельный участок №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</w:rPr>
              <w:t>70:07:0100040:3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5" w:hanging="0"/>
              <w:rPr/>
            </w:pPr>
            <w:r>
              <w:rPr>
                <w:sz w:val="20"/>
                <w:szCs w:val="20"/>
              </w:rPr>
              <w:t>950000 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70:07:0100040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-70/068/2021-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тароювалинское сельское поселение, земельный участок №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</w:rPr>
              <w:t>70:07:0100037:31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5" w:hanging="0"/>
              <w:rPr/>
            </w:pPr>
            <w:r>
              <w:rPr>
                <w:sz w:val="20"/>
                <w:szCs w:val="20"/>
              </w:rPr>
              <w:t>457500 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бственность № </w:t>
            </w:r>
            <w:r>
              <w:rPr>
                <w:color w:val="000000"/>
                <w:sz w:val="20"/>
                <w:szCs w:val="20"/>
              </w:rPr>
              <w:t>70:07:0100037:317-70/068/2022-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01.2022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, для обслуживания водоза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., Кожевниковский р-н, д. Аптала,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2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</w:rPr>
              <w:t>70:07:0100040:9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9" w:right="-105" w:hanging="0"/>
              <w:rPr/>
            </w:pPr>
            <w:r>
              <w:rPr>
                <w:sz w:val="20"/>
                <w:szCs w:val="20"/>
              </w:rPr>
              <w:t>1549 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0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sz w:val="20"/>
                <w:szCs w:val="20"/>
              </w:rPr>
              <w:t xml:space="preserve">собственность № </w:t>
            </w:r>
            <w:r>
              <w:rPr>
                <w:color w:val="000000"/>
                <w:sz w:val="20"/>
                <w:szCs w:val="20"/>
              </w:rPr>
              <w:t xml:space="preserve">70-70-07/015/2008-298 15.02.2008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, для обслуживания водоза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., Кожевниковский р-н, с. Елгай, ул. Казахстанская,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11:27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9" w:right="-105" w:hanging="0"/>
              <w:rPr/>
            </w:pPr>
            <w:r>
              <w:rPr>
                <w:sz w:val="20"/>
                <w:szCs w:val="20"/>
              </w:rPr>
              <w:t>27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sz w:val="20"/>
                <w:szCs w:val="20"/>
              </w:rPr>
              <w:t xml:space="preserve">собственность № </w:t>
            </w:r>
            <w:r>
              <w:rPr>
                <w:color w:val="000000"/>
                <w:sz w:val="20"/>
                <w:szCs w:val="20"/>
              </w:rPr>
              <w:t xml:space="preserve">70-70-07/015/2008-322 18.02.2008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, для личного подсобн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тароювалинское сельское поселение, с. Старая Ювала, ул. Ленина, 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1:1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9" w:right="-105" w:hanging="0"/>
              <w:rPr/>
            </w:pPr>
            <w:r>
              <w:rPr>
                <w:sz w:val="20"/>
                <w:szCs w:val="20"/>
              </w:rPr>
              <w:t>1556 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sz w:val="20"/>
                <w:szCs w:val="20"/>
              </w:rPr>
              <w:t xml:space="preserve">Собственность № 70:07:0104001:170-70/068/2019-2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, для сельхозпроизво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тароювалинское сельское поселение, земельный участок №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11" w:hanging="0"/>
              <w:rPr/>
            </w:pPr>
            <w:r>
              <w:rPr>
                <w:sz w:val="20"/>
                <w:szCs w:val="20"/>
              </w:rPr>
              <w:t>70:07:0100039:11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5" w:hanging="0"/>
              <w:jc w:val="center"/>
              <w:rPr/>
            </w:pPr>
            <w:r>
              <w:rPr>
                <w:sz w:val="20"/>
                <w:szCs w:val="20"/>
              </w:rPr>
              <w:t>288000 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бственность № </w:t>
            </w:r>
            <w:r>
              <w:rPr>
                <w:color w:val="000000"/>
                <w:sz w:val="20"/>
                <w:szCs w:val="20"/>
              </w:rPr>
              <w:t>70:07:0100039:1114-70/068/2022-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, для личного подсобн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тароювалинское сельское поселение, с. Старая Ювала, ул. 30лет Победы, 4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6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9" w:right="-105" w:hanging="0"/>
              <w:rPr/>
            </w:pPr>
            <w:r>
              <w:rPr>
                <w:sz w:val="20"/>
                <w:szCs w:val="20"/>
              </w:rPr>
              <w:t>3814 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3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№ </w:t>
            </w:r>
            <w:r>
              <w:rPr>
                <w:color w:val="000000"/>
                <w:sz w:val="20"/>
                <w:szCs w:val="20"/>
              </w:rPr>
              <w:t xml:space="preserve">70:07:0104002:67-70/068/2019-2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из земель сельскохозяйственного назнач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тароювалинское сельское поселение, земельный участок №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40:3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5" w:hanging="0"/>
              <w:rPr/>
            </w:pPr>
            <w:r>
              <w:rPr>
                <w:sz w:val="20"/>
                <w:szCs w:val="20"/>
              </w:rPr>
              <w:t>500400 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07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бственность № </w:t>
            </w:r>
            <w:r>
              <w:rPr>
                <w:color w:val="000000"/>
                <w:sz w:val="20"/>
                <w:szCs w:val="20"/>
              </w:rPr>
              <w:t>70:07:0100040:366-70/068/2022-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тароювалинское сельское поселение, земельный участок №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</w:rPr>
              <w:t>70:07:0100039:112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5" w:hanging="0"/>
              <w:rPr/>
            </w:pPr>
            <w:r>
              <w:rPr>
                <w:sz w:val="20"/>
                <w:szCs w:val="20"/>
              </w:rPr>
              <w:t>2376000 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9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70:07:0100039:1129-70/083/2022-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из земель сельскохозяйственного назначения </w:t>
            </w:r>
            <w:r>
              <w:rPr>
                <w:sz w:val="16"/>
                <w:szCs w:val="16"/>
              </w:rPr>
              <w:t>(в актуальной редакции от 05.06.2023 № 6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тароювалинское сельское поселение, земельный участок №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40:3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00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9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0:07:0100040:370-70/068/2023-1</w:t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 (</w:t>
            </w:r>
            <w:r>
              <w:rPr>
                <w:sz w:val="16"/>
                <w:szCs w:val="16"/>
              </w:rPr>
              <w:t>в актуальной редакции от 02.08.2023 № 9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тароювалинское сельское поселение, земельный участок №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40:37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00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9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0:07:0100040:371-70/068/2023-1</w:t>
            </w:r>
          </w:p>
        </w:tc>
      </w:tr>
      <w:tr>
        <w:trPr>
          <w:trHeight w:val="1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  <w:r>
              <w:rPr>
                <w:b/>
                <w:sz w:val="16"/>
                <w:szCs w:val="16"/>
              </w:rPr>
              <w:t>(в актуальной редакции от 02.10.2023 №1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мская область, Кожевниковский район, с. Старая Ювала, ул. 30 лет Победы, д. 10, кв.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:07:0104002:38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447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9.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ь 70:07:0104002:382-70/068/2023-7</w:t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из земель сельскохозяйственного назначения </w:t>
            </w:r>
            <w:r>
              <w:rPr>
                <w:b/>
                <w:sz w:val="16"/>
                <w:szCs w:val="16"/>
              </w:rPr>
              <w:t>(в актуальной редакции от 02.10.2023 № 1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мская область, Кожевниковский район, Староювалинское сельское поселение, земельный участок №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:07:0100039:115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000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4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9.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ь 70:07:0100039:1155-70/068/2023-1</w:t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из земель сельскохозяйственного назначения (</w:t>
            </w:r>
            <w:r>
              <w:rPr>
                <w:b/>
                <w:sz w:val="16"/>
                <w:szCs w:val="16"/>
              </w:rPr>
              <w:t>в актуальной редакции от 02.10.2023 № 1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мская область, Кожевниковский район, Староювалинское сельское поселение, земельный участок №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:07:0100040:37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1000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495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9.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ь 70:07:0100040:372-70/068/2023-1</w:t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ведения личного подсобного хозяйства (</w:t>
            </w:r>
            <w:r>
              <w:rPr>
                <w:b/>
                <w:bCs/>
                <w:sz w:val="16"/>
                <w:szCs w:val="16"/>
              </w:rPr>
              <w:t>в актуальной редакции от 25.01.2024 № 13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мская область, Кожевниковский район, с. Старая Ювала, ул. 30 лет Победы, з/у 10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:07:0104002:4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1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654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9.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:07:0104002:43-70/068/2023-2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 для обслуживания гидротехнического сооружения</w:t>
            </w:r>
            <w:r>
              <w:rPr>
                <w:b/>
                <w:bCs/>
                <w:sz w:val="16"/>
                <w:szCs w:val="16"/>
              </w:rPr>
              <w:t>(в актуальной редакции от 25.01.2024 № 1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мская область, Кожевниковский район, д. Аптала, на юго-восточной окраи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0:07:0100001:130 </w:t>
            </w:r>
          </w:p>
          <w:p>
            <w:pPr>
              <w:pStyle w:val="Normal"/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7661.2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.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ь 70:07:0100001:130-70/068/2023-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 для обслуживания гидротехнического сооружения</w:t>
            </w:r>
            <w:r>
              <w:rPr>
                <w:b/>
                <w:bCs/>
                <w:sz w:val="16"/>
                <w:szCs w:val="16"/>
              </w:rPr>
              <w:t>(в актуальной редакции от 25.01.2024 № 1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мская область, Кожевниковский район, д. Аптала, ул. Новая, б/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:07:0100001:13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730.2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.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ь 70:07:0100001:131-70/068/2023-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 Движимое имущество </w:t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/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вигателя/ паспорт автомоби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</w:t>
            </w:r>
            <w:r>
              <w:rPr>
                <w:sz w:val="20"/>
                <w:szCs w:val="20"/>
                <w:lang w:val="en-US"/>
              </w:rPr>
              <w:t>(VIN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гото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/ приобретение в собст-ть</w:t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автомобиля: легк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/номер двигателя: </w:t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AZ</w:t>
            </w:r>
            <w:r>
              <w:rPr>
                <w:sz w:val="20"/>
                <w:szCs w:val="20"/>
              </w:rPr>
              <w:t xml:space="preserve"> 1907690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: </w:t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</w:rPr>
              <w:t xml:space="preserve">серия 77 </w:t>
            </w:r>
            <w:r>
              <w:rPr>
                <w:sz w:val="20"/>
                <w:szCs w:val="20"/>
                <w:lang w:val="en-US"/>
              </w:rPr>
              <w:t>H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3597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TDBE38K9030381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13 УЕ 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29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05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9 г.</w:t>
            </w:r>
          </w:p>
        </w:tc>
      </w:tr>
    </w:tbl>
    <w:p>
      <w:pPr>
        <w:pStyle w:val="Normal"/>
        <w:ind w:left="5670" w:hanging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22272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eastAsia="Times New Roman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cs="Times New Roman CYR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45:00Z</dcterms:created>
  <dc:creator>Акимова</dc:creator>
  <dc:description/>
  <cp:keywords/>
  <dc:language>en-US</dc:language>
  <cp:lastModifiedBy>Пользователь</cp:lastModifiedBy>
  <cp:lastPrinted>2019-08-28T10:03:00Z</cp:lastPrinted>
  <dcterms:modified xsi:type="dcterms:W3CDTF">2024-01-25T04:04:00Z</dcterms:modified>
  <cp:revision>4</cp:revision>
  <dc:subject/>
  <dc:title/>
</cp:coreProperties>
</file>