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(в акт. ред. от 09.02.2024 №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3                                                                                                                         №  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в Администрации Староювал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оложение об организации в Администрации Староювалин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</w:t>
      </w:r>
      <w:r>
        <w:rPr/>
        <w:t>и разместить на официальном сайте Староювалинского сельского поселения в сети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 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-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«      »_____________2023г.</w:t>
      </w:r>
    </w:p>
    <w:p>
      <w:pPr>
        <w:pStyle w:val="Normal"/>
        <w:tabs>
          <w:tab w:val="clear" w:pos="708"/>
          <w:tab w:val="left" w:pos="862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А.Н. Че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го сельского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2.2023 № 2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 Администрации Староювал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б организации в Администрации Староювалинского сельского поселения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Староювалин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инципы антимонопольного комплаен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ость Главы Староювалинского сельского поселения в эффективности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улярность оценки рисков нарушения антимонопо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рывность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антимонопольного комплаен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3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Староювалин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ункции специалиста по управлению делам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(далее – специалист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/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</w:t>
      </w:r>
      <w:r>
        <w:rPr/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</w:t>
      </w:r>
      <w:r>
        <w:rPr/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</w:t>
      </w:r>
      <w:r>
        <w:rPr/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</w:t>
      </w:r>
      <w:r>
        <w:rPr/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</w:t>
      </w:r>
      <w:r>
        <w:rPr/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</w:t>
      </w:r>
      <w:r>
        <w:rPr/>
        <w:t>) информирование Главы Староювалин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</w:t>
      </w:r>
      <w:r>
        <w:rPr/>
        <w:t>) определение и внесение на утверждение Главе Староювалин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</w:t>
      </w:r>
      <w:r>
        <w:rPr/>
        <w:t>) подготовка и внесение на утверждение Главе Староювалин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</w:t>
      </w:r>
      <w:r>
        <w:rPr/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</w:t>
      </w:r>
      <w:r>
        <w:rPr/>
        <w:t xml:space="preserve">) подготовка проекта доклада об антимонопольном комплаенсе и представление его Главе Староювалинского сельского поселения на согласование, и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Томской области</w:t>
      </w:r>
      <w:r>
        <w:rPr>
          <w:color w:val="FF0000"/>
        </w:rPr>
        <w:t xml:space="preserve"> </w:t>
      </w:r>
      <w:r>
        <w:rPr/>
        <w:t>для рассмотрения и утверждения на Рабочей группе по развитию конкуренции в Кожевниковском райо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</w:t>
      </w:r>
      <w:r>
        <w:rPr/>
        <w:t>) мониторинг и анализ практики применения антимонопольного законодательства в Администра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выявления рисков нарушений антимонопольного законодательства специалистом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нормативных правовых актов и проектов нормативных правовых актов, исполнителем (разработчиком) которых являются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роведении (не реже одного раза в год) специалистом Администрации</w:t>
      </w:r>
      <w:r>
        <w:rPr>
          <w:color w:val="FF0000"/>
        </w:rPr>
        <w:t xml:space="preserve"> </w:t>
      </w:r>
      <w:r>
        <w:rPr/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сбор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на официальном сайте органов местного самоуправления Администрации Староювалин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</w:rPr>
        <w:t xml:space="preserve"> </w:t>
      </w:r>
      <w:r>
        <w:rPr/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роведении (не реже одного раза в год)</w:t>
      </w:r>
      <w:r>
        <w:rPr>
          <w:color w:val="FF0000"/>
        </w:rPr>
        <w:t xml:space="preserve"> </w:t>
      </w:r>
      <w:r>
        <w:rPr/>
        <w:t>специалистом Администрации</w:t>
      </w:r>
      <w:r>
        <w:rPr>
          <w:color w:val="FF0000"/>
        </w:rPr>
        <w:t xml:space="preserve"> </w:t>
      </w:r>
      <w:r>
        <w:rPr/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размещение на официальном сайте органов местного самоуправления Администрации Староювалин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е Главе Староювалин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В целях снижения рисков нарушения антимонопольного законодательства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значения показателей эффективности антимонопольного комплаенса устанавливаются специалистом Администрации</w:t>
      </w:r>
      <w:r>
        <w:rPr>
          <w:color w:val="FF0000"/>
        </w:rPr>
        <w:t xml:space="preserve"> </w:t>
      </w:r>
      <w:r>
        <w:rPr/>
        <w:t>и утверждаются Главой Староювалинского сельского поселения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</w:rPr>
        <w:t xml:space="preserve"> </w:t>
      </w:r>
      <w:r>
        <w:rPr/>
        <w:t xml:space="preserve">по результатам рассмотрения доклада об антимонопольном комплаенсе в 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Специалист Администрации представляет на согласование Главе Староювалинского сельского поселения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Специалист Администрации направляет доклад об антимонопольном комплаенсе в отдел </w:t>
      </w:r>
      <w:r>
        <w:rPr>
          <w:color w:val="FF0000"/>
        </w:rPr>
        <w:t xml:space="preserve"> </w:t>
      </w:r>
      <w:r>
        <w:rPr/>
        <w:t xml:space="preserve">экономического анализа и прогнозирования Кожевниковского района ежегодно, в срок до 1 февраля года, следующего за отчетным. </w:t>
      </w:r>
      <w:r>
        <w:rPr>
          <w:b/>
        </w:rPr>
        <w:t>(в акт. ред. от 09.02.2024 №2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425"/>
        <w:jc w:val="right"/>
        <w:rPr/>
      </w:pPr>
      <w:r>
        <w:rPr/>
        <w:t xml:space="preserve">Приложение 1 </w:t>
      </w:r>
    </w:p>
    <w:p>
      <w:pPr>
        <w:pStyle w:val="Style19"/>
        <w:ind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в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оювалинского сельского поселения 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обеспечения соответствия требованиям </w:t>
      </w:r>
    </w:p>
    <w:p>
      <w:pPr>
        <w:pStyle w:val="Normal"/>
        <w:ind w:hanging="425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Староювалин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/>
        <w:t xml:space="preserve">к Положению об организации в администрации Староювалин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Староювалин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right="88" w:hanging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Староювалин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 администрации Староювалин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Староювалин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администрации Староювалин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Староювалин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нарушения антимонопольного законодательства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ювал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администрации Староювалин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Староювалинского сельского поселения 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нтимонопольным органом по вопросам функционирования администрации Староювалин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пециалист Администрации Староювалин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, следующего за отчетным периодом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знакомление с настоящим Положение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граждан Российской Федерации при поступлении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Староювалинского сельского поселения 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2-12-12T12:51:00Z</cp:lastPrinted>
  <dcterms:modified xsi:type="dcterms:W3CDTF">2024-02-13T09:29:00Z</dcterms:modified>
  <cp:revision>55</cp:revision>
  <dc:subject/>
  <dc:title/>
</cp:coreProperties>
</file>