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СТАРОЮВА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04.05.2022                                                                                                                                № 62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с. Старая Ювал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/>
        <w:t>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Староювалинского сельского поселения, руководствуясь статьями 18, 30 Федерального закона от 21 декабря 1994 № 69- 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года № 184-ОЗ «О пожарной безопасности в Томской области», постановление Администрации Кожевниковского района от 29.04.2022 № 240 «О введении особого противопожарного режима на территории Кожевник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на территории Староювалинского сельского поселения с29 апреля 2022 года по 16 мая 2022 года особый противопожарный реж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экономики и инфраструктуры;</w:t>
      </w:r>
    </w:p>
    <w:p>
      <w:pPr>
        <w:pStyle w:val="Normal"/>
        <w:ind w:firstLine="709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/>
        <w:t>3) оставлять горящие спички, окурки и горячую золу из курительных трубок, стекло (стеклянные банки, бутыл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ind w:firstLine="709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9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риод действия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Normal"/>
        <w:ind w:firstLine="750"/>
        <w:jc w:val="both"/>
        <w:rPr>
          <w:lang w:eastAsia="ar-SA"/>
        </w:rPr>
      </w:pPr>
      <w:r>
        <w:rPr/>
        <w:t>4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 по адресу: http:/www.uvala.ru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Т.В. Архип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.Н. Чернов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326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Черн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Пользователь</cp:lastModifiedBy>
  <cp:lastPrinted>2020-02-27T11:29:00Z</cp:lastPrinted>
  <dcterms:modified xsi:type="dcterms:W3CDTF">2022-05-04T05:12:00Z</dcterms:modified>
  <cp:revision>35</cp:revision>
  <dc:subject/>
  <dc:title/>
</cp:coreProperties>
</file>