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05.2022                                                                                                 </w:t>
        <w:tab/>
        <w:t xml:space="preserve">               </w:t>
        <w:tab/>
        <w:t>№ 65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периоду 2022 – 2023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01.03.2022 № 33-р «О подготовке хозяйственного комплекса Томской области к работе в осеннее - зимний период 2022-2023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2 – 2023 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22-2023 годов</w:t>
      </w:r>
      <w:r>
        <w:rPr/>
        <w:t xml:space="preserve"> согласно приложению 2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Староювалинского сельского поселения от 14.05.2021 № 55 «Об утверждении программы проведения проверки готовности Староювалинского сельского поселения к отопительному периоду 2021-2022 гг.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специалиста по земельным и имущественным вопросам Родыгин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5.2022 № 6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2- 2023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22-2023 гг. (далее – Программа) направлена на проведение работ по оценке готовности Староювалинского сельского поселения к отопительному периоду 2022-2023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– отопительный период 2022-2023 гг.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jc w:val="both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jc w:val="both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jc w:val="both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jc w:val="both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2-2023 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Кожевниковского района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5.2021 № 5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2022-20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2 по 15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2 по 15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2 по 15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0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5.2022 № 65</w:t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5.2022 № 6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right" w:pos="9923" w:leader="none"/>
        </w:tabs>
        <w:spacing w:before="960" w:after="0"/>
        <w:rPr/>
      </w:pPr>
      <w:r>
        <w:rPr/>
        <w:t xml:space="preserve">Выдан  </w:t>
        <w:tab/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Пользователь</cp:lastModifiedBy>
  <cp:lastPrinted>2020-05-29T15:22:00Z</cp:lastPrinted>
  <dcterms:modified xsi:type="dcterms:W3CDTF">2022-08-11T02:28:00Z</dcterms:modified>
  <cp:revision>37</cp:revision>
  <dc:subject/>
  <dc:title>                                                            </dc:title>
</cp:coreProperties>
</file>