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13.07.2022                                                                                                 №  87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6 октября 2003 № 131-ФЗ «Об общих принципах  организации местного  самоуправления  в Российской Федерации», 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 (в редакции постановления от 12.05.2016 № 5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 программу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ind w:firstLine="284"/>
        <w:jc w:val="both"/>
        <w:rPr>
          <w:color w:val="555555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Т.В. Архипова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О.А. Котова 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41162   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/>
      </w:pPr>
      <w:r>
        <w:rPr>
          <w:sz w:val="18"/>
          <w:szCs w:val="18"/>
        </w:rPr>
        <w:t>В дело №____</w:t>
      </w:r>
    </w:p>
    <w:p>
      <w:pPr>
        <w:pStyle w:val="Normal"/>
        <w:ind w:firstLine="142"/>
        <w:rPr/>
      </w:pPr>
      <w:r>
        <w:rPr>
          <w:sz w:val="18"/>
          <w:szCs w:val="18"/>
        </w:rPr>
        <w:t>«        »__________2022 г.</w:t>
      </w:r>
    </w:p>
    <w:p>
      <w:pPr>
        <w:pStyle w:val="Normal"/>
        <w:ind w:firstLine="142"/>
        <w:rPr/>
      </w:pPr>
      <w:r>
        <w:rPr>
          <w:sz w:val="18"/>
          <w:szCs w:val="18"/>
        </w:rPr>
        <w:t xml:space="preserve">____________А.Н. Чернова 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13.07.2022   № 87</w:t>
      </w:r>
      <w:r>
        <w:rPr/>
        <w:t xml:space="preserve">                                          </w:t>
      </w:r>
      <w:r>
        <w:rPr>
          <w:spacing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/>
      </w:pPr>
      <w:r>
        <w:rPr>
          <w:bCs/>
          <w:sz w:val="24"/>
        </w:rPr>
        <w:t xml:space="preserve">  </w:t>
      </w:r>
      <w:bookmarkStart w:id="0" w:name="_Hlk109719781"/>
      <w:r>
        <w:rPr>
          <w:bCs/>
          <w:sz w:val="24"/>
        </w:rPr>
        <w:t xml:space="preserve">1. </w:t>
      </w: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9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5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5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5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5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4. Установка освещения вблизи пешеходных переход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57284,524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718685" cy="224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685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621"/>
                                    <w:gridCol w:w="709"/>
                                    <w:gridCol w:w="720"/>
                                    <w:gridCol w:w="698"/>
                                    <w:gridCol w:w="708"/>
                                    <w:gridCol w:w="698"/>
                                    <w:gridCol w:w="577"/>
                                    <w:gridCol w:w="383"/>
                                    <w:gridCol w:w="517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right="-108" w:firstLine="763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right="-288" w:firstLine="763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" w:right="-288" w:firstLine="763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73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" w:right="-75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817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99,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052,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82,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" w:right="-108" w:firstLine="763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" w:right="-108" w:firstLine="763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" w:right="-108" w:firstLine="763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833,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55pt;height:177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21"/>
                              <w:gridCol w:w="709"/>
                              <w:gridCol w:w="720"/>
                              <w:gridCol w:w="698"/>
                              <w:gridCol w:w="708"/>
                              <w:gridCol w:w="698"/>
                              <w:gridCol w:w="577"/>
                              <w:gridCol w:w="383"/>
                              <w:gridCol w:w="51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108" w:firstLine="76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288" w:firstLine="76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right="-288" w:firstLine="76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3,0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right="-75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8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9,1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76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52,7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23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2,89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right="-108" w:firstLine="76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right="-108" w:firstLine="76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00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108" w:firstLine="76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833,8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. Аптала–  ул. Школьная 1041,193тыс Оплата уличного освещения – 144,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618,93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д. Новая  Ювала ул. М. Горького, д. Аптала ул. Новая, с. Елгай ул. Казахстанская– 4300,870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90,8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3439,03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20год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участков автомобильных дорог общего пользования местного значения  с. Старая Ювала, ул. Советская, протяженностью 0,450 км. -3063,879тыс.руб.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ыпка обочин в с. старая Ювала, ул. Ульяновская - </w:t>
            </w:r>
            <w:r>
              <w:rPr>
                <w:rFonts w:cs="Times New Roman" w:ascii="Times New Roman" w:hAnsi="Times New Roman"/>
                <w:shd w:fill="FFFFFF" w:val="clear"/>
              </w:rPr>
              <w:t>ул. Ульяновская (от ж/д № 17 до ж/д № 45) -544,244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того 3608,123 тыс. рублей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нструкция автодороги в с. Старая Ювала ул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 Зайцево ул. Кооперати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Старая Ювала, ул. Берегова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281,99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Хмелевка ул. Советская, д. Аптала ул. Садовая ( от ул. Школьной 265с.)– 3544,450 тыс. руб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629,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170,4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Береговая, пер. Покрышкина– 46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6150 тыс. рублей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ind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ind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firstLine="3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firstLine="354"/>
              <w:jc w:val="both"/>
              <w:rPr/>
            </w:pPr>
            <w:r>
              <w:rPr>
                <w:sz w:val="24"/>
                <w:szCs w:val="24"/>
              </w:rPr>
              <w:t>4.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firstLine="354"/>
              <w:jc w:val="both"/>
              <w:rPr/>
            </w:pPr>
            <w:r>
              <w:rPr>
                <w:sz w:val="24"/>
                <w:szCs w:val="24"/>
              </w:rPr>
              <w:t>5.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</w:r>
      <w:bookmarkEnd w:id="0"/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bookmarkStart w:id="1" w:name="_Hlk109719808"/>
      <w:bookmarkEnd w:id="1"/>
      <w:r>
        <w:rPr>
          <w:b/>
          <w:color w:val="242424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планирования поселения с целью создания условий для устойчивого и безопасного функционирования транспортного комплекса на территории муниципального образования Староювалинское сельское поселение предусмотрено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еконструкция автодороги д. Аптала ул. Школьная 0,744 км.;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: д. Новая Ювала ул.М.Горького 0,650 км.; д. Аптала ул. Новая -0,420км., с. Елгай, ул. Казахстанская – 0,270км.</w:t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в с. Старая Ювала ул. Советская, протяженностью 0,450 км., отсыпка обочин в с. Старая Ювала, ул. Ульяновская. 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ежная 0,497 км.;</w:t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Зайцево ул. Кооперативная протяженностью 0,407км., с. Старая Ювала, ул. Береговая.- 0,452км.;</w:t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из асфальтобетона: с. Хмелевка, ул. Советская- 0,450км.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9720533"/>
      <w:bookmarkEnd w:id="2"/>
      <w:r>
        <w:rPr>
          <w:rFonts w:cs="Times New Roman" w:ascii="Times New Roman" w:hAnsi="Times New Roman"/>
          <w:sz w:val="24"/>
          <w:szCs w:val="24"/>
        </w:rPr>
        <w:t>Ремонт участка дороги в д. Аптала (от ул. Школьной 265м.);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9720533"/>
      <w:bookmarkEnd w:id="3"/>
      <w:r>
        <w:rPr>
          <w:rFonts w:cs="Times New Roman" w:ascii="Times New Roman" w:hAnsi="Times New Roman"/>
          <w:sz w:val="24"/>
          <w:szCs w:val="24"/>
        </w:rPr>
        <w:t>реконструкция автодороги с. Елгай ул. Набережной 1,698 км., ул. Лесная 0,737 км.;</w:t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«Подъезд к д. Старочерново», протяженностью 1,020 к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размещение автомобильных дорог и объектов автомобильного транспорта отображено на «Карте планируемого размещения объектов теплоснабжения, водоснабжения, водоотведения, электроснабжения и связи и транспортной инфраструктуры муниципального образования  Староювалинское сельское поселение».</w:t>
      </w:r>
    </w:p>
    <w:p>
      <w:pPr>
        <w:pStyle w:val="1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4"/>
          <w:szCs w:val="24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4"/>
          <w:szCs w:val="24"/>
          <w:lang w:eastAsia="ru-RU"/>
        </w:rPr>
      </w:r>
      <w:bookmarkStart w:id="4" w:name="_Hlk109719808"/>
      <w:bookmarkStart w:id="5" w:name="_Hlk109719808"/>
      <w:bookmarkEnd w:id="5"/>
    </w:p>
    <w:p>
      <w:pPr>
        <w:pStyle w:val="Style18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5:00Z</dcterms:created>
  <dc:creator>ad</dc:creator>
  <dc:description/>
  <cp:keywords/>
  <dc:language>en-US</dc:language>
  <cp:lastModifiedBy>Пользователь</cp:lastModifiedBy>
  <cp:lastPrinted>2021-02-20T15:03:00Z</cp:lastPrinted>
  <dcterms:modified xsi:type="dcterms:W3CDTF">2022-07-26T08:02:00Z</dcterms:modified>
  <cp:revision>9</cp:revision>
  <dc:subject/>
  <dc:title>АДМИНИСТРАЦИЯ</dc:title>
</cp:coreProperties>
</file>