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Е ОБРАЗОВАНИЕ                                                                                  СТАРОЮВАЛИНСКОЕ </w:t>
      </w:r>
      <w:r>
        <w:rPr>
          <w:spacing w:val="-3"/>
          <w:sz w:val="24"/>
          <w:szCs w:val="24"/>
        </w:rPr>
        <w:t>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СТАРОЮВАЛИН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3.07.2022                                                                                                                        № 86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село Старая Ювала  Кожевниковского района   Томской области</w:t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sz w:val="24"/>
        </w:rPr>
      </w:pPr>
      <w:r>
        <w:rPr>
          <w:sz w:val="24"/>
        </w:rPr>
        <w:t>Об исполнении бюджета  муниципального образования Староювалинское</w:t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>
          <w:sz w:val="24"/>
        </w:rPr>
        <w:t>сельское поселение  за 1 полугодие 2022 года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ассмотрев отчет об исполнении бюджета муниципального образования Староювалинское сельское поселение за 1 полугодие  2022года,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1. Утвердить  отчет об исполнении бюджета  муниципального образования Староювалинское сельское  поселение за 1 полугодие 2022 года  по  доходам  в сумме 6558,658 тыс. рублей, по расходам   5527,516 тыс. рублей,  профицит  1031,142 тыс.  рублей.</w:t>
      </w:r>
    </w:p>
    <w:p>
      <w:pPr>
        <w:pStyle w:val="Normal"/>
        <w:tabs>
          <w:tab w:val="clear" w:pos="708"/>
          <w:tab w:val="left" w:pos="540" w:leader="none"/>
        </w:tabs>
        <w:ind w:right="-6" w:firstLine="709"/>
        <w:jc w:val="both"/>
        <w:rPr/>
      </w:pPr>
      <w:r>
        <w:rPr>
          <w:sz w:val="24"/>
        </w:rPr>
        <w:tab/>
        <w:t>2. Утвердить отчет   доходов   бюджета по  группам, подгруппам,    за 1 полугодие 2022 года согласно  приложению 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 xml:space="preserve">3. Утвердить отчет по расходам бюджета </w:t>
      </w:r>
      <w:r>
        <w:rPr>
          <w:sz w:val="24"/>
          <w:szCs w:val="24"/>
        </w:rPr>
        <w:t xml:space="preserve">по ведомственной структуре расходов бюджета поселения </w:t>
      </w:r>
      <w:r>
        <w:rPr>
          <w:sz w:val="24"/>
        </w:rPr>
        <w:t xml:space="preserve">  согласно приложению 2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4. Утвердить отчет  о  реализацию местных муниципальных программ за   1 полугодие 2022 года согласно приложению 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>5. Утвердить отчет  о  программе приватизации (продажа) муниципального имущества за 1 полугодие   2022года  согласно приложению 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6. Утвердить отчет по источникам финансирования дефицита бюджета согласн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приложению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7.Утвердить отчет об исполнении бюджетных ассигнований резервных фондов  Администрации Староювалинского сельского поселения согласно приложению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8.Утвердить отчёт об исполнении дорожного хозяйства (дорожные фонды на 1 июля 2022г.) согласно приложению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</w:t>
      </w:r>
      <w:r>
        <w:rPr>
          <w:sz w:val="24"/>
          <w:szCs w:val="24"/>
        </w:rPr>
        <w:t xml:space="preserve">9. Обнародовать настоящее постановление в установленном   Уставом муниципального образования «Староювалинское 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0. Настоящее постановление вступает в силу с даты   обнародов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360" w:hanging="180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Т.В. Архипова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Котова О.А.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Тел.(838244)-41162;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yuval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В дело №____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>
          <w:sz w:val="18"/>
          <w:szCs w:val="18"/>
        </w:rPr>
        <w:t>«    »______2022г.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_______А.Н. Чернова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 1</w:t>
      </w:r>
    </w:p>
    <w:p>
      <w:pPr>
        <w:pStyle w:val="Normal"/>
        <w:ind w:right="-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тароювалинского сельского поселения</w:t>
      </w:r>
    </w:p>
    <w:p>
      <w:pPr>
        <w:pStyle w:val="Normal"/>
        <w:tabs>
          <w:tab w:val="clear" w:pos="708"/>
          <w:tab w:val="left" w:pos="5085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от  13.07.2022 г  № 86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чет о поступлении  доходов бюджета   Староювалинского сельского 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оселения  по группам, подгруппам за 1 полугодие 2022года.</w:t>
      </w:r>
    </w:p>
    <w:p>
      <w:pPr>
        <w:pStyle w:val="Normal"/>
        <w:tabs>
          <w:tab w:val="clear" w:pos="708"/>
          <w:tab w:val="left" w:pos="5085" w:leader="none"/>
        </w:tabs>
        <w:jc w:val="right"/>
        <w:rPr/>
      </w:pPr>
      <w:r>
        <w:rPr/>
        <w:t>Рублей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34"/>
        <w:gridCol w:w="1158"/>
        <w:gridCol w:w="1115"/>
        <w:gridCol w:w="1071"/>
        <w:gridCol w:w="1060"/>
      </w:tblGrid>
      <w:tr>
        <w:trPr>
          <w:trHeight w:val="9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Бюджетные назначения 2022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КП 1 полугодие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Зачислен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%, исполнеия</w:t>
            </w:r>
          </w:p>
        </w:tc>
      </w:tr>
      <w:tr>
        <w:trPr>
          <w:trHeight w:val="173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 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6 62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1 001,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1,64</w:t>
            </w:r>
          </w:p>
        </w:tc>
      </w:tr>
      <w:tr>
        <w:trPr>
          <w:trHeight w:val="140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2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#ДЕЛ/0!</w:t>
            </w:r>
          </w:p>
        </w:tc>
      </w:tr>
      <w:tr>
        <w:trPr>
          <w:trHeight w:val="169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2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5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1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6 62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2 609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2,24</w:t>
            </w:r>
          </w:p>
        </w:tc>
      </w:tr>
      <w:tr>
        <w:trPr>
          <w:trHeight w:val="18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31.01.0000.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3 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6 996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0 7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7,37</w:t>
            </w:r>
          </w:p>
        </w:tc>
      </w:tr>
      <w:tr>
        <w:trPr>
          <w:trHeight w:val="212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41.01.0000.11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35,8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,53</w:t>
            </w:r>
          </w:p>
        </w:tc>
      </w:tr>
      <w:tr>
        <w:trPr>
          <w:trHeight w:val="153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20"/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bookmarkEnd w:id="0"/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51.01.0000.11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18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9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bookmarkStart w:id="1" w:name="RANGE!E20"/>
            <w:r>
              <w:rPr>
                <w:rFonts w:cs="Arial" w:ascii="Arial Narrow" w:hAnsi="Arial Narrow"/>
                <w:sz w:val="16"/>
                <w:szCs w:val="16"/>
              </w:rPr>
              <w:t>496 207,34</w:t>
            </w:r>
            <w:bookmarkEnd w:id="1"/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,49</w:t>
            </w:r>
          </w:p>
        </w:tc>
      </w:tr>
      <w:tr>
        <w:trPr>
          <w:trHeight w:val="18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61.01.0000.11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16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58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54 368,9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,74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уплаты акциз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41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 996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5 134,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6,59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 059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7,26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20.01.2100.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7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 059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7,26</w:t>
            </w:r>
          </w:p>
        </w:tc>
      </w:tr>
      <w:tr>
        <w:trPr>
          <w:trHeight w:val="109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 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420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,13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 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091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,06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 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281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4,38</w:t>
            </w:r>
          </w:p>
        </w:tc>
      </w:tr>
      <w:tr>
        <w:trPr>
          <w:trHeight w:val="12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8 9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 972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,57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868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 122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,79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709 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56 124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55 017,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,91</w:t>
            </w:r>
          </w:p>
        </w:tc>
      </w:tr>
      <w:tr>
        <w:trPr>
          <w:trHeight w:val="116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 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874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,57</w:t>
            </w:r>
          </w:p>
        </w:tc>
      </w:tr>
      <w:tr>
        <w:trPr>
          <w:trHeight w:val="125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716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5,19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2020.02.0000.1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#ДЕЛ/0!</w:t>
            </w:r>
          </w:p>
        </w:tc>
      </w:tr>
      <w:tr>
        <w:trPr>
          <w:trHeight w:val="12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ициативные платежи, зачисляемые в бюджеты сельских поселений (Благоустройство территории кладбища в с. Старая Ювала, ул. Покрышкина, 1Б, Кожевниковского района Томской области. Устройство ограждения и площадки для сбора мусора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15030.10.0007.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43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#ДЕЛ/0!</w:t>
            </w:r>
          </w:p>
        </w:tc>
      </w:tr>
      <w:tr>
        <w:trPr>
          <w:trHeight w:val="141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ициативные платежи, зачисляемые в бюджеты сельских поселений (Благоустройство территории кладбища в с. Хмелевка Кожевниковского района Томской области (Замена деревянных столбов на металлические и устройство площадки для сбора мусора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15030.10.0008.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3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е налоговые доход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 7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 590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152,3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 налоговые до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409 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75 874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77 607,9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7,16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1.10.0000.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724 13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62 07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62 07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5 3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2 816,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2 816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</w:tr>
      <w:tr>
        <w:trPr>
          <w:trHeight w:val="107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 41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 38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 38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485 360,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 135 776,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35 776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567 206,77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681 050,16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681 050,1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 976 206,7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956 924,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558 658,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,10</w:t>
            </w:r>
          </w:p>
        </w:tc>
      </w:tr>
    </w:tbl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tabs>
          <w:tab w:val="clear" w:pos="708"/>
          <w:tab w:val="left" w:pos="5085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13.07.2022 г  № 86</w:t>
      </w:r>
    </w:p>
    <w:p>
      <w:pPr>
        <w:pStyle w:val="Normal"/>
        <w:tabs>
          <w:tab w:val="clear" w:pos="708"/>
          <w:tab w:val="left" w:pos="5085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ё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8"/>
          <w:szCs w:val="18"/>
        </w:rPr>
        <w:t>по расходам бюджета  по разделам, подразделам, целевым статьям и видам расходов бюджета поселения в ведомственной структуре за 1 полугодие  2022года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уб.</w:t>
      </w:r>
    </w:p>
    <w:p>
      <w:pPr>
        <w:pStyle w:val="Normal"/>
        <w:ind w:hanging="0"/>
        <w:jc w:val="right"/>
        <w:rPr/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80"/>
        <w:gridCol w:w="777"/>
        <w:gridCol w:w="1124"/>
        <w:gridCol w:w="680"/>
        <w:gridCol w:w="1313"/>
        <w:gridCol w:w="1296"/>
        <w:gridCol w:w="1276"/>
        <w:gridCol w:w="851"/>
      </w:tblGrid>
      <w:tr>
        <w:trPr>
          <w:trHeight w:val="6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2 г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П-полугод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сход по Л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%, исполн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ия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Староювалинского сельского посел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919 020,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54 04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27 51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99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07 556,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23 74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23 74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72 003,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6 96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6 96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40 066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50 30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50 304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40 066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50 30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50 304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77 034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1 59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1 59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2" w:name="RANGE!B19%3AE20"/>
            <w:bookmarkStart w:id="3" w:name="RANGE!B19"/>
            <w:bookmarkEnd w:id="2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  <w:bookmarkEnd w:id="3"/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77 034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1 59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1 59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0 118,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5 42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5 424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 915,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6 17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17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5 121,8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1 866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1 866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5 121,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1 86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1 866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5 473,4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276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276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648,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58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1 589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1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4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4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4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1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4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4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1 937,8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6 658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6 658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1 937,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6 65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6 658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1 937,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6 65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6 658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 164,3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88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88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773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77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77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5 552,4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6 778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6 778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 818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 04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 04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 818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04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04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 818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04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04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201,6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63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63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16,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8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81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582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5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58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58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5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58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5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82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8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151,8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 151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 151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151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 15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 151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Использование и охрана земель на территории Староювалинского сельского поселения на 2019-2023 годы с перспективой до 2025 года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6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ЦП "Владение, пользование распоряжение земельными ресурсам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2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 151,8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 151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 151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 151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 15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 151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 151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 15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 151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2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 151,8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 151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 151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5 3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 816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473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8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5 3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 81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47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80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5 3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 81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47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80</w:t>
            </w:r>
          </w:p>
        </w:tc>
      </w:tr>
      <w:tr>
        <w:trPr>
          <w:trHeight w:val="18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 526,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 81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47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80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 526,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 81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47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8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906,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7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7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17</w:t>
            </w:r>
          </w:p>
        </w:tc>
      </w:tr>
      <w:tr>
        <w:trPr>
          <w:trHeight w:val="13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19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4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02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7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73,3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73,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73,3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 911,4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476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476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911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47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47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911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47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47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911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47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47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"Староювалинское сельское поселение" на 2018-2022 г.г.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911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47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47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911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47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47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911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47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47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3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911,4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476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476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"Профилактика правонарушений и наркомании в Староювалинском сельском поселении на 2014-2017 год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5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5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5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5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38 423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99 5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2 40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55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33 42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99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2 4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55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70 72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70 72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70 72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70 72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70 72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70 72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0 722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1 701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8 5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8 59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7 14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8 2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8 2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7 14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8 2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8 2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7 14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8 2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8 2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 144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21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21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0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414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3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38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41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3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41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3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2 414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8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 143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 14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 14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143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41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 9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8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4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 9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8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90</w:t>
            </w:r>
          </w:p>
        </w:tc>
      </w:tr>
      <w:tr>
        <w:trPr>
          <w:trHeight w:val="13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транспортной инфраструктуры Староювалинского сельского поселения Кожевниковского района на 2017 – 2021 годы и с перспективой до 203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4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 9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8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90</w:t>
            </w:r>
          </w:p>
        </w:tc>
      </w:tr>
      <w:tr>
        <w:trPr>
          <w:trHeight w:val="202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4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 9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8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90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4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 9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8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90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4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 9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8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9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1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9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малого и среднего предпринимательства на территории Староювалинского сельского поселения на период 2014-2018 год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03 317,7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3 906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3 906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98 317,7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3 906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3 906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3 00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3 00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3 00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3 00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3 00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3 00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8241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3 007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6 074,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 154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 154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6 074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 15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 15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6 074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 15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 15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247,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9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9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82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21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21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898,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4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4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898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4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898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4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98,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6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86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86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86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8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8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86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8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8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86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8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8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867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86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 86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S1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8 133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благоустройство территории кладбища в с. Хмелевка Кожевниковского района, Томской области. (Замена деревянных столбов на металлические и устройство площадки для сбора мусора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S1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3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S1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3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S1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3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S11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благоустройство территории кладбища (ремонт ограждения) в с.Старая Ювала по ул.Покрышкина 1Б, Кожевниковского района, Том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S11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5 133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S1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5 13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S1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5 13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S11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133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556,9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31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310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556,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3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31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556,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3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31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556,9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31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310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4 781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4 78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4 78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благоустройство территории кладбища в с. Хмелевка Кожевниковского района, Томской области. (Замена деревянных столбов на металлические и устройство площадки для сбора мусора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 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 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 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2S11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1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благоустройство территории кладбища (ремонт ограждения) в с. Старая Ювала по ул. Покрышкина 1Б. Кожевниковского района, Том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 681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 68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 68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2S11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81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молодёжной политики на территории МО Староювалинское сельское поселение на 2021-2025 год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92 782,3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14 7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14 78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87 782,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14 7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14 7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02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87 782,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14 7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14 7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87 782,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14 7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14 7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87 782,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14 7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14 7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7 782,3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4 7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4 78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культуры в Староювалинском сельском поселении на 2021-2025 год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4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907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физической культуры и массового спорта на территории МО Староювалинское сельское поселение на 2021-2025 год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02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23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23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85" w:leader="none"/>
          <w:tab w:val="left" w:pos="9720" w:leader="none"/>
          <w:tab w:val="left" w:pos="9900" w:leader="none"/>
        </w:tabs>
        <w:jc w:val="right"/>
        <w:rPr/>
      </w:pPr>
      <w:r>
        <w:rPr>
          <w:sz w:val="24"/>
          <w:szCs w:val="24"/>
        </w:rPr>
        <w:t>Староювалинского сельского поселения                                                                                                                                                                                         от 13.07.2022 г  № 86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right="180" w:hanging="0"/>
        <w:jc w:val="right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 о реализации местных целевых программ</w:t>
      </w:r>
    </w:p>
    <w:p>
      <w:pPr>
        <w:pStyle w:val="Normal"/>
        <w:jc w:val="center"/>
        <w:rPr/>
      </w:pPr>
      <w:r>
        <w:rPr>
          <w:sz w:val="24"/>
          <w:szCs w:val="24"/>
        </w:rPr>
        <w:t>за 1 полугодие  2022 г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руб.</w:t>
      </w:r>
    </w:p>
    <w:tbl>
      <w:tblPr>
        <w:tblW w:w="111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5"/>
        <w:gridCol w:w="850"/>
        <w:gridCol w:w="1276"/>
        <w:gridCol w:w="709"/>
        <w:gridCol w:w="1276"/>
        <w:gridCol w:w="1301"/>
        <w:gridCol w:w="1134"/>
        <w:gridCol w:w="651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назначения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За 1 полугодие  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за 1 полугодие  2022 го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6 807,9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564 19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 216,4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Использование и охрана земель на территории Староювалинского сельского поселения на 2019-2023 годы с перспективой до 2025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4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ЦП "Владение, пользование распоряжение земельными ресур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151,8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15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151,8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151,8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15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151,8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151,8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15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151,8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151,8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15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151,8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"Староювалинское сельское поселение" на 2018-2022 г.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911,4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476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476,8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911,4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476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476,8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911,4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476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476,8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911,4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476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476,8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"Профилактика правонарушений и наркомании в Староювалинском сельском поселении на 2014-201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34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транспортной инфраструктуры Староювалинского сельского поселения Кожевниковского района на 2017 – 2021 годы и с перспективой до 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41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 9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81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0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41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 9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81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0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41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 9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81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41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 9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81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41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 9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81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малого и среднего предпринимательства на территории Староювалинского сельского поселения на период 2014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молодёжной политики на территории МО Староювалинское сельское поселение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культуры в Староювалинском сельском поселении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физической культуры и массового спорта на территории МО Староювалинское сельское поселение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Энергосбережение и повышение энергетической эффективности  на территории муниципального образования  Староювалинское сельское поселение  на  2018 – 2022 годы»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2 744,6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 566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 566,8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 138,9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 777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 777,7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 138,9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 777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 777,7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,5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,1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,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409 648,4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 589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 589,6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82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 2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 214,4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82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 2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 214,4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82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 2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 214,4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82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 2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 214,4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78,6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,7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78,6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,7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78,6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,7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78,6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,7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425" w:top="1134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4</w:t>
        <w:tab/>
      </w:r>
    </w:p>
    <w:p>
      <w:pPr>
        <w:pStyle w:val="Normal"/>
        <w:ind w:right="17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ind w:right="17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тароювалинского сельского  поселения </w:t>
      </w:r>
    </w:p>
    <w:p>
      <w:pPr>
        <w:pStyle w:val="Normal"/>
        <w:tabs>
          <w:tab w:val="clear" w:pos="708"/>
          <w:tab w:val="left" w:pos="5085" w:leader="none"/>
          <w:tab w:val="left" w:pos="9720" w:leader="none"/>
          <w:tab w:val="left" w:pos="9900" w:leader="none"/>
        </w:tabs>
        <w:jc w:val="right"/>
        <w:rPr/>
      </w:pPr>
      <w:r>
        <w:rPr/>
        <w:tab/>
        <w:t xml:space="preserve">                                                                        </w:t>
      </w:r>
      <w:r>
        <w:rPr>
          <w:sz w:val="24"/>
          <w:szCs w:val="24"/>
        </w:rPr>
        <w:t>от 13.07.2022 г  № 86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ind w:right="17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программе приватизации (продаж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jc w:val="center"/>
        <w:rPr/>
      </w:pPr>
      <w:r>
        <w:rPr>
          <w:sz w:val="24"/>
          <w:szCs w:val="24"/>
        </w:rPr>
        <w:t>за  1полугодие 2022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60"/>
        <w:gridCol w:w="1617"/>
        <w:gridCol w:w="1293"/>
        <w:gridCol w:w="1249"/>
        <w:gridCol w:w="18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алансовая стоимость (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таточная стоимость (руб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                   (кв.м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ение   1 полугодие 2022г.(руб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425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  поселения</w:t>
      </w:r>
    </w:p>
    <w:p>
      <w:pPr>
        <w:pStyle w:val="Normal"/>
        <w:tabs>
          <w:tab w:val="clear" w:pos="708"/>
          <w:tab w:val="left" w:pos="5085" w:leader="none"/>
          <w:tab w:val="left" w:pos="9720" w:leader="none"/>
          <w:tab w:val="left" w:pos="99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 13.07.2022 г  № 86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 дефицита бюджет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роювалинского сельского   поселения на 1 июля 2022</w:t>
      </w:r>
      <w:r>
        <w:rPr/>
        <w:t xml:space="preserve"> года</w:t>
      </w:r>
    </w:p>
    <w:tbl>
      <w:tblPr>
        <w:tblW w:w="1026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38"/>
        <w:gridCol w:w="4503"/>
        <w:gridCol w:w="1539"/>
        <w:gridCol w:w="1482"/>
      </w:tblGrid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План 1 полугодие 2022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Исполнено на 01.07.2022г  (тыс. руб.)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министрат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31,142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>01050000000000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,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31,14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502010500005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56,9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58,65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502010500006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,0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,5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605020500005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605020500006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ювалинского сельского   поселения </w:t>
      </w:r>
    </w:p>
    <w:p>
      <w:pPr>
        <w:pStyle w:val="Normal"/>
        <w:tabs>
          <w:tab w:val="clear" w:pos="708"/>
          <w:tab w:val="left" w:pos="5085" w:leader="none"/>
          <w:tab w:val="left" w:pos="9720" w:leader="none"/>
          <w:tab w:val="left" w:pos="9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                                        от 13.07.2022 г  № 86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б использовании бюджетных ассигнований резервных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фондов муниципального образования Староювалинское сельское поселение  за  1 полугодие  2022 год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 xml:space="preserve">тыс. </w:t>
      </w:r>
      <w:r>
        <w:rPr/>
        <w:t>Руб.</w:t>
      </w:r>
    </w:p>
    <w:tbl>
      <w:tblPr>
        <w:tblW w:w="78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362"/>
        <w:gridCol w:w="1907"/>
        <w:gridCol w:w="132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Наименование резервного фон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План на 2022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Исполнено по состоянию на 01.07.2022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% исполнения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к плану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зервный фонд финансирования непредвиденных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 руб.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26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Утверждено по бюджету на 2022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20,000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</w:rPr>
              <w:t>ОСТАТОК  СРЕДСТВ НА 01.07.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0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tabs>
          <w:tab w:val="clear" w:pos="708"/>
          <w:tab w:val="left" w:pos="5085" w:leader="none"/>
          <w:tab w:val="left" w:pos="9720" w:leader="none"/>
          <w:tab w:val="left" w:pos="9900" w:leader="none"/>
        </w:tabs>
        <w:jc w:val="right"/>
        <w:rPr/>
      </w:pPr>
      <w:r>
        <w:rPr>
          <w:sz w:val="22"/>
          <w:szCs w:val="22"/>
        </w:rPr>
        <w:t xml:space="preserve">от </w:t>
      </w:r>
      <w:r>
        <w:rPr>
          <w:sz w:val="24"/>
          <w:szCs w:val="24"/>
        </w:rPr>
        <w:t>13.07.2022 г  № 86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чет об исполнении дорожного хозяйства (дорожные фонды)</w:t>
      </w:r>
    </w:p>
    <w:p>
      <w:pPr>
        <w:pStyle w:val="Normal"/>
        <w:jc w:val="center"/>
        <w:rPr/>
      </w:pPr>
      <w:r>
        <w:rPr>
          <w:sz w:val="24"/>
          <w:szCs w:val="24"/>
        </w:rPr>
        <w:t>на 1 июля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я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450"/>
        <w:gridCol w:w="2057"/>
        <w:gridCol w:w="192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сигнования на 2022год (план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7.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населенных пунктов за счет средств поселения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 114,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бластной ремонт автомобильной дороги  с. Хмелевка ул. Советска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7 180,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бластной ремонт автомобильной дороги д. Апт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 541,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ный софинансирование ремонт дорог с. Хмелев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343,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ный софинансирование ремонт дорог д. Апт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99,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зы 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5 2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емонт автомобильной дороги д. Апт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418,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: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 308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344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 на содержание дор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144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213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 на содержание дорог (с. Старо -Черново, с. Елгай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414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81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содержание дор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5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3 422,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404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Пояснительная записка  к отчету  об  исполнения бюджета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         </w:t>
      </w:r>
      <w:r>
        <w:rPr>
          <w:b/>
          <w:bCs/>
          <w:i/>
          <w:iCs/>
          <w:sz w:val="24"/>
        </w:rPr>
        <w:t>по МО «Староювалинского сельского поселения» за 1 полугодие 2022г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Cs/>
          <w:iCs/>
          <w:sz w:val="24"/>
        </w:rPr>
        <w:t>Исполнение бюджета   Староювалинского сельского поселения в отчетном периоде  осуществлялось на основании решения Совета Староювалинского сельского поселения от 29.12.2021 года № 210 «</w:t>
      </w:r>
      <w:r>
        <w:rPr>
          <w:sz w:val="24"/>
          <w:szCs w:val="24"/>
        </w:rPr>
        <w:t>О бюджете муниципального образования Староювалинское сельское поселение на 2022 год и плановый период 2023-2024года</w:t>
      </w:r>
      <w:r>
        <w:rPr>
          <w:bCs/>
          <w:iCs/>
          <w:sz w:val="24"/>
        </w:rPr>
        <w:t>». Объем доходов  за 1 полугодие 2022года составил  - 6558,658 тыс. рублей, объем расходов- 5527,515 тыс. рублей, профицит 1031,142 тыс.  рублей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Исполнение   доход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оходы бюджета  Староювалинского сельского поселения  за  1 полугодие  2022 года   поступили в объеме  6558,658тыс. рублей,  в том числе по разделам:</w:t>
      </w:r>
    </w:p>
    <w:p>
      <w:pPr>
        <w:pStyle w:val="Normal"/>
        <w:jc w:val="both"/>
        <w:rPr/>
      </w:pPr>
      <w:r>
        <w:rPr>
          <w:sz w:val="24"/>
        </w:rPr>
        <w:tab/>
        <w:t>1. Собственные доходы бюджета поселения составляют 1877 тыс.  608 рублей, из них 67%  составляют  налоговые доходы 1255 тыс. 017 рублей, неналоговые доходы составляют  33% в объеме 622,591 тыс. 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624"/>
        <w:jc w:val="both"/>
        <w:rPr/>
      </w:pPr>
      <w:r>
        <w:rPr>
          <w:sz w:val="24"/>
        </w:rPr>
        <w:t xml:space="preserve">Безвозмездные перечисления составляют 100% от планируемого поступления или </w:t>
      </w:r>
      <w:r>
        <w:rPr>
          <w:sz w:val="24"/>
          <w:szCs w:val="24"/>
        </w:rPr>
        <w:t>4681,050</w:t>
      </w:r>
      <w:r>
        <w:rPr>
          <w:sz w:val="24"/>
        </w:rPr>
        <w:t>тыс. рублей, в том числе: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дотация   3362,076тыс. рублей (72%);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субвенции  152,816 тыс.  рублей (3%);</w:t>
      </w:r>
    </w:p>
    <w:p>
      <w:pPr>
        <w:pStyle w:val="Normal"/>
        <w:ind w:left="120" w:firstLine="709"/>
        <w:jc w:val="both"/>
        <w:rPr>
          <w:sz w:val="24"/>
        </w:rPr>
      </w:pPr>
      <w:r>
        <w:rPr>
          <w:sz w:val="24"/>
        </w:rPr>
        <w:t>- межбюджетные трансферты 30,381тыс.руб. (1%);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 прочие межбюджетные трансферты  1135,777тыс. рублей (24%).</w:t>
      </w:r>
    </w:p>
    <w:p>
      <w:pPr>
        <w:pStyle w:val="Normal"/>
        <w:ind w:left="12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firstLine="709"/>
        <w:jc w:val="center"/>
        <w:rPr/>
      </w:pPr>
      <w:r>
        <w:rPr/>
        <w:object w:dxaOrig="9255" w:dyaOrig="59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4.25pt;height:298.65pt" filled="f" o:ole="">
            <v:imagedata r:id="rId13" o:title=""/>
          </v:shape>
          <o:OLEObject Type="Embed" ProgID="" ShapeID="ole_rId12" DrawAspect="Content" ObjectID="_1040726352" r:id="rId12"/>
        </w:object>
      </w:r>
    </w:p>
    <w:p>
      <w:pPr>
        <w:pStyle w:val="Normal"/>
        <w:ind w:left="12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  <w:t>Собственные доходы бюджета поселения в динамике</w:t>
      </w:r>
    </w:p>
    <w:p>
      <w:pPr>
        <w:pStyle w:val="Normal"/>
        <w:ind w:left="120" w:firstLine="709"/>
        <w:jc w:val="right"/>
        <w:rPr/>
      </w:pPr>
      <w:r>
        <w:rPr/>
        <w:t>Тыс. руб.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40"/>
        <w:gridCol w:w="2640"/>
        <w:gridCol w:w="24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кт  за 2021-2022г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емп роста   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2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90,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77,6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уктура доходов сельского поселения характеризуется следующими показателями:</w:t>
      </w:r>
    </w:p>
    <w:p>
      <w:pPr>
        <w:pStyle w:val="Normal"/>
        <w:jc w:val="both"/>
        <w:rPr/>
      </w:pPr>
      <w:r>
        <w:rPr/>
        <w:t>единица измерения в  тыс. рублях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37"/>
        <w:gridCol w:w="1184"/>
        <w:gridCol w:w="1245"/>
        <w:gridCol w:w="9"/>
        <w:gridCol w:w="7"/>
        <w:gridCol w:w="1175"/>
        <w:gridCol w:w="9"/>
        <w:gridCol w:w="1312"/>
        <w:gridCol w:w="9"/>
        <w:gridCol w:w="7"/>
        <w:gridCol w:w="1421"/>
        <w:gridCol w:w="9"/>
        <w:gridCol w:w="7"/>
        <w:gridCol w:w="1064"/>
        <w:gridCol w:w="9"/>
        <w:gridCol w:w="7"/>
      </w:tblGrid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% исполнения  202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Темп роста  2022 к  2021г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57,76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09,017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75,87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77,608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налогов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38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5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591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1 ра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 раз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я бюджету поселения на выравнивание уровня бюджетной обеспечен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65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652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07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076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я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13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1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16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 межбюджетные трансфер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6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8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81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9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98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77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77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,8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9,16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6,92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,658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Налоговые и неналоговые доходы поступлений бюджета поселения к дотации составляют 56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отчетном периоде структура налоговых и неналоговых поступлений бюджета поселения составляет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60" w:leader="none"/>
        </w:tabs>
        <w:jc w:val="both"/>
        <w:rPr/>
      </w:pPr>
      <w:r>
        <w:rPr>
          <w:sz w:val="24"/>
        </w:rPr>
        <w:t>Налог на доходы физических лиц составляет  272,609 тыс. рублей или  15% от общего поступления  собственных доходов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Налог на имущество физических лиц  - 13,091тыс. рублей или 1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Земельный налог  57,123 тыс. рублей или 3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Доходы от уплаты акцизов 875,134 тыс. рубля или 46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Единый сельскохозяйственный налог 37,059тыс.руб. (2%);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Доходы, получаемые в виде арендной платы 12,874тыс.руб. или 1 %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Инициативные платежи, зачисляемые в бюджеты сельских поселений 606тыс.руб. или 32%.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Прочие поступления от использования имущества (квартплата) – 3,716тыс.руб. или (0,2%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4" w:name="_1586333459"/>
      <w:bookmarkStart w:id="5" w:name="_1586326405"/>
      <w:bookmarkStart w:id="6" w:name="_1586326394"/>
      <w:bookmarkEnd w:id="4"/>
      <w:bookmarkEnd w:id="5"/>
      <w:bookmarkEnd w:id="6"/>
      <w:r>
        <w:rPr>
          <w:sz w:val="24"/>
          <w:lang w:val="en-US" w:eastAsia="en-US"/>
        </w:rPr>
        <w:object w:dxaOrig="7681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3.5pt;height:256.2pt" filled="f" o:ole="">
            <v:imagedata r:id="rId15" o:title=""/>
          </v:shape>
          <o:OLEObject Type="Embed" ProgID="Excel.Sheet.12" ShapeID="ole_rId14" DrawAspect="Content" ObjectID="_1654943207" r:id="rId14"/>
        </w:objec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Староювалинского сельского поселения</w:t>
      </w:r>
    </w:p>
    <w:p>
      <w:pPr>
        <w:pStyle w:val="Normal"/>
        <w:ind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Cs w:val="24"/>
        </w:rPr>
        <w:tab/>
      </w:r>
      <w:r>
        <w:rPr>
          <w:sz w:val="24"/>
          <w:szCs w:val="24"/>
        </w:rPr>
        <w:t>Налоговые доходы за 1  полугодие  2022 года    при плане  1256,124 тыс. рублей в бюджет поселения  1255,017 тыс. рублей. План по налоговым платежам  исполнен на 99,91 %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налога на доходы с физических лиц   выполнен на 102% при плане 266,628тыс. рублей    в бюджет поселения поступило  272,609 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доходам от уплаты акцизов выполнен на 106 % при плане 820,996 тыс. рублей в бюджет поселения поступило 875,134 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 налога на имущество физических лиц  выполнен на 18%,  при плане 72,500тыс. рублей поступило 13,091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земельному налогу    выполнен  на 82 % при плане  69 тыс. рублей, в бюджет поселения поступило 57,122 тыс. 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оступления единого сельскохозяйственного налога выполнено на 137%, при плане 27,0тыс.руб. поступило – 37,057 тыс.руб.</w:t>
      </w:r>
    </w:p>
    <w:p>
      <w:pPr>
        <w:pStyle w:val="Normal"/>
        <w:ind w:firstLine="360"/>
        <w:jc w:val="both"/>
        <w:rPr/>
      </w:pPr>
      <w:r>
        <w:rPr>
          <w:sz w:val="24"/>
        </w:rPr>
        <w:t>План по неналоговым доходам  выполнен в 3 раза при плане  19,750 тыс. руб., поступило в бюджет  622,591 тыс. рубля, поступили следующие платеж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– 12,874тыс. руб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</w:rPr>
        <w:t>Инициативные платежи, зачисляемые в бюджеты сельских поселений 606 тыс.руб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Прочие поступления от использования имущества (квартплата) -3,716тыс.руб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Сравнительный анализ собираемости налоговых и неналоговых платежей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Характер изменения задолженности за 1 полугодие  2022год  показан в следующей таблице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99"/>
        <w:gridCol w:w="1440"/>
        <w:gridCol w:w="192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я  плат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лан на 1 полугодие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акт за 1 полугодие 202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нижение(-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величение(+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ровня задолженности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66,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2,6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5,981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20,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75,1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54,13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с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2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3,0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9,409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,0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0,059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,1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1,877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получаемые в виде арендной пла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,8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,626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 (квартплат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7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,467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 (Благоустройство территории кладбища в с. Старая Ювала, ул. Покрышкина, 1Б, Кожевниковского района Томской области. Устройство ограждения и площадки для сбора мусор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3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43,00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 (Благоустройство территории кладбища в с. Хмелевка Кожевниковского района Томской области (Замена деревянных столбов на металлические и устройство площадки для сбора мусор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3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363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75,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77,6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601,73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темы Российской  Федерации.</w:t>
      </w:r>
    </w:p>
    <w:p>
      <w:pPr>
        <w:pStyle w:val="23"/>
        <w:tabs>
          <w:tab w:val="clear" w:pos="708"/>
          <w:tab w:val="left" w:pos="720" w:leader="none"/>
          <w:tab w:val="left" w:pos="7080" w:leader="none"/>
        </w:tabs>
        <w:rPr>
          <w:szCs w:val="24"/>
        </w:rPr>
      </w:pPr>
      <w:r>
        <w:rPr>
          <w:szCs w:val="24"/>
        </w:rPr>
        <w:tab/>
        <w:t>Динамика доходов  безвозмездных поступлений показана в следующей таблице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6"/>
        <w:gridCol w:w="19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вида дох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лан  за 1 полугодие 2022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акт за 1 полугодие 2022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в т.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1,0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1,0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62,0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62,07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венция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2,8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2,8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/>
                <w:iCs/>
                <w:sz w:val="24"/>
                <w:szCs w:val="20"/>
              </w:rPr>
              <w:t>Иные  межбюджетные трансфер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3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38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/>
                <w:iCs/>
                <w:sz w:val="24"/>
                <w:szCs w:val="20"/>
              </w:rPr>
              <w:t>Прочие межбюджетные трансфер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5,7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5,777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ый внутренний дол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едельный объем  муниципального долга поселения  за 1 полугодие 2022г. установлен в сумме    ноль  рублей, в том числе муниципальные гарантии ноль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Дефицит (Профицит)</w:t>
      </w:r>
    </w:p>
    <w:p>
      <w:pPr>
        <w:pStyle w:val="Normal"/>
        <w:ind w:firstLine="708"/>
        <w:jc w:val="both"/>
        <w:rPr/>
      </w:pPr>
      <w:r>
        <w:rPr>
          <w:sz w:val="24"/>
        </w:rPr>
        <w:t>Муниципальное образование Староювалинского сельского поселения является высокодотационным, и предельный размер дефицита составляет 21%</w:t>
      </w:r>
      <w:r>
        <w:rPr>
          <w:b/>
          <w:sz w:val="24"/>
        </w:rPr>
        <w:t xml:space="preserve"> </w:t>
      </w:r>
      <w:r>
        <w:rPr>
          <w:sz w:val="24"/>
        </w:rPr>
        <w:t>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 бюджета поселения в течение финансового год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>Фактически, в ходе исполнения бюджета поселения на 01 июля 2022г сложился  профицит в сумме 1031,142 тыс.  рублей.</w:t>
      </w:r>
      <w:r>
        <w:rPr>
          <w:b/>
          <w:bCs/>
          <w:i/>
          <w:iCs/>
          <w:sz w:val="24"/>
        </w:rPr>
        <w:t xml:space="preserve">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Расходы бюджета  Староювалин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бюджета поселения за 1 полугодие  2022  года  составляют  при плане  6354тыс.  045рублей исполнено   5527 тыс.  516 рублей, что составляет  87%.</w:t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по разделу 0100 «Общегосударственные вопросы» составляют   2323 тыс.742 рублей,  при плане  2323тыс. 742рублей  план выполнен  на 100 %.</w:t>
      </w:r>
    </w:p>
    <w:p>
      <w:pPr>
        <w:pStyle w:val="Heading5"/>
        <w:ind w:hanging="0"/>
        <w:rPr/>
      </w:pPr>
      <w:r>
        <w:rPr/>
        <w:t>Структура расходов бюджета поселения за 1 полугодие 2022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0"/>
        <w:gridCol w:w="1900"/>
        <w:gridCol w:w="1482"/>
        <w:gridCol w:w="1522"/>
      </w:tblGrid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расходов на 01.07.2022 в общем объеме расходов, %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 2022г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3,7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3,7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8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,5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4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9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9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,7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,7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4,0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,5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99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7" w:name="_1615209695"/>
      <w:bookmarkStart w:id="8" w:name="_1615209626"/>
      <w:bookmarkStart w:id="9" w:name="_1615209620"/>
      <w:bookmarkStart w:id="10" w:name="_1615209612"/>
      <w:bookmarkStart w:id="11" w:name="_1615209583"/>
      <w:bookmarkStart w:id="12" w:name="_1615209541"/>
      <w:bookmarkStart w:id="13" w:name="_1586335332"/>
      <w:bookmarkStart w:id="14" w:name="_1586335269"/>
      <w:bookmarkStart w:id="15" w:name="_1586326430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object w:dxaOrig="7681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8pt;height:371.3pt" filled="f" o:ole="">
            <v:imagedata r:id="rId17" o:title=""/>
          </v:shape>
          <o:OLEObject Type="Embed" ProgID="Excel.Sheet.12" ShapeID="ole_rId16" DrawAspect="Content" ObjectID="_1857813710" r:id="rId16"/>
        </w:objec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по разделу 100 «Общегосударственные вопросы» составляют  2323,742 тыс. рублей,  при плане  2323,742 тыс. рублей  план выполнен  на 100%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одразделу  0104 «Функционирование местных администраций»</w:t>
      </w:r>
    </w:p>
    <w:p>
      <w:pPr>
        <w:pStyle w:val="Normal"/>
        <w:jc w:val="both"/>
        <w:rPr/>
      </w:pPr>
      <w:r>
        <w:rPr>
          <w:sz w:val="24"/>
        </w:rPr>
        <w:t>составляют   1806,963 тыс.   рублей при плане 1806,963 тыс.  рублей, что составляет  100% , в том числе:</w:t>
      </w:r>
    </w:p>
    <w:p>
      <w:pPr>
        <w:pStyle w:val="Normal"/>
        <w:jc w:val="both"/>
        <w:rPr/>
      </w:pPr>
      <w:r>
        <w:rPr>
          <w:sz w:val="24"/>
        </w:rPr>
        <w:t>- расходы на заработную плату и страховые взносы -   1074,058тыс.  рублей;</w:t>
      </w:r>
    </w:p>
    <w:p>
      <w:pPr>
        <w:pStyle w:val="Normal"/>
        <w:jc w:val="both"/>
        <w:rPr/>
      </w:pPr>
      <w:r>
        <w:rPr>
          <w:sz w:val="24"/>
        </w:rPr>
        <w:t>- расходы за услуги связи  -  39,185 тыс. рублей;</w:t>
      </w:r>
    </w:p>
    <w:p>
      <w:pPr>
        <w:pStyle w:val="Normal"/>
        <w:jc w:val="both"/>
        <w:rPr/>
      </w:pPr>
      <w:r>
        <w:rPr>
          <w:sz w:val="24"/>
        </w:rPr>
        <w:t>- расходы на коммунальные услуги (за водоснабжение, отопление, электроэнергию)  составило – 171,778 тыс. рублей;</w:t>
      </w:r>
    </w:p>
    <w:p>
      <w:pPr>
        <w:pStyle w:val="Normal"/>
        <w:jc w:val="both"/>
        <w:rPr/>
      </w:pPr>
      <w:r>
        <w:rPr>
          <w:sz w:val="24"/>
        </w:rPr>
        <w:t>- расходы на содержание имущества составило – 38,275 тыс.руб.;</w:t>
      </w:r>
    </w:p>
    <w:p>
      <w:pPr>
        <w:pStyle w:val="Normal"/>
        <w:jc w:val="both"/>
        <w:rPr/>
      </w:pPr>
      <w:r>
        <w:rPr>
          <w:sz w:val="24"/>
        </w:rPr>
        <w:t>- расходы на прочие работы, услуги  составило  - 156,871тыс. рублей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</w:rPr>
        <w:t>- расходы на приобретение хозяйственных товаров, ГСМ, канцелярских товаров израсходовано – 55,758 тыс. рублей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</w:rPr>
        <w:t>- расходы на уплату налогов – 6,843 тыс.руб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i/>
          <w:iCs/>
          <w:sz w:val="24"/>
        </w:rPr>
        <w:t>Расходы по подразделу 0111 «Резервные Фонды</w:t>
      </w:r>
      <w:r>
        <w:rPr>
          <w:sz w:val="24"/>
        </w:rPr>
        <w:t>» на 1 полугодие 2022 года не планировалось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Расходы по подразделу 0113 «Другие общегосударственные вопросы»</w:t>
      </w:r>
      <w:r>
        <w:rPr/>
        <w:t xml:space="preserve"> за 1 полугодие 2022 года составили 501,779 тыс. руб. план 501,779 тыс. руб. в том числ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ежегодный взнос в «Ассоциацию муниципальных образований» в сумме 18,582тыс. руб</w:t>
      </w:r>
      <w:r>
        <w:rPr>
          <w:sz w:val="22"/>
          <w:szCs w:val="22"/>
        </w:rPr>
        <w:t>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работная плата и отчисления в фонды осужденного – 18,045тыс.руб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выполненных работ по контракту «услуги по подготовке проекта внесения изменений в Генеральный план и Правил землепользования и застройки муниципального образования "Староювалинское сельское поселение»», оплата работ по межеванию земельного участка под кладбищем в с. Старая Ювала. – 395,152 тыс.руб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судебных расходов  ООО «САТП №1412» по постановлению Арбитражного суда Томской области- 45тыс.руб., оплата по производству судебных приставов штраф за неисполнение законодательства по обращению с ТКО – 25тыс.руб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Расходы по разделу 0200 «Национальная оборона»</w:t>
      </w:r>
    </w:p>
    <w:p>
      <w:pPr>
        <w:pStyle w:val="Normal"/>
        <w:ind w:firstLine="600"/>
        <w:jc w:val="both"/>
        <w:rPr/>
      </w:pPr>
      <w:r>
        <w:rPr>
          <w:sz w:val="24"/>
        </w:rPr>
        <w:t>Расходы по подразделу 0203 «Расходы на осуществление  полномочий по первичному воинскому учету» по плану 152,816 тыс. рублей, израсходовано 123,473</w:t>
      </w:r>
      <w:r>
        <w:rPr/>
        <w:t xml:space="preserve"> тыс.  рублей, показано   ниже следующей таблице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1275"/>
        <w:gridCol w:w="10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15,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93,3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исление на З./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5,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8,2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ы социаль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,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,8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52,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23,4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ходы по разделу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о разделу  0309  « Другие вопросы в области национальной безопасности и правоохранительной деятельности»   на 1 полугодие исполнение составило 100%  или  60,477тыс.руб., опашка населенных пун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По разделу  0314 </w:t>
      </w:r>
      <w:r>
        <w:rPr>
          <w:sz w:val="24"/>
          <w:szCs w:val="24"/>
        </w:rPr>
        <w:t xml:space="preserve">«МП "Профилактика правонарушений и наркомании в Староювалинском сельском поселении" на период 2021-2023г.г.)- </w:t>
      </w:r>
      <w:bookmarkStart w:id="16" w:name="_Hlk100235327"/>
      <w:r>
        <w:rPr>
          <w:sz w:val="24"/>
          <w:szCs w:val="24"/>
        </w:rPr>
        <w:t>расходы на 1 полугодие 2022 года не планировались</w:t>
      </w:r>
      <w:bookmarkEnd w:id="16"/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ходы по разделу 0400 «Национальная экономика»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sz w:val="24"/>
        </w:rPr>
        <w:t>По подразделу 0409 «Дорожное хозяйство»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запланировано 1199,590 тыс. рублей исполнение составило 402,404тыс.руб. или 33%, 424,725тыс.руб- работы по очистке дорог от снега., 8,060тыс.руб. составление сметы.</w:t>
      </w:r>
    </w:p>
    <w:p>
      <w:pPr>
        <w:pStyle w:val="Normal"/>
        <w:jc w:val="both"/>
        <w:rPr/>
      </w:pPr>
      <w:r>
        <w:rPr>
          <w:bCs/>
          <w:iCs/>
        </w:rPr>
        <w:t>По подразделу 0412 «Другие вопросы в области национальной экономики», расходы на 1 полугодие не запланированы.</w:t>
      </w:r>
    </w:p>
    <w:p>
      <w:pPr>
        <w:pStyle w:val="Heading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 по разделу 0500 «Жилищно – коммунальное хозяйство»</w:t>
      </w:r>
    </w:p>
    <w:p>
      <w:pPr>
        <w:pStyle w:val="Normal"/>
        <w:rPr/>
      </w:pPr>
      <w:r>
        <w:rPr/>
        <w:t>По подразделу 0501 «Жилищное хозяйство» расходы не планировались.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</w:rPr>
        <w:t>По подразделу 0503 «Благоустройство»</w:t>
      </w:r>
      <w:r>
        <w:rPr>
          <w:sz w:val="24"/>
        </w:rPr>
        <w:t xml:space="preserve">  по плану 403,907 тыс. рублей израсходовали 403,907 тыс. рублей:</w:t>
      </w:r>
    </w:p>
    <w:p>
      <w:pPr>
        <w:pStyle w:val="Normal"/>
        <w:jc w:val="both"/>
        <w:rPr/>
      </w:pPr>
      <w:r>
        <w:rPr>
          <w:sz w:val="24"/>
        </w:rPr>
        <w:t>*  уличное освещение,   электроэнергия, обслуживание уличного освещения   при плане 115,214тыс. рублей, израсходовали 115,214 тыс.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приобретение электротоваров на сумму – 6,00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обслуживание уличного освещения – 172,940тыс.ру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водопотребление (полив) 0,574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содержание мест захоронения (аккреционная обработка от клещей) – 27,867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чие работы по благоустройству ( аккреционная обработка парка и детских площадок от клещей, буртование мусора) – 81,311тыс.руб.</w:t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разделу 0700 «Образование»</w:t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>Расходы по подразделу  0707 «Молодежная политика»   на 1 полугодие 2022 года  не планировались.</w:t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сходы по разделу 0800 «Культура, кинематография»</w:t>
      </w:r>
    </w:p>
    <w:p>
      <w:pPr>
        <w:pStyle w:val="23"/>
        <w:tabs>
          <w:tab w:val="left" w:pos="708" w:leader="none"/>
        </w:tabs>
        <w:rPr/>
      </w:pPr>
      <w:r>
        <w:rPr>
          <w:sz w:val="24"/>
          <w:szCs w:val="24"/>
        </w:rPr>
        <w:tab/>
        <w:t xml:space="preserve">По подразделу  0801 «Культура» запланировано 2114,783тыс. рублей израсходовано 2114,783 тыс. рублей  по передачи полномочий по культуре 2114,783 тыс. рублей. 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асходы по подразделу 0804 «Другие вопросы в области культуры, кинематографии»  на 1 полугодие 2022 года не планировались.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Расходы по разделу 1003 «Социальное обеспечение населения»</w:t>
      </w:r>
      <w:r>
        <w:rPr>
          <w:sz w:val="24"/>
          <w:szCs w:val="24"/>
        </w:rPr>
        <w:t xml:space="preserve"> в 1 полугодие 2022года  исполнение на оказание помощи в ремонте жилья вдовам участникам ВОВ и труженикам тыла составило 100%, или80тыс.руб. средства выделены для замены деревянных оконных рам.</w:t>
      </w:r>
    </w:p>
    <w:p>
      <w:pPr>
        <w:pStyle w:val="23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/>
        <w:tab/>
      </w:r>
      <w:r>
        <w:rPr>
          <w:sz w:val="24"/>
          <w:szCs w:val="24"/>
        </w:rPr>
        <w:t>Расходы по  разделу 1100 « Физическая культура и спорт»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По подразделу 1101 « Физкультурно - оздоровительная работа и спортивные мероприятия» за 1  полугодие 2022 года расходы не планировались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Расходы  по разделу 1400 «  Межбюджетные трансферты бюджету района общего характера»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>По подразделу 1403 «Прочие  межбюджетные трансферты бюджету района общего характера» в сумме 18,730тыс.руб.  за 1 полугодие 2022 года исполнение 100%.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3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package" Target="embeddings/oleObject2.xlsx"/><Relationship Id="rId15" Type="http://schemas.openxmlformats.org/officeDocument/2006/relationships/image" Target="media/image2.wmf"/><Relationship Id="rId16" Type="http://schemas.openxmlformats.org/officeDocument/2006/relationships/package" Target="embeddings/oleObject3.xlsx"/><Relationship Id="rId17" Type="http://schemas.openxmlformats.org/officeDocument/2006/relationships/image" Target="media/image3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57:00Z</dcterms:created>
  <dc:creator>VOTA NГO А REGIONALIZAЗГO! SIM AO REFORЗO DO MUNICIPALISMO!</dc:creator>
  <dc:description/>
  <cp:keywords/>
  <dc:language>en-US</dc:language>
  <cp:lastModifiedBy>Пользователь</cp:lastModifiedBy>
  <cp:lastPrinted>2022-07-31T14:18:00Z</cp:lastPrinted>
  <dcterms:modified xsi:type="dcterms:W3CDTF">2022-07-31T07:19:00Z</dcterms:modified>
  <cp:revision>34</cp:revision>
  <dc:subject>JOГO JARDIM x8?! PORRA! DIA 8 VOTA NГO!</dc:subject>
  <dc:title>Бланк администрации</dc:title>
</cp:coreProperties>
</file>