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27.04.2022</w:t>
        <w:tab/>
        <w:tab/>
        <w:tab/>
        <w:tab/>
        <w:tab/>
        <w:tab/>
        <w:tab/>
        <w:tab/>
        <w:t xml:space="preserve">                                      №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ведении весенней (осенней) акции «Чистое село» и двухмесячника по благоустройству населенных пунктов Староювалинского сельского поселения  </w:t>
      </w:r>
    </w:p>
    <w:p>
      <w:pPr>
        <w:pStyle w:val="Normal"/>
        <w:jc w:val="center"/>
        <w:rPr/>
      </w:pPr>
      <w:r>
        <w:rPr/>
        <w:t>в 2022 год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 августа 2002 № 61-ОЗ «Об основах благоустройства территорий городов и других населенных пунктов Томской области»,  на основании постановления Администрации Кожевниковского района  от 26.04.2022 № 230 «О  проведении  весенней (осенней) акции «Чистое село» и двухмесячника по благоустройству населенных пунктов Кожевниковского района   в 2022 году», Устава муниципального образования  «Староювалинское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 Провести в Староювалинском сельском поселении с 25.04.2022 по 31.05.2022 г. весеннюю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ъявить с 01.06.2022 по 31.07.2022 двухмесячник по благоустройству населенных пунктов Староювал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ровести в Староювалинском сельском поселении с 01.08.2022 по 30.09.2022 осеннюю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комендовать коллективам организаций независимо от организационно-правовых форм, расположенных   на территории поселе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, усадеб, в ремонте дорог и тротуаров, совместив выполнение благоустроительных работ с мероприятиями по подготовке к празднованию 77 годовщины Победы в Великой Отечественной вой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рганизованного проведения акций и дву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Староювалинского сельского поселения в составе согласно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на территории поселения каждую пятницу единым санитарным днем по благоустройству и санитарной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проведению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ециалистам и должностным лицам Администрации поселения, уполномоченным на составление протоколов об административных правонарушениях в сфере благоустройства, регулярно осуществлять контроль за   санитарным состоянием   вверенных территорий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миссии по контролю за соблюдением санитарного порядка и проведению благоустроительных работ на территории Староювалин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исполнения настоящего постановления возложить на специалиста по управлению делами Администрации поселения Чернову А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10. Настоящее постановление обнародовать в установленном Уставом муниципального  образования «Староювалинское сельское поселение» порядке и разместить на официальном сайте Староювалинского сельского поселения в сети «Интернет»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>11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Т.В.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</w:r>
    </w:p>
    <w:p>
      <w:pPr>
        <w:pStyle w:val="Normal"/>
        <w:rPr/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/>
      </w:pPr>
      <w:r>
        <w:rPr>
          <w:sz w:val="20"/>
          <w:szCs w:val="20"/>
        </w:rPr>
        <w:t>«      »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7.04.2021 № 61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по контролю за соблюдением санитарного порядка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ительных работ на территории Староюв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чева Валентина Ивановна        -   председатель комиссии, депутат Совета поселения;</w:t>
      </w:r>
    </w:p>
    <w:p>
      <w:pPr>
        <w:pStyle w:val="Normal"/>
        <w:rPr/>
      </w:pPr>
      <w:r>
        <w:rPr/>
        <w:t xml:space="preserve">Родыгина Наталья Ивановна - заместитель председателя комиссии, специалист Администрации по земельным и имущественным вопросам;   </w:t>
      </w:r>
    </w:p>
    <w:p>
      <w:pPr>
        <w:pStyle w:val="Normal"/>
        <w:rPr/>
      </w:pPr>
      <w:r>
        <w:rPr/>
        <w:t>Марачковская Анна Эрнстовна - секретарь комиссии, специалист по воинскому уч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а Марина Сергеевна   -     библиотекарь в с.Зайцево, депутат Совета поселения;</w:t>
      </w:r>
    </w:p>
    <w:p>
      <w:pPr>
        <w:pStyle w:val="Normal"/>
        <w:rPr/>
      </w:pPr>
      <w:r>
        <w:rPr/>
        <w:t>Буель Любовь Николаевна -     фельдшер в с. Зайцево (по согласованию);</w:t>
      </w:r>
    </w:p>
    <w:p>
      <w:pPr>
        <w:pStyle w:val="Normal"/>
        <w:rPr/>
      </w:pPr>
      <w:r>
        <w:rPr/>
        <w:t>Крутикова Галина Фоминична -   специалист по административной работе в с. Елгай;</w:t>
      </w:r>
    </w:p>
    <w:p>
      <w:pPr>
        <w:pStyle w:val="Normal"/>
        <w:rPr/>
      </w:pPr>
      <w:r>
        <w:rPr/>
        <w:t>Германов Александр Леонидович- водитель пожарной части, депутат Совета поселения;</w:t>
      </w:r>
    </w:p>
    <w:p>
      <w:pPr>
        <w:pStyle w:val="Normal"/>
        <w:rPr/>
      </w:pPr>
      <w:r>
        <w:rPr/>
        <w:t>Дымова Ирина Олеговна – Председатель Совета поселения;</w:t>
      </w:r>
    </w:p>
    <w:p>
      <w:pPr>
        <w:pStyle w:val="Normal"/>
        <w:rPr/>
      </w:pPr>
      <w:r>
        <w:rPr/>
        <w:t>Нелидова Галина Петровна  –  администратор    в с.  Хмелевка;</w:t>
      </w:r>
    </w:p>
    <w:p>
      <w:pPr>
        <w:pStyle w:val="Normal"/>
        <w:rPr/>
      </w:pPr>
      <w:r>
        <w:rPr/>
        <w:t xml:space="preserve">Чернова Алёна Николаевна – Специалист по управлению делами Администрации;                                                 </w:t>
      </w:r>
    </w:p>
    <w:p>
      <w:pPr>
        <w:pStyle w:val="Normal"/>
        <w:rPr/>
      </w:pPr>
      <w:r>
        <w:rPr/>
        <w:t>Шунайлова Ольга Петровна - директор Хмелёвского ДК (по согласованию);</w:t>
      </w:r>
    </w:p>
    <w:p>
      <w:pPr>
        <w:pStyle w:val="Normal"/>
        <w:rPr/>
      </w:pPr>
      <w:r>
        <w:rPr/>
        <w:t>Никифоров Александр Александрович –  командир отделения отдельного поста противопожарной службы № 6 с. Елгай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по управлению делами                                                          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>от 27.04.2021 № 61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Староюва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Староювалин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Староювал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Староювалинского сельского поселения и органов местного самоуправления муниципального образования «Кожевниковский район»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4:00Z</dcterms:created>
  <dc:creator>Прокопьева </dc:creator>
  <dc:description/>
  <cp:keywords/>
  <dc:language>en-US</dc:language>
  <cp:lastModifiedBy>Пользователь</cp:lastModifiedBy>
  <cp:lastPrinted>2021-04-16T10:38:00Z</cp:lastPrinted>
  <dcterms:modified xsi:type="dcterms:W3CDTF">2022-04-29T03:54:00Z</dcterms:modified>
  <cp:revision>23</cp:revision>
  <dc:subject/>
  <dc:title>МУНИЦИПАЛЬНОЕ ОБРАЗОВАНИЕ</dc:title>
</cp:coreProperties>
</file>