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>03.02.2022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транспортной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hanging="0"/>
        <w:jc w:val="both"/>
        <w:rPr>
          <w:color w:val="55555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>
          <w:sz w:val="20"/>
        </w:rPr>
      </w:pPr>
      <w:r>
        <w:rPr>
          <w:sz w:val="20"/>
        </w:rPr>
        <w:t>«        »__________2022 г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03.02.2022   № 99</w:t>
      </w:r>
      <w:r>
        <w:rPr/>
        <w:t xml:space="preserve">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99,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052,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82,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833,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52,7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2,8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33,8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ъем финансирования Программы составляет: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17 год</w:t>
            </w:r>
            <w:r>
              <w:rPr>
                <w:rFonts w:eastAsia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лата уличного освещения – 130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4410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18год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3618,935 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2019год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лата уличного освещения – 190,8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3439,038 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2020год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</w:t>
            </w:r>
            <w:r>
              <w:rPr>
                <w:rFonts w:cs="Calibri"/>
                <w:sz w:val="24"/>
                <w:szCs w:val="24"/>
              </w:rPr>
              <w:t>. Советская, протяженностью 0,450 км. -3063,879тыс.ру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Calibri" w:ascii="Roboto;Times New Roman" w:hAnsi="Roboto;Times New Roman"/>
                <w:color w:val="334059"/>
                <w:sz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3608,123 тыс. рубле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конструкция автодороги в с. Старая Ювала ул</w:t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с. Зайцево ул. Кооперативная, с. Старая Ювала, ул. Береговая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того 4281,995 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2022-2026 года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монт участков автомобильных дорог общего пользования местного значения  с. Хмелевка ул. Советская– 2934,087 тыс. рублей, д. Аптала- ул. Школьная- 512,450тыс.руб., ул. Покрышкина с. Старая Ювала- 695,013тыс.руб., ул. Зеленая д. Аптала -2500,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лата уличного освещения – 629,00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7270,113 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27-2032 год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лата уличного освещения – 900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28500тыс. руб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2033 год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0 тыс. рублей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лата уличного освещения – 150 тыс. рублей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того 46150 тыс. рублей</w:t>
            </w:r>
          </w:p>
          <w:p>
            <w:pPr>
              <w:pStyle w:val="Normal"/>
              <w:suppressAutoHyphens w:val="true"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Normal"/>
        <w:spacing w:lineRule="atLeast" w:line="238" w:before="0" w:after="150"/>
        <w:ind w:hanging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ind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ind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ind w:hanging="0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ind w:hanging="0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spacing w:lineRule="atLeast" w:line="238" w:before="0" w:after="150"/>
        <w:ind w:hanging="0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Normal"/>
        <w:ind w:right="59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Normal"/>
        <w:ind w:right="59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конструкция автодороги д. Аптала ул. Школьная 0,744 км.;</w:t>
      </w:r>
    </w:p>
    <w:p>
      <w:pPr>
        <w:pStyle w:val="Normal"/>
        <w:numPr>
          <w:ilvl w:val="0"/>
          <w:numId w:val="2"/>
        </w:numPr>
        <w:ind w:left="284" w:right="594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л. Молодежная 0,497 км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нструкция автодороги с. Зайцево ул. Кооперативная протяженностью 0,407км., с. Старая Ювала, ул. Береговая.- 0,452км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монт участка автомобильной дороги из асфальтобетона : с. Хмелевка, ул. Советская- 0,450к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монт участка автомобильной дороги из ПГС: ул. Садовая (от ул. Школьной 265м.) д. Аптал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монт участка автомобильной дороги из ПГС: ул. Покрышкина (от ул. Ульяновской до а/д  Старая Ювала -Елгай- Аптала) в с. Старая Ювала-0,460м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монт участка автомобильной дороги из ПГС: ул. Зеленая д. Аптала- 297м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Normal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Normal"/>
        <w:suppressAutoHyphens w:val="true"/>
        <w:spacing w:before="120" w:after="0"/>
        <w:ind w:hanging="0"/>
        <w:rPr>
          <w:rFonts w:cs="Calibri"/>
          <w:color w:val="242424"/>
          <w:sz w:val="24"/>
          <w:szCs w:val="24"/>
        </w:rPr>
      </w:pPr>
      <w:r>
        <w:rPr>
          <w:rFonts w:cs="Calibri"/>
          <w:color w:val="242424"/>
          <w:sz w:val="24"/>
          <w:szCs w:val="24"/>
        </w:rPr>
      </w:r>
    </w:p>
    <w:p>
      <w:pPr>
        <w:pStyle w:val="Normal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8:00Z</dcterms:created>
  <dc:creator>ad</dc:creator>
  <dc:description/>
  <cp:keywords/>
  <dc:language>en-US</dc:language>
  <cp:lastModifiedBy>Пользователь</cp:lastModifiedBy>
  <cp:lastPrinted>2022-09-28T12:19:00Z</cp:lastPrinted>
  <dcterms:modified xsi:type="dcterms:W3CDTF">2022-09-28T05:19:00Z</dcterms:modified>
  <cp:revision>5</cp:revision>
  <dc:subject/>
  <dc:title>АДМИНИСТРАЦИЯ</dc:title>
</cp:coreProperties>
</file>