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1.08.2022                                                                                                                           №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 Кожевниковский район Томская обл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от 08.07.2019г. №82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требованиями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«Староювалинского сельское поселение» от 08.07.2019г. №82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 над территорией муниципального образования «Староювалинское сельское поселение» (далее- Полож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становление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Положения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1.1.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1. Положение о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над территорией муниципального образования «Староювалинское сельское поселение» (далее - разрешение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ункт 2.2.2.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менее 0,25 кг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ункт 2.3.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3. Рассмотрение указанных в пунктах 2.1-2.2.3 настоящего Положения документов осуществляется комиссией по рассмотрению заявлений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, посадки (взлета) на расположенные в границах муниципального образования «Староювалинское сельское поселение» площадки, сведения о которых не опубликованы в документах аэронавигационной информац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Наименование приложения №2 к Постановлению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рассмотрению заявлений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 площадки, сведения о которых не опубликованы в документах аэронавигационной информ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3 к Постановлению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Наименование приложения №4 к Постановлению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Т.В. Арх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22 №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>08.07.2019   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 Кожевниковский район Томская обл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(ред. от 30.01.2018)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истерства транспорта Российской Федерации  от 16.01.2012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, согласно приложению № 1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межведомственной комиссии по рассмотрению заявлений о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, согласно приложению № 2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оложение о межведомственной комиссии по рассмотрению заявлений о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, согласно приложению № 3 к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форму заявления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, согласно приложению № 4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твердить форму разрешения на выполнение авиационных работ, парашютных прыжков, демонстрационных полетов воздушных суд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, согласно приложению № 5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форму решения об отказе в выдаче разрешения на выполнение авиационных работ, парашютных прыжков, демонстрационных полетов воздушных суд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», согласно приложению № 6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Разместить настоящее постановление на официальном сайте органа местного самоуправления Администрации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Контроль   исполнения   настоящего 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Т.В.Архипов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22г. №9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жведомственной комиссии по рассмотрению заявлений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Межведомственная комиссия по рассмотрению заявлений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 парашютных прыжков, демонстрационных полетов воздушных судов, полетов беспилотных летательных аппаратов над территорией муниципального образования «Староювалинское сельское поселение», посадки (взлета) на расположенные в границах муниципального образования «Староювалинское сельское поселение»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функциями межведомственной комиссии 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ежведомственная комиссия формируется в составе председателя комиссии, заместителя председателя комиссии, ответственного секретаря комиссии и других членов комиссии. В состав комиссии включаются представители следующих отраслевых (функциональных) органов Администрации Староювалинского сельского поселения и Администрации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рганизация работы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Межведомственная комиссия осуществляет свою деятельность путем проведения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став межведомственной комиссии утверждается правовым актом Администрации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явление рассматривается межведомственной комиссией в течение 10 рабочих дней с момента его поступления в Администрацию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Межведомственная комиссия при рассмотрении зая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наличия представле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решение о выдаче разрешения заявителю по форме согласно приложению № 4 к постановлению или об отказе в выдаче разрешения по форме согласно приложению № 5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ешение о выдаче разрешения заявителю или об отказе в выдаче разрешения межведомственной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седания межведомственной комиссии проводятся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Администрацией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дате, времени и месте проведения заседания межведомственной комиссии доводится до членов комиссии посредством электронной почты, телефонной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>3.9. Межведомственная комиссия правомочна принимать решения, если на заседании присутствует более половины ее численного состава, утвержденного правовым актом Администрации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Основанием для отказа в выдаче разрешени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ие документов, указанных в пункте 2.2. Положения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 (приложение № 1 к постановле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выдаче разрешения направлено заявителем в Администрацию Староювалинского сельского поселения с нарушением сроков, указанных в пункте 2.1 Положения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летов над территорией муниципального образования «Староювалинское сельское поселение (приложение № 1 к постановле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 срок и в месте планируемого использования воздушного пространства над муниципальным образованием «Староювалинское сельское поселение»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Староювалинского сельского поселения. Одновременно копия решения о выдаче разрешения направляется в ОМВД России по Кожевниковскому району и прокуратуру Кожевниковского района и г. Томск.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2-08-11T12:21:00Z</cp:lastPrinted>
  <dcterms:modified xsi:type="dcterms:W3CDTF">2022-08-11T05:26:00Z</dcterms:modified>
  <cp:revision>74</cp:revision>
  <dc:subject>JOГO JARDIM x8?! PORRA! DIA 8 VOTA NГO!</dc:subject>
  <dc:title>Бланк администрации</dc:title>
</cp:coreProperties>
</file>