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07.2023                                                                                                                          № 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0.2020 № 103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0.2020 № 103 «Об утверждении Порядка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Староювалинское сельское поселение» или государственная собственность на которые не разграничена, на территории муниципального образования «Староювалинское сельское поселение», изложив п.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полномочить специалиста по земельным и имущественным вопросам Новикову Н.М. на заключение договоров о размещении нестационарных торговых объектов в соответствии с Порядком и настоящим постановлением на территории Староювалинского сельского поселения, а также на организацию и проведение аукционов по продаже прав на заключение таких договоров.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изменение в Порядок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Староювалинского сельское поселение» или государственная собственность на которые не разграничена, на территории муниципального образования «Староювалинского сельское поселение», утвержденный постановлением от 26.10.2020 № 103, дополнив пункт 11 подпунктом 11.1.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«11.1. Размещение нестационарного торгового объекта (НТО) без проведения аукциона</w:t>
      </w:r>
    </w:p>
    <w:p>
      <w:pPr>
        <w:pStyle w:val="Normal"/>
        <w:autoSpaceDE w:val="false"/>
        <w:ind w:right="-1" w:hanging="0"/>
        <w:jc w:val="both"/>
        <w:rPr/>
      </w:pPr>
      <w:r>
        <w:rPr/>
        <w:t>допускается на основании решения уполномоченного органа в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заключения Договора с хозяйствующим субъектом, занимавшим место для размещения НТО на момент вступления в силу настоящего положения, при отсутствии других заявок на размещение НТО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заключения Договора на новый срок с хозяйствующим субъектом, занимающим место для размещения НТО, добросовестно исполняющим все условия действующего Договор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едоставления хозяйствующему субъекту места для размещения НТО взамен изымаемому, в случае досрочного расторжения Договора в связи с внесением изменений в Схем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заключения Договора с субъектами малого и среднего предприниматель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мещение НТО без проведения аукциона допускается при соблюдении следующих услов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место размещения НТО включено в Схем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заявитель соответствует требованиям, установленным настоящим положением.»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 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 ________ 2023 г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5:00Z</dcterms:created>
  <dc:creator>Акимова</dc:creator>
  <dc:description/>
  <cp:keywords/>
  <dc:language>en-US</dc:language>
  <cp:lastModifiedBy>Пользователь</cp:lastModifiedBy>
  <cp:lastPrinted>2023-07-31T10:24:00Z</cp:lastPrinted>
  <dcterms:modified xsi:type="dcterms:W3CDTF">2023-07-31T03:24:00Z</dcterms:modified>
  <cp:revision>5</cp:revision>
  <dc:subject/>
  <dc:title/>
</cp:coreProperties>
</file>