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6.04.2022                                                                                                                          № 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О внесении изменений в постановление от 02.02.2021 № 8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131-ФЗ от 06.10.2003 «Об общих принципах организации местного самоуправления в Российской Федерации», на основании Положения «О порядке управления и распоряжения муниципальным имуществом Староювалинского сельского поселения» утвержденный  постановлением Администрации Староювалинского сельского поселения от 13.05.2016 № 161, распоряжения «</w:t>
      </w:r>
      <w:r>
        <w:rPr>
          <w:bCs/>
          <w:szCs w:val="20"/>
        </w:rPr>
        <w:t xml:space="preserve">О постановке на баланс и включение в реестр муниципального имущества Староювалинского сельского поселения </w:t>
      </w:r>
      <w:r>
        <w:rPr/>
        <w:t>объекта недвижимости (земельный участок), находящихся в муниципальной собственности» от 01.04.2022 № 27-р, Уставом муниципального образования «Староювалин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284"/>
        <w:jc w:val="both"/>
        <w:rPr/>
      </w:pPr>
      <w:r>
        <w:rPr/>
        <w:t>Внести изменение в постановление от 02.02.2021 № 8 «Реестр муниципального имущества Староювалинского сельского поселения на 2022 год», дополнив реестр муниципального имущества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284"/>
        <w:jc w:val="both"/>
        <w:rPr/>
      </w:pPr>
      <w:r>
        <w:rPr/>
        <w:t xml:space="preserve">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                                              Т.В.Архи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И.Родыгин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838244) 41-16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____________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А.Н.Чернова</w:t>
      </w:r>
    </w:p>
    <w:p>
      <w:pPr>
        <w:pStyle w:val="Style2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«___»________ 2022 г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.04.2022 № 5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 муниципального имущества Староювалинского сельского поселения на 2022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5"/>
        <w:gridCol w:w="1701"/>
        <w:gridCol w:w="1985"/>
        <w:gridCol w:w="1133"/>
        <w:gridCol w:w="1276"/>
        <w:gridCol w:w="1418"/>
        <w:gridCol w:w="1417"/>
      </w:tblGrid>
      <w:tr>
        <w:trPr>
          <w:trHeight w:val="463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. Недвижимое имущество</w:t>
            </w:r>
          </w:p>
        </w:tc>
      </w:tr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, дл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Кожевниковский муниципальный район, Староювалинское сельское поселение, с. Старая Ювала, ул. Ленина, 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1:1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9" w:right="-105" w:hanging="0"/>
              <w:rPr/>
            </w:pPr>
            <w:r>
              <w:rPr>
                <w:sz w:val="20"/>
                <w:szCs w:val="20"/>
              </w:rPr>
              <w:t>1556 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тароювалинское сельское поселение»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70:07:0104001:170-70/068/2019-2 </w:t>
            </w:r>
          </w:p>
        </w:tc>
      </w:tr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, для сельхоз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Кожевниковский муниципальный район, Староювалинское сельское поселение, земельный участок №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039:11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5" w:hanging="0"/>
              <w:jc w:val="center"/>
              <w:rPr/>
            </w:pPr>
            <w:r>
              <w:rPr>
                <w:sz w:val="20"/>
                <w:szCs w:val="20"/>
              </w:rPr>
              <w:t>288000 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44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4.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бственность № </w:t>
            </w:r>
            <w:r>
              <w:rPr>
                <w:color w:val="000000"/>
                <w:sz w:val="20"/>
                <w:szCs w:val="20"/>
              </w:rPr>
              <w:t>70:07:0100039:1114-70/068/2022-1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22272F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 CYR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1:00Z</dcterms:created>
  <dc:creator>Акимова</dc:creator>
  <dc:description/>
  <cp:keywords/>
  <dc:language>en-US</dc:language>
  <cp:lastModifiedBy>Пользователь</cp:lastModifiedBy>
  <cp:lastPrinted>2022-05-05T16:43:00Z</cp:lastPrinted>
  <dcterms:modified xsi:type="dcterms:W3CDTF">2022-05-05T09:43:00Z</dcterms:modified>
  <cp:revision>53</cp:revision>
  <dc:subject/>
  <dc:title/>
</cp:coreProperties>
</file>