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9</w:t>
        <w:tab/>
        <w:tab/>
        <w:tab/>
        <w:tab/>
        <w:tab/>
        <w:tab/>
        <w:tab/>
        <w:tab/>
        <w:t xml:space="preserve">                            № 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 Старая Ювала, Кожевниковский район, 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«Использование и охрана земель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 на 2019-2023годы с перспективой до 2025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 редакции от 10.02.2020 №20, от 08.11.2022 №1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1, 13 и 72 Земельного кодекса Российской Федерации, частью 2 статьи 14.1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Староювалин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«Использование и охрана земель на территории Староювалинского сельского поселения на 2019-2023годы с перспективой до 2025 года» согласно приложению.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lang w:val="en-US"/>
        </w:rPr>
        <w:t>val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ювал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Т.В.Архи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И.Род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-16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____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 К.Г.Масю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 Староювал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от 04.04.201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о Администрацией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 редакции от 10.02.2020 №20, от 08.11.2022 №122)</w:t>
      </w:r>
    </w:p>
    <w:p>
      <w:pPr>
        <w:pStyle w:val="Normal"/>
        <w:shd w:fill="FFFFFF" w:val="clear"/>
        <w:spacing w:before="0" w:after="0"/>
        <w:ind w:left="3119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67" w:firstLine="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«Использование и охрана земель на территории</w:t>
      </w:r>
    </w:p>
    <w:p>
      <w:pPr>
        <w:pStyle w:val="Normal"/>
        <w:shd w:fill="FFFFFF" w:val="clear"/>
        <w:spacing w:lineRule="auto" w:line="360"/>
        <w:ind w:left="-567"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оювалинского сельского поселения на 2019-2023 годы</w:t>
      </w:r>
    </w:p>
    <w:p>
      <w:pPr>
        <w:pStyle w:val="Normal"/>
        <w:shd w:fill="FFFFFF" w:val="clear"/>
        <w:spacing w:lineRule="auto" w:line="360"/>
        <w:ind w:left="-567"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ерспективой до 2025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Использование и охрана земель на территории Староювалинского сельского поселения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3годы с перспективой до 2025 года»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пользование и охрана земель на территории Староювалинского сельского поселения на 2019-2023годы с перспективой до 2025 года»   (далее Программ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ювалинское сельское поселение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муниципального райо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 муниципального образования Староювалинского сельского поселения в том числе: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рационального использования земель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оды с перспективой до 202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лож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93" w:before="0" w:after="118"/>
              <w:ind w:left="20" w:right="20" w:hanging="0"/>
              <w:rPr/>
            </w:pPr>
            <w:r>
              <w:rPr/>
              <w:t>Финансирование мероприятий  Программы осуществляется за счёт средств местного бюджет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кологической безопасности населения и качества его жизни.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доходов в бюджет поселения от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а территории Староювал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Программы являются органы исполнительной власти Староювал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будет проводиться ежегод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Староювалинского сельского поселения и </w:t>
            </w:r>
            <w:r>
              <w:rPr>
                <w:rFonts w:cs="Times New Roman" w:ascii="Times New Roman" w:hAnsi="Times New Roman"/>
                <w:szCs w:val="19"/>
              </w:rPr>
              <w:t xml:space="preserve">Совет </w:t>
            </w:r>
            <w:r>
              <w:rPr>
                <w:rFonts w:cs="Times New Roman" w:ascii="Times New Roman" w:hAnsi="Times New Roman"/>
              </w:rPr>
              <w:t>Староювалинского сельского поселения</w:t>
            </w:r>
          </w:p>
        </w:tc>
      </w:tr>
    </w:tbl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2"/>
        <w:shd w:fill="auto" w:val="clear"/>
        <w:spacing w:lineRule="auto" w:line="240"/>
        <w:ind w:left="20" w:right="200" w:firstLine="300"/>
        <w:jc w:val="both"/>
        <w:rPr/>
      </w:pPr>
      <w:r>
        <w:rPr>
          <w:sz w:val="24"/>
          <w:szCs w:val="24"/>
        </w:rPr>
        <w:t>Программа по о</w:t>
      </w:r>
      <w:r>
        <w:rPr/>
        <w:t>хране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120" w:right="180" w:firstLine="300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Программа Староювалинского сельского поселения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/>
        <w:t>Проблемы устойчивого социально-экономического развития Староювал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Программы является обеспечение контроля за </w:t>
      </w:r>
      <w:r>
        <w:rPr>
          <w:rFonts w:cs="Times New Roman" w:ascii="Times New Roman" w:hAnsi="Times New Roman"/>
        </w:rPr>
        <w:t xml:space="preserve">эффективностью использования и охраны земель </w:t>
      </w:r>
      <w:r>
        <w:rPr>
          <w:rFonts w:cs="Times New Roman" w:ascii="Times New Roman" w:hAnsi="Times New Roman"/>
          <w:sz w:val="24"/>
          <w:szCs w:val="24"/>
        </w:rPr>
        <w:t>в соответствии с их назначением и улучшением экологической ситу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базовым документом для разработки инвестиционных программ и представляет собой увязанный по задачам, ресурсам и срокам, направленных на обеспечение сохранение поч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Программы как единой системы с учетом взаи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ст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ой целью Программы является рациональное, эффективное использование и охрана земель сельхозназначения: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достижения основной цели Программы необходимо решить следующие задачи: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воспроизводство плодородия земель сельскохозяйственного назначения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22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14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рационального использования и охраны земель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Целевые показат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храны земел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эффективности реализации Программы будет осуществляться на основ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едующи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ельный вес орошаемых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обрабатываемы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загрязненности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пешное выполнение мероприятий Программы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заключенных договоров аренды на земли сельскохозяйственных назна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нижение удельного веса не орошаемых земел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роприятия по ликвидации несанкционированных свалок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налогооблагаемой баз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Реализация программы и контроль за вы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52"/>
        <w:shd w:fill="auto" w:val="clear"/>
        <w:spacing w:before="0" w:after="107"/>
        <w:ind w:left="20" w:right="20" w:firstLine="700"/>
        <w:rPr/>
      </w:pPr>
      <w:r>
        <w:rPr/>
        <w:t>Исполнители Программы представляют отчёты о ходе реализации программных мероприятий до 1 апреля года, следующего за отчетным календарным годом.</w:t>
      </w:r>
    </w:p>
    <w:p>
      <w:pPr>
        <w:pStyle w:val="52"/>
        <w:shd w:fill="auto" w:val="clear"/>
        <w:spacing w:lineRule="exact" w:line="220" w:before="0" w:after="145"/>
        <w:ind w:left="20" w:firstLine="700"/>
        <w:rPr/>
      </w:pPr>
      <w:r>
        <w:rPr/>
        <w:t>Отчёт о реализации Программы в соответствующем году должен содержать: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/>
      </w:pPr>
      <w:r>
        <w:rPr/>
        <w:t xml:space="preserve"> </w:t>
      </w:r>
      <w:r>
        <w:rPr/>
        <w:t>общий объем фактически произведённых расходов, всего и в том числе по источникам финансирова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/>
      </w:pPr>
      <w:r>
        <w:rPr/>
        <w:t xml:space="preserve"> </w:t>
      </w:r>
      <w:r>
        <w:rPr/>
        <w:t>перечень завершённых в течение года мероприятий по Программе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/>
      </w:pPr>
      <w:r>
        <w:rPr/>
        <w:t xml:space="preserve"> </w:t>
      </w:r>
      <w:r>
        <w:rPr/>
        <w:t>перечень незавершённых в течение года мероприятий Программы и процент их незаверше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/>
      </w:pPr>
      <w:r>
        <w:rPr/>
        <w:t xml:space="preserve"> </w:t>
      </w:r>
      <w:r>
        <w:rPr/>
        <w:t>анализ причин несвоевременного завершения программных мероприятий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129"/>
        <w:ind w:left="284" w:right="20" w:hanging="283"/>
        <w:rPr/>
      </w:pPr>
      <w:r>
        <w:rPr/>
        <w:t xml:space="preserve"> </w:t>
      </w:r>
      <w:r>
        <w:rPr/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, средства местного бюджета, внебюджетные источни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данной программы в соответствии со стратегическими приоритетами развития Староювал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 глава Староювалинского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ями программы являются администрация Староювалинского сельского поселения и организации коммунального комплекса. Исполнители программы предоставляют отчетность, необходимую для мониторинга и контроля за ходом выполнения программ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тароювалинского сельского поселения в части изменения сроков реализации и мероприятий программы.</w:t>
      </w:r>
    </w:p>
    <w:p>
      <w:pPr>
        <w:pStyle w:val="52"/>
        <w:shd w:fill="auto" w:val="clear"/>
        <w:spacing w:lineRule="exact" w:line="274" w:before="0" w:after="129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413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;Microsoft Sans Serif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 Оценка социально-экономической эффективности реализации Программы</w:t>
      </w:r>
    </w:p>
    <w:p>
      <w:pPr>
        <w:pStyle w:val="52"/>
        <w:shd w:fill="auto" w:val="clear"/>
        <w:spacing w:lineRule="exact" w:line="413" w:before="0" w:after="0"/>
        <w:ind w:left="20" w:hanging="0"/>
        <w:jc w:val="left"/>
        <w:rPr/>
      </w:pPr>
      <w:r>
        <w:rPr/>
        <w:t>В результате выполнения мероприятий Программы будет обеспечено:</w:t>
      </w:r>
    </w:p>
    <w:p>
      <w:pPr>
        <w:pStyle w:val="52"/>
        <w:numPr>
          <w:ilvl w:val="0"/>
          <w:numId w:val="2"/>
        </w:numPr>
        <w:shd w:fill="auto" w:val="clear"/>
        <w:spacing w:lineRule="exact" w:line="413" w:before="0" w:after="0"/>
        <w:ind w:left="20" w:firstLine="264"/>
        <w:rPr/>
      </w:pPr>
      <w:r>
        <w:rPr/>
        <w:t xml:space="preserve"> </w:t>
      </w:r>
      <w:r>
        <w:rPr/>
        <w:t>благоустройство населенных пунктов;</w:t>
      </w:r>
    </w:p>
    <w:p>
      <w:pPr>
        <w:pStyle w:val="52"/>
        <w:numPr>
          <w:ilvl w:val="0"/>
          <w:numId w:val="2"/>
        </w:numPr>
        <w:shd w:fill="auto" w:val="clear"/>
        <w:spacing w:lineRule="exact" w:line="220" w:before="0" w:after="22"/>
        <w:ind w:left="20" w:firstLine="264"/>
        <w:rPr/>
      </w:pPr>
      <w:r>
        <w:rPr/>
        <w:t xml:space="preserve"> </w:t>
      </w:r>
      <w:r>
        <w:rPr/>
        <w:t>улучшение качественных характеристик земель; эффективн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«Использование и охрана земель на территории Староювалинского сельского поселения на 2019-2023годы с перспективой до 2025 года»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в редакции от 10.02.2020 №20, </w:t>
      </w:r>
    </w:p>
    <w:p>
      <w:pPr>
        <w:pStyle w:val="Normal"/>
        <w:spacing w:lineRule="exact" w:line="220" w:before="0" w:after="8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8.11.2022 №122)</w:t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/>
      </w:pPr>
      <w:r>
        <w:rPr>
          <w:rStyle w:val="4"/>
          <w:rFonts w:eastAsia="Calibri"/>
          <w:bCs w:val="false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/>
          <w:bCs w:val="false"/>
        </w:rPr>
        <w:t>(тыс. рублей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17"/>
        <w:gridCol w:w="928"/>
        <w:gridCol w:w="973"/>
        <w:gridCol w:w="973"/>
        <w:gridCol w:w="974"/>
        <w:gridCol w:w="973"/>
        <w:gridCol w:w="974"/>
        <w:gridCol w:w="973"/>
        <w:gridCol w:w="97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Общие объемы затрат по источникам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yle19"/>
                <w:rFonts w:eastAsia="Calibri"/>
                <w:shd w:fill="auto" w:val="clear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19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0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1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2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9"/>
                <w:shd w:fill="auto" w:val="clear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9"/>
                <w:shd w:fill="auto" w:val="clear"/>
              </w:rPr>
              <w:t>руб.</w:t>
            </w:r>
          </w:p>
        </w:tc>
      </w:tr>
      <w:tr>
        <w:trPr>
          <w:trHeight w:val="19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Староювалин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Style w:val="11"/>
                <w:b/>
              </w:rPr>
              <w:t>3,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  <w:tr>
        <w:trPr>
          <w:trHeight w:val="19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"/>
                <w:rFonts w:cs="Times New Roman"/>
              </w:rPr>
              <w:t>Всего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"/>
                <w:rFonts w:cs="Times New Roman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1"/>
                <w:rFonts w:cs="Times New Roman"/>
              </w:rPr>
              <w:t>Без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Style w:val="11"/>
                <w:b/>
              </w:rPr>
              <w:t>3,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2"/>
                <w:shd w:fill="auto" w:val="clear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  <w:rFonts w:cs="Times New Roman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(в актуальной редакции от 08.11.2022 №122)</w:t>
      </w:r>
    </w:p>
    <w:sectPr>
      <w:type w:val="nextPage"/>
      <w:pgSz w:w="11906" w:h="16838"/>
      <w:pgMar w:left="85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Arial Unicode MS;Microsoft Sans Serif" w:hAnsi="Arial Unicode MS;Microsoft Sans Serif" w:eastAsia="Arial Unicode MS;Microsoft Sans Serif" w:cs="Arial Unicode MS;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администрация1</dc:creator>
  <dc:description/>
  <cp:keywords/>
  <dc:language>en-US</dc:language>
  <cp:lastModifiedBy>Пользователь</cp:lastModifiedBy>
  <cp:lastPrinted>2013-11-27T15:33:00Z</cp:lastPrinted>
  <dcterms:modified xsi:type="dcterms:W3CDTF">2022-11-08T09:23:00Z</dcterms:modified>
  <cp:revision>16</cp:revision>
  <dc:subject/>
  <dc:title/>
</cp:coreProperties>
</file>