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5.10.2022                 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2.02.2021 № 8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>О снятии и исключении из реестра муниципального имущества Староювалинского сельского поселения</w:t>
      </w:r>
      <w:r>
        <w:rPr/>
        <w:t>, находящихся в муниципальной собственности» от 05.07.2021 № 7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02.02.2021 № 8 «Реестр муниципального имущества Староювалинского сельского поселения на 2021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Новикова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2 г.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10.2022 № 1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1134"/>
        <w:gridCol w:w="1701"/>
      </w:tblGrid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в ред.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03.10.2022 №10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земельный участок №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40:3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5004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>70:07:0100040:366-70/068/2022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10.2022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8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2-10-05T08:58:00Z</dcterms:modified>
  <cp:revision>5</cp:revision>
  <dc:subject/>
  <dc:title/>
</cp:coreProperties>
</file>