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6.03.2023                                                                                                                              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татью 13.1 Ус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тароювал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13.1 Устава муниципального образования «Староювалинское сельское поселение», принятого решением Совета Староювалинского сельского поселения от 14 мая 2015 года № 117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Староювал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часть 3 после слова «</w:t>
      </w:r>
      <w:r>
        <w:rPr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 части 4 после слов «</w:t>
      </w:r>
      <w:r>
        <w:rPr>
          <w:bCs/>
          <w:sz w:val="24"/>
          <w:szCs w:val="24"/>
        </w:rPr>
        <w:t xml:space="preserve">муниципальную должность» дополнить словами «, за исключением </w:t>
      </w:r>
      <w:r>
        <w:rPr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Староювал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  <w:tab/>
        <w:t xml:space="preserve">                                                  В.Ф. Василье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тароювалинского сельского поселения                                         Т.В.Архипо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8:00Z</dcterms:created>
  <dc:creator>Admin</dc:creator>
  <dc:description/>
  <cp:keywords/>
  <dc:language>en-US</dc:language>
  <cp:lastModifiedBy>Пользователь</cp:lastModifiedBy>
  <cp:lastPrinted>2023-03-09T09:57:00Z</cp:lastPrinted>
  <dcterms:modified xsi:type="dcterms:W3CDTF">2023-03-09T02:57:00Z</dcterms:modified>
  <cp:revision>23</cp:revision>
  <dc:subject/>
  <dc:title/>
</cp:coreProperties>
</file>