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/>
      </w:pPr>
      <w:r>
        <w:rPr/>
        <w:t>СОВЕТ СТАРОЮВАЛИН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spacing w:lineRule="auto" w:line="360"/>
        <w:ind w:right="-70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er"/>
        <w:spacing w:lineRule="auto" w:line="360"/>
        <w:ind w:right="-70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05.2023                                                                                                                              № 28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«Староювалинское сельское поселение» за1 квартал 2023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Рассмотрев информацию по исполнению бюджета поселения за 1 квартал 2023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</w:t>
      </w:r>
      <w:r>
        <w:rPr/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/>
        <w:t>1. Принять к сведению информацию по исполнению бюджета муниципального образования «Староювалинское сельское поселение» за 1 квартал 2023 года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/>
      </w:pPr>
      <w:r>
        <w:rPr/>
        <w:t>2.Отчет об исполнении бюджета муниципального образования «Староювалинское сельское поселение» за 1 квартал 2023 года опубликовать в установленном порядке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В.Ф. Василье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Т.В.Архип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9:00Z</dcterms:created>
  <dc:creator>User</dc:creator>
  <dc:description/>
  <cp:keywords/>
  <dc:language>en-US</dc:language>
  <cp:lastModifiedBy>Пользователь</cp:lastModifiedBy>
  <cp:lastPrinted>2019-04-05T10:15:00Z</cp:lastPrinted>
  <dcterms:modified xsi:type="dcterms:W3CDTF">2023-05-10T04:50:00Z</dcterms:modified>
  <cp:revision>8</cp:revision>
  <dc:subject/>
  <dc:title>МУНИЦИПАЛЬНОЕ  ОБРАЗОВАНИЕ</dc:title>
</cp:coreProperties>
</file>