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25.07.2023                                                                                                                       № 35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с. Старая Ювала  Кожевниковский район Томская область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Кожевниковский район» на 2024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тароювалинское сельское  поселение», на основании Решения Думы Кожевниковского района от 19 августа 2021года № 55 « О передаче осуществления части полномочий органам местного самоуправления сельских поселений на 2024год по дорожной деятельности в отношении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Администрации Староювалинского сельского поселения принять полномочия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/>
        <w:tab/>
        <w:t xml:space="preserve">2. Администрации Староювалинского сельского поселения заключить соглашение с Администрацией Кожевниковского района о передаче осуществления полномочий на 2024 год согласно пункту 1 настоящего решения </w:t>
      </w:r>
    </w:p>
    <w:p>
      <w:pPr>
        <w:pStyle w:val="Normal"/>
        <w:jc w:val="both"/>
        <w:rPr/>
      </w:pPr>
      <w:r>
        <w:rPr/>
        <w:tab/>
        <w:t xml:space="preserve"> 3.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4.Настоящее Решение  вступает в силу со дня его обнародов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                                                           В.Ф. 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bCs/>
        </w:rPr>
        <w:t xml:space="preserve">Глава   Староювали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                                                                                  Т.В. Архипова                                     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User</dc:creator>
  <dc:description/>
  <cp:keywords/>
  <dc:language>en-US</dc:language>
  <cp:lastModifiedBy>Пользователь</cp:lastModifiedBy>
  <cp:lastPrinted>2017-12-28T12:12:00Z</cp:lastPrinted>
  <dcterms:modified xsi:type="dcterms:W3CDTF">2023-07-26T07:43:00Z</dcterms:modified>
  <cp:revision>7</cp:revision>
  <dc:subject/>
  <dc:title/>
</cp:coreProperties>
</file>