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ТАРОЮВА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СТАРОЮВА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7.2023                                                                                                                             № 3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Старая Ювала Кожевниковского района Томской области</w:t>
      </w:r>
    </w:p>
    <w:p>
      <w:pPr>
        <w:pStyle w:val="Normal"/>
        <w:ind w:right="-7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Думе Кожевниковского района части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нтролю за исполнением бюджета Староювалин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Руководствуясь частью 2 статьи 264.4 Бюджетного кодекса Российской Федерации, частью 4 статьи 15 Федерального закона от 06.10.2003 г. №131-ФЗ «Об общих принципах местного самоуправления в Российской Федерации» и на основании статьи 38 главы 4 Устава муниципального образования «Староювалинское сельское поселение»,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Совет Староювалинского сельского поселения решил:</w:t>
      </w:r>
    </w:p>
    <w:p>
      <w:pPr>
        <w:pStyle w:val="Normal"/>
        <w:jc w:val="both"/>
        <w:rPr/>
      </w:pPr>
      <w:r>
        <w:rPr/>
        <w:tab/>
        <w:t>1. Обратится к Думе Кожевниковского района с предложением о проведении Контрольной комиссией при Думе Кожевниковского района внешней проверки годовых отчетов об исполнении бюджета.</w:t>
      </w:r>
    </w:p>
    <w:p>
      <w:pPr>
        <w:pStyle w:val="Normal"/>
        <w:jc w:val="both"/>
        <w:rPr/>
      </w:pPr>
      <w:r>
        <w:rPr/>
        <w:tab/>
        <w:t>2. Поручить председателю Совета Староювалинского сельского поселения заключить Соглашение о передаче Думе Кожевниковского района осуществления части полномочий по контролю за исполнением бюджета поселения.</w:t>
      </w:r>
    </w:p>
    <w:p>
      <w:pPr>
        <w:pStyle w:val="Normal"/>
        <w:jc w:val="both"/>
        <w:rPr/>
      </w:pPr>
      <w:r>
        <w:rPr/>
        <w:tab/>
        <w:t>3. Утвердить проект указанного соглашения согласно приложению.</w:t>
      </w:r>
    </w:p>
    <w:p>
      <w:pPr>
        <w:pStyle w:val="Normal"/>
        <w:jc w:val="both"/>
        <w:rPr/>
      </w:pPr>
      <w:r>
        <w:rPr/>
        <w:tab/>
        <w:t>4. Установить, что должностные лица органов местного самоуправления, организаций исполняющих средства бюджета поселения или имущество, находящееся в собственности поселения, обязаны предоставить в Контрольную комиссию при думе Кожевниковского района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jc w:val="both"/>
        <w:rPr/>
      </w:pPr>
      <w:r>
        <w:rPr/>
        <w:tab/>
        <w:t>5. Обнародовать настоящее решение путём размещения на официальном сайте муниципального образования «Староювалинское сельское поселение»,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Староювалинского сельского поселения                                                      В.Ф. Василье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Глава Староювали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 xml:space="preserve">                                                                                          Т.В. Архипов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</w:rPr>
        <w:t xml:space="preserve">      </w:t>
      </w:r>
      <w:r>
        <w:rPr/>
        <w:t>СОГЛАШ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</w:rPr>
        <w:t xml:space="preserve">о передаче Думе Кожевниковского района осуществления части полномочий Староювалинского сельского поселения по </w:t>
      </w:r>
      <w:r>
        <w:rPr/>
        <w:t>муниципальному финансовому контролю и контролю за соблюдением установленного порядка управления и распоряжения  муниципальным имуществом /по контролю за исполнением бюджета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/____</w:t>
      </w:r>
    </w:p>
    <w:p>
      <w:pPr>
        <w:pStyle w:val="Normal"/>
        <w:rPr/>
      </w:pPr>
      <w:r>
        <w:rPr/>
        <w:t>«____» ________ 2023г                                                                                               с. Старая Ювала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Совет депутатов Староювалинского сельского поселения, в лице Председателя Совета депутатов Васильевой Веры Фоминичны,  действующие на основании Устава  Староювалинского сельского поселения Решения Совета Староювалинского сельского поселения  </w:t>
      </w:r>
      <w:r>
        <w:rPr>
          <w:spacing w:val="-3"/>
        </w:rPr>
        <w:t>от 25.07.2023 г. № 34, с одной стороны, и Дума Кожевниковского района, в лице  Председателя Думы Кожевниковского района Ромашовой Тамары Анатольевны, действующего на основании</w:t>
      </w:r>
      <w:r>
        <w:rPr>
          <w:color w:val="000000"/>
          <w:spacing w:val="-3"/>
        </w:rPr>
        <w:t xml:space="preserve"> Устава Думы Кожевниковского района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1. Предметом настоящего Соглашения является передача Думе Кожевниковского района (Контрольно-счетному органу муниципального образования) осуществления части полномочий Староювалинского сельского поселения и их реализац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 Думе Кожевниковского района (Контрольно-счетному органу муниципального образования) передаются следующие полномочия Староювали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ведение внешней проверки годовых отчетов об исполнении бюджета Староювали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1. Соглашение заключено на срок [3] года и действует в период с 1 января 2024г. по 31 декабря 2026 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 При отсутствии письменного обращения какой-либо из сторон о прекращении действия Соглашения, направленного за [1] месяц до истечения срока действия Соглашения, Соглашение считается пролонгированным на срок [3]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 Права и обязанности Контрольно-счетного органа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1. Проводит внешние проверки годовых отчетов об исполнении бюджетов Староювалинского сельского поселения 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3.2. В период проведения внешней проверки годового отчета об исполнении бюджета Староювалинского сельского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</w:t>
      </w:r>
      <w:r>
        <w:rPr/>
        <w:t>имущество</w:t>
      </w:r>
      <w:r>
        <w:rPr>
          <w:color w:val="000000"/>
          <w:spacing w:val="-3"/>
        </w:rPr>
        <w:t xml:space="preserve"> Староювалинского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3. Готовит экспертные заключения на иные муниципальные правовые акты Староювалинского сельского поселения и их проекты, указанные в обращении Совета депутатов Староювалинского сельского поселения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3.4. Проводит проверки или ревизии деятельности организаций, указанных в обращении Совета депутатов Староювалинского сельского поселения и использующих средства бюджета и (или) </w:t>
      </w:r>
      <w:r>
        <w:rPr/>
        <w:t>имущество</w:t>
      </w:r>
      <w:r>
        <w:rPr>
          <w:color w:val="000000"/>
          <w:spacing w:val="-3"/>
        </w:rPr>
        <w:t xml:space="preserve"> Староювалинского сельского поселения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5. 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6. Учитывает предложения Совета депутатов Староювалинского сельского поселения по перечню рассматриваемых в ходе проведения мероприятий вопросов при наличии кадровых и (или) иных условий для их реа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7. Направляет заключения и отчеты, составленные по результатам проведенных мероприятий, в Совет депутатов Староювалинского сельского поселения  и администрацию Староювал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8. При выявлении возможностей по совершенствованию бюджетного процесса и системы управления и распоряжения имуществом Староювалинского сельского поселения делает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3.9. В случаях, предусмотренных законодательством Российской Федерации, по запросам государственных органов направляет отчеты, заключения и другие документы, составленные по результатам проведенных во исполнение настоящего Соглашения мероприятий; документы и материалы, полученные при их провед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10. Имеет право предоставлять документы и материалы, составленные или полученные в ходе выполнения настоящего Соглашения и подлежащие обязательному опубликованию (обнародованию), по запросу любого органа, юридического или физ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11. Обращается в Совет депутатов Староювалинского сельского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12. В течение [10] дней после получения решения Совета депутатов  Староювалинского сельского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Совет депутатов Староювалинского сельского поселения о мерах, принятых для устранения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4. Права и обязанности Совета депутатов Староювали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4.1. Обращается в Думу Кожевниковского района (Контрольно-счетный орган муниципального образования) с предложениями о проведении  проверок или ревизий деятельности организаций, использующих средства бюджета и (или) </w:t>
      </w:r>
      <w:r>
        <w:rPr/>
        <w:t>имущество</w:t>
      </w:r>
      <w:r>
        <w:rPr>
          <w:color w:val="000000"/>
          <w:spacing w:val="-3"/>
        </w:rPr>
        <w:t xml:space="preserve"> Староювал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2. Обращается в Контрольно-счетный орган муниципального образования с предложениями о перечне вопросов, рассматриваемых в ходе проведения внешней проверки годового отчета об исполнении бюджета Староювал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 Рассматривает отчеты и заключения Контрольной комиссии муниципального образования  Кожевниковский район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Староювал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4. Обеспечивает опубликование (обнародование) отчетов и заключений Контрольной комиссии муниципального образования Кожевниковский район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5. Рассматривает обращения Контрольной комиссии муниципального образования Кожевниковский район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6. Контролирует выполнение обязанностей Контрольной комиссии муниципального образования Кожевниковский район, предусмотренных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7. В случае нарушения Контрольной комиссии муниципального образования Кожевниковский район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Контрольной комиссии муниципального образования Кожевниковский район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2. 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я третьих лиц, в том числе администрации Староювал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.2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 истечении [10]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 истечении [10] дней после направления одной из сторон уведомления о том, что нарушение п.3.7 не было устранено в течение [3] месяце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квизиты, подписи и печати сторон</w:t>
      </w:r>
    </w:p>
    <w:p>
      <w:pPr>
        <w:pStyle w:val="Normal"/>
        <w:tabs>
          <w:tab w:val="clear" w:pos="708"/>
          <w:tab w:val="left" w:pos="355" w:leader="none"/>
        </w:tabs>
        <w:spacing w:lineRule="exact" w:line="230"/>
        <w:ind w:right="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355" w:leader="none"/>
        </w:tabs>
        <w:spacing w:lineRule="exact" w:line="230"/>
        <w:ind w:right="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ума Кожевниковского района</w:t>
      </w:r>
    </w:p>
    <w:p>
      <w:pPr>
        <w:pStyle w:val="Normal"/>
        <w:rPr/>
      </w:pPr>
      <w:r>
        <w:rPr>
          <w:sz w:val="20"/>
          <w:szCs w:val="20"/>
        </w:rPr>
        <w:t>Администрация Староювалинского сельского поселения</w:t>
        <w:tab/>
        <w:tab/>
      </w:r>
      <w:r>
        <w:rPr>
          <w:sz w:val="22"/>
          <w:szCs w:val="22"/>
        </w:rPr>
        <w:t xml:space="preserve">      Адрес: 636160, Россия, Томская область,</w:t>
      </w:r>
    </w:p>
    <w:p>
      <w:pPr>
        <w:pStyle w:val="Normal"/>
        <w:tabs>
          <w:tab w:val="clear" w:pos="708"/>
          <w:tab w:val="left" w:pos="355" w:leader="none"/>
        </w:tabs>
        <w:spacing w:lineRule="exact" w:line="230"/>
        <w:ind w:right="5" w:hanging="0"/>
        <w:rPr/>
      </w:pPr>
      <w:r>
        <w:rPr>
          <w:sz w:val="20"/>
          <w:szCs w:val="20"/>
        </w:rPr>
        <w:t xml:space="preserve">Юридический адрес: 636165, РФ, Томская область,                                 </w:t>
      </w:r>
      <w:r>
        <w:rPr>
          <w:sz w:val="22"/>
          <w:szCs w:val="22"/>
        </w:rPr>
        <w:t>с. Кожевниково, ул. Гагарина, 17,</w:t>
      </w:r>
    </w:p>
    <w:p>
      <w:pPr>
        <w:pStyle w:val="Normal"/>
        <w:tabs>
          <w:tab w:val="clear" w:pos="708"/>
          <w:tab w:val="left" w:pos="355" w:leader="none"/>
        </w:tabs>
        <w:spacing w:lineRule="exact" w:line="230"/>
        <w:ind w:right="5" w:hanging="0"/>
        <w:rPr/>
      </w:pPr>
      <w:r>
        <w:rPr>
          <w:sz w:val="20"/>
          <w:szCs w:val="20"/>
        </w:rPr>
        <w:t xml:space="preserve">Кожевниковский район, с. Старая Ювала, ул. Ульяновская, 3а             </w:t>
      </w:r>
      <w:r>
        <w:rPr>
          <w:sz w:val="22"/>
          <w:szCs w:val="22"/>
        </w:rPr>
        <w:t>ИНН: 7008006744   КПП: 700801001</w:t>
      </w:r>
    </w:p>
    <w:p>
      <w:pPr>
        <w:pStyle w:val="Normal"/>
        <w:tabs>
          <w:tab w:val="clear" w:pos="708"/>
          <w:tab w:val="left" w:pos="355" w:leader="none"/>
        </w:tabs>
        <w:spacing w:lineRule="exact" w:line="230"/>
        <w:ind w:right="5" w:hanging="0"/>
        <w:rPr/>
      </w:pPr>
      <w:r>
        <w:rPr>
          <w:sz w:val="20"/>
          <w:szCs w:val="20"/>
        </w:rPr>
        <w:t>ИНН 7008006737 КПП 700801001</w:t>
      </w:r>
      <w:r>
        <w:rPr/>
        <w:t xml:space="preserve">                                                  </w:t>
      </w:r>
      <w:r>
        <w:rPr>
          <w:sz w:val="22"/>
          <w:szCs w:val="22"/>
        </w:rPr>
        <w:t>л/сч 3115106056 в Управлении</w:t>
      </w:r>
    </w:p>
    <w:p>
      <w:pPr>
        <w:pStyle w:val="Normal"/>
        <w:tabs>
          <w:tab w:val="clear" w:pos="708"/>
          <w:tab w:val="left" w:pos="355" w:leader="none"/>
        </w:tabs>
        <w:spacing w:lineRule="exact" w:line="230"/>
        <w:ind w:right="5" w:hanging="0"/>
        <w:rPr/>
      </w:pPr>
      <w:r>
        <w:rPr>
          <w:sz w:val="20"/>
          <w:szCs w:val="20"/>
        </w:rPr>
        <w:t>Банковские реквизиты:</w:t>
      </w:r>
      <w:r>
        <w:rPr/>
        <w:t xml:space="preserve">                                                                  финансов Администрации 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/с 40204810750040004573 в УФК по Томской области                        </w:t>
      </w:r>
      <w:r>
        <w:rPr/>
        <w:t>Кожевниковского района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rPr>
          <w:color w:val="000000"/>
          <w:spacing w:val="-3"/>
          <w:sz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Управление Финансов администрации района,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министрации Староювали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/с02653006400) банк- Отделение Томск, г. Том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6902001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ind w:firstLine="709"/>
        <w:jc w:val="right"/>
        <w:rPr>
          <w:color w:val="000000"/>
          <w:spacing w:val="-3"/>
          <w:sz w:val="28"/>
        </w:rPr>
      </w:pPr>
      <w:r>
        <w:rPr/>
        <w:tab/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седатель совета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Староювали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Сельского поселения           </w:t>
        <w:tab/>
        <w:tab/>
        <w:tab/>
        <w:t xml:space="preserve">                               Председатель Ду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_________________ В.Ф. Васильева                                          Кожевниковского района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Глава поселения  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_________________ Т.В. Архипова                                           _____________ Т.А. Ромашова </w:t>
      </w:r>
      <w:r>
        <w:rPr>
          <w:color w:val="000000"/>
          <w:spacing w:val="-3"/>
          <w:sz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before="0" w:after="1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3:00Z</dcterms:created>
  <dc:creator>РайДума</dc:creator>
  <dc:description/>
  <cp:keywords/>
  <dc:language>en-US</dc:language>
  <cp:lastModifiedBy>Пользователь</cp:lastModifiedBy>
  <cp:lastPrinted>2023-07-26T14:51:00Z</cp:lastPrinted>
  <dcterms:modified xsi:type="dcterms:W3CDTF">2023-07-26T07:51:00Z</dcterms:modified>
  <cp:revision>6</cp:revision>
  <dc:subject/>
  <dc:title>приложение к рекомендациям</dc:title>
</cp:coreProperties>
</file>