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25.07.2023                    </w:t>
        <w:tab/>
        <w:tab/>
        <w:tab/>
        <w:tab/>
        <w:tab/>
        <w:tab/>
        <w:tab/>
        <w:t xml:space="preserve">     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 полномочий от Администрации Староювалинского сельского поселения Администрации Кожевниковского района, Бюджетным Кодексом Российской Федерации, Уставом Староювалин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и  Староювалинского сельского поселения 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0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Староювалинского сельского поселения заключить соглашение  с Администрацией Кожевниковского района  о передаче  ей  осуществления  части своих полномочий согласно п.1 настоящего решения на 2024 год.</w:t>
      </w:r>
    </w:p>
    <w:p>
      <w:pPr>
        <w:pStyle w:val="Normal"/>
        <w:ind w:firstLine="709"/>
        <w:jc w:val="both"/>
        <w:rPr/>
      </w:pPr>
      <w:r>
        <w:rPr/>
        <w:t>3. Утвердить расчет 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 согласно приложению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уется в установленном Уставом Староювалинского сельское поселения 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 решения возложить на комиссию по экономике, финансам и социальным вопрос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Ф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Т.В. Архипова</w:t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от 25.07.2023 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счет объема иных межбюджетных трансфертов необходимый для осуществления передаваемых полномочий из бюджета сельского поселения </w:t>
      </w:r>
    </w:p>
    <w:p>
      <w:pPr>
        <w:pStyle w:val="Normal"/>
        <w:jc w:val="center"/>
        <w:rPr/>
      </w:pPr>
      <w:r>
        <w:rPr/>
        <w:t>в бюджет муниципального района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User</dc:creator>
  <dc:description/>
  <cp:keywords/>
  <dc:language>en-US</dc:language>
  <cp:lastModifiedBy>Пользователь</cp:lastModifiedBy>
  <cp:lastPrinted>2019-08-26T14:32:00Z</cp:lastPrinted>
  <dcterms:modified xsi:type="dcterms:W3CDTF">2023-07-26T04:18:00Z</dcterms:modified>
  <cp:revision>5</cp:revision>
  <dc:subject/>
  <dc:title>                                                            </dc:title>
</cp:coreProperties>
</file>