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7.2023                 </w:t>
        <w:tab/>
        <w:tab/>
        <w:tab/>
        <w:tab/>
        <w:tab/>
        <w:tab/>
        <w:tab/>
        <w:t xml:space="preserve">                                   №3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осуществления части полномочий от Администрации Староювалинского сельского поселения Администрации Кожевниковского района по созданию условий для организации досуга и обеспечения жителей поселения </w:t>
      </w:r>
    </w:p>
    <w:p>
      <w:pPr>
        <w:pStyle w:val="Normal"/>
        <w:jc w:val="center"/>
        <w:rPr/>
      </w:pPr>
      <w:r>
        <w:rPr/>
        <w:t>услугами организаций культуры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Староювалинского  сельского поселения о передаче  осуществления  части полномочий от Администрации Староювалин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Староювалин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Староювалин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Староювалинского сельского поселения заключить соглашение  с Администрацией Кожевниковского района  о передаче  осуществления части  своих полномочий согласно п.1 настоящего решения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народовать настоящее решение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 решения возложить на контрольно-правовую комиссию  Совета Староюв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Ф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от  25.07.2023    №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1:00Z</dcterms:created>
  <dc:creator>User</dc:creator>
  <dc:description/>
  <cp:keywords/>
  <dc:language>en-US</dc:language>
  <cp:lastModifiedBy>Пользователь</cp:lastModifiedBy>
  <cp:lastPrinted>2018-09-24T11:31:00Z</cp:lastPrinted>
  <dcterms:modified xsi:type="dcterms:W3CDTF">2023-07-26T04:15:00Z</dcterms:modified>
  <cp:revision>4</cp:revision>
  <dc:subject/>
  <dc:title>                                                            </dc:title>
</cp:coreProperties>
</file>