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/>
      </w:pPr>
      <w:r>
        <w:rPr/>
        <w:t>СОВЕТ СТАРОЮВАЛИН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ind w:right="-707" w:hanging="0"/>
        <w:rPr/>
      </w:pPr>
      <w:r>
        <w:rPr/>
        <w:t>25.07.2023                                                                                                                       № 31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б исполнении бюджета муниципального образования  «Староювалинское сельское поселение» за1 полугодие 2023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Рассмотрев информацию по исполнению бюджета поселения за 1 полугодие 2023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firstLine="567"/>
        <w:rPr/>
      </w:pPr>
      <w:r>
        <w:rPr/>
        <w:t xml:space="preserve">  </w:t>
      </w: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/>
        <w:t>1. Принять к сведению информацию по исполнению бюджета муниципального образования «Староювалинское сельское поселение»  за 1  полугодие 2023 года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/>
        <w:t>2. Отчет об исполнении бюджета муниципального образования «Староювалинское сельское поселение» за 1 полугодие 2023 года опубликовать в установленном порядке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В.Ф. Василье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Т.В.Архип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00Z</dcterms:created>
  <dc:creator>User</dc:creator>
  <dc:description/>
  <cp:keywords/>
  <dc:language>en-US</dc:language>
  <cp:lastModifiedBy>Пользователь</cp:lastModifiedBy>
  <cp:lastPrinted>2023-07-25T11:38:00Z</cp:lastPrinted>
  <dcterms:modified xsi:type="dcterms:W3CDTF">2023-07-26T04:13:00Z</dcterms:modified>
  <cp:revision>9</cp:revision>
  <dc:subject/>
  <dc:title>МУНИЦИПАЛЬНОЕ  ОБРАЗОВАНИЕ</dc:title>
</cp:coreProperties>
</file>