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1.07.2020                              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. Старая Ювала Кожевников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отдельные постановления администрации Староювалинского сельского поселения</w:t>
      </w:r>
    </w:p>
    <w:p>
      <w:pPr>
        <w:pStyle w:val="Style1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100" w:before="0" w:after="0"/>
        <w:rPr/>
      </w:pPr>
      <w:r>
        <w:rPr/>
        <w:t>ПОСТАНОВЛЯЮ: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2.04.2020 № 41, изменения, изложив пункт 2.14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7.12.2018 № 142, изменения, изложив пункт 2.12.1. раздела 2 в следующей редакции: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, внесение изменений в разрешения на строительство и реконструкцию объектов капитального строительств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7.12.2018 № 143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29.12.2022 №142)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02.08.2019 №99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1.11.2019 № 125, изменения, изложив пункт 2.12.1. раздела 2 в следующей редакции: </w:t>
      </w:r>
    </w:p>
    <w:p>
      <w:pPr>
        <w:pStyle w:val="ConsPlusTitle"/>
        <w:widowControl/>
        <w:ind w:firstLine="426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13.02.2023 №12).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инятие решения об утверждении схемы расположения земельного участка или земельных участков на кадастровом плане территории или решения об отказе в её утверждении с указанием оснований для отказ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18.09.2019 № 116, изменения, дополнив пункт 2.18.1.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22.06.2022 № 77)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18.09.2019 № 115, изменения, дополнив пункт 2.26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13.02.2023 № 13)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муниципального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образования Староювалинское сельское поселение от 18.09.2019 № 114, изменения, дополнив пункт 2.15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29.12.2022 № 144)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Выдача согласия владельца автомобильной дороги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тароювалинского сельского поселения Кожевниковского района Томской области», утвержденный постановлением муниципального образования Староювалинское сельское поселение от 21.08.2019 № 105, изменения, изложив пункт 25.1.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Выдача документов (единого жилищного документа, копии финансово-лицевого счета, выписки из домой книги, карточки учета)», утвержденный постановлением муниципального образования Староювалинское сельское поселение от 06.08.2014 № 110, изменения, изложив пункт 48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Предоставление выписок из похозяйственной книги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05.08.2014 № 108, изменения, изложив пункт 49 раздела 2 в следующей редакции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Внести в административный регламент предоставления муниципальной услуги «Предоставление в аренду (собственность) муниципального имущества», утвержденный постановлением муниципального образования Староювалинское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 сельское поселение от 30.07.2014 № 104, изменения, изложив пункт 50 раздела 2 в следующей редакции:.»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утратил силу</w:t>
      </w:r>
      <w:r>
        <w:rPr>
          <w:rFonts w:eastAsia="PMingLiU;新細明體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(в акт. ред. от 15.03.2023 № 31).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О предоставлении информации из реестра муниципального имущества Администрации Староювалинского сельского поселения», утвержденный постановлением муниципального образования Староювалинское сельское поселение от 11.01.2019 №1, изменения, дополнив пункт 29  раздела 2 абзацем следующего содержа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ru-RU" w:eastAsia="ar-SA" w:bidi="ar-SA"/>
          </w:rPr>
          <w:t>http://www.uvala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бнарод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  поселения                                                                                             Т.В.Архипова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Н.И. Род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1-162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yuval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дело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       »_______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 А.Н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120" w:after="240"/>
      <w:ind w:left="0" w:right="0"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market</dc:creator>
  <dc:description/>
  <cp:keywords/>
  <dc:language>en-US</dc:language>
  <cp:lastModifiedBy>Пользователь</cp:lastModifiedBy>
  <cp:lastPrinted>2020-07-31T12:49:00Z</cp:lastPrinted>
  <dcterms:modified xsi:type="dcterms:W3CDTF">2023-03-17T0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