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5.06.2023                 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с. Старая Ювала Кожевник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постановление от 26.12.2022 № 140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на основании «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, утвержденный  постановлением Администрации Староювалинского сельского поселения от 18.06.2014 № 86, Положения «О порядке управления и распоряжения муниципальным имуществом Староювалинского сельского поселения» утвержденный  постановлением Администрации Староювалинского сельского поселения от 13.05.2016 № 161, распоряжения «</w:t>
      </w:r>
      <w:r>
        <w:rPr>
          <w:bCs/>
          <w:szCs w:val="20"/>
        </w:rPr>
        <w:t>О постановке на баланс и включение в реестр муниципального имущества Староювалинского сельского поселения объекта недвижимости (земельный участок), находящихся в муниципальной собственности</w:t>
      </w:r>
      <w:r>
        <w:rPr/>
        <w:t>» от 05.06.2023 № 46-р, Уставом муниципального образования «Староювалин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1. Внести изменение в постановление от 26.12.2022 № 140 «Об утверждении реестра муниципального имущества на 2023 год», дополнив реестр муниципального имущества согласно приложению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. 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://www.uvala.ru</w:t>
        </w:r>
      </w:hyperlink>
    </w:p>
    <w:p>
      <w:pPr>
        <w:pStyle w:val="Normal"/>
        <w:ind w:firstLine="709"/>
        <w:jc w:val="both"/>
        <w:rPr/>
      </w:pPr>
      <w:r>
        <w:rPr/>
        <w:t>3.</w:t>
        <w:tab/>
        <w:t>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.М. Нови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____________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А.Н. Чернова</w:t>
      </w:r>
    </w:p>
    <w:p>
      <w:pPr>
        <w:pStyle w:val="Style29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«___»________ 2022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.06.2023 № 6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муниципального имущества Староювалинского сельского поселения на 202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843"/>
        <w:gridCol w:w="1843"/>
        <w:gridCol w:w="1133"/>
        <w:gridCol w:w="1276"/>
        <w:gridCol w:w="1134"/>
        <w:gridCol w:w="1701"/>
      </w:tblGrid>
      <w:tr>
        <w:trPr>
          <w:trHeight w:val="1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жевниковский район, Староювалинское сельское поселение, земельный участок №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7:0100040:3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00 кв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70:07:0100040:370-70/068/2023-1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 CYR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5:00Z</dcterms:created>
  <dc:creator>Акимова</dc:creator>
  <dc:description/>
  <cp:keywords/>
  <dc:language>en-US</dc:language>
  <cp:lastModifiedBy>Пользователь</cp:lastModifiedBy>
  <cp:lastPrinted>2023-06-05T10:29:00Z</cp:lastPrinted>
  <dcterms:modified xsi:type="dcterms:W3CDTF">2023-06-05T03:30:00Z</dcterms:modified>
  <cp:revision>3</cp:revision>
  <dc:subject/>
  <dc:title/>
</cp:coreProperties>
</file>