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4.2023</w:t>
        <w:tab/>
        <w:tab/>
        <w:tab/>
        <w:tab/>
        <w:tab/>
        <w:tab/>
        <w:tab/>
        <w:tab/>
        <w:t xml:space="preserve">                               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 пожароопас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у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2" w:firstLine="54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1 ноября 2005 года № 206-03 «О защите населения и территорий Томской области от чрезвычайных ситуаций природного и техногенного характера», постановление Администрации Кожевниковского района от 24.04.2023 № 224 «О начале пожароопасного сезона 2023 года на территории Кожевниковского района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в весенне-летний пожароопасный период 2023 года,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right="-81" w:firstLine="709"/>
        <w:jc w:val="both"/>
        <w:rPr/>
      </w:pPr>
      <w:r>
        <w:rPr/>
        <w:t xml:space="preserve"> </w:t>
      </w:r>
      <w:r>
        <w:rPr/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23 года согласно приложению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>3. 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ind w:firstLine="709"/>
        <w:jc w:val="both"/>
        <w:rPr/>
      </w:pPr>
      <w:r>
        <w:rPr/>
        <w:t>4. Произвести опашку населенных пунктов и санкционированных свалок твердых бытовых отходов противопожарной минерализированной полосой шириной не менее 0,5 метра или иным противопожарным барьером с периодичностью 2 раза в год в весенний и осенний периоды.</w:t>
      </w:r>
    </w:p>
    <w:p>
      <w:pPr>
        <w:pStyle w:val="Normal"/>
        <w:ind w:firstLine="709"/>
        <w:jc w:val="both"/>
        <w:rPr/>
      </w:pPr>
      <w:r>
        <w:rPr/>
        <w:t>5. Привести источники противопожарного водоснабжения населенных пунктов в технически исправное состояние.</w:t>
      </w:r>
    </w:p>
    <w:p>
      <w:pPr>
        <w:pStyle w:val="Normal"/>
        <w:ind w:firstLine="709"/>
        <w:jc w:val="both"/>
        <w:rPr/>
      </w:pPr>
      <w:r>
        <w:rPr/>
        <w:t xml:space="preserve">6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Рекомендовать главам фермерских хозяйств, руководителям учреждений, гражданам: </w:t>
      </w:r>
    </w:p>
    <w:p>
      <w:pPr>
        <w:pStyle w:val="Normal"/>
        <w:ind w:firstLine="709"/>
        <w:jc w:val="both"/>
        <w:rPr/>
      </w:pPr>
      <w:r>
        <w:rPr/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9"/>
        <w:jc w:val="both"/>
        <w:rPr/>
      </w:pPr>
      <w:r>
        <w:rPr/>
        <w:t>- очистить территории, находящиеся во владении, пользовании или распоряжении учреждений и предприятий, между зданиями, сооружениями, а также участки, прилегающие к жилым домам, животноводческим помещениям и иным постройкам от сухой травянистой растительности, пожнивных остатков, валежника, парубочных остатков, мусора и других горючих материалов на полосе шириной не менее 10 метров от ле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лесничему Ювалинского лесничества (Моисеев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ind w:firstLine="709"/>
        <w:jc w:val="both"/>
        <w:rPr/>
      </w:pPr>
      <w:r>
        <w:rPr/>
        <w:t>8. Руководителям 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9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10. 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ind w:firstLine="709"/>
        <w:jc w:val="both"/>
        <w:rPr/>
      </w:pPr>
      <w:r>
        <w:rPr/>
        <w:t>11. Специалистам Администрации поселения 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 xml:space="preserve">                                             Т.В.Архипова</w:t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6.04.2023 № 55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сельскохозяйственных предприятий, собственники, пользователи земельных участков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ить состояние водонапорных башен и пожарных водоемов для свободного доступа к забору воды лесопожарным формированиям в пожароопасный сезо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2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КРМУП«Комремстройхо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атрульных, патрульно-маневренных груп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ых последствиях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о дня схода снежного покрова </w:t>
              <w:br/>
              <w:t>до установления устойчивой дождливой осенней погоды или образования снежного пок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Разработать планы эвакуации населения, материальных ценностей и сельскохозяйственных животных </w:t>
              <w:br/>
              <w:t xml:space="preserve">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</w:t>
              <w:br/>
              <w:t>из пожароопас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очистку территорий общего пользования внутри населенных пунктов от бурьяна сухой трав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и провести мероприятия по предупреждению и ограничению распространения природных пожаров: строительство и содержание дорог противопожарного назначения; устройство и уход за противопожарными минерализир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V  кварт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Собственники, пользователи земельных участков (по согласованию)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User</dc:creator>
  <dc:description/>
  <cp:keywords/>
  <dc:language>en-US</dc:language>
  <cp:lastModifiedBy>Пользователь</cp:lastModifiedBy>
  <cp:lastPrinted>2023-05-02T10:33:00Z</cp:lastPrinted>
  <dcterms:modified xsi:type="dcterms:W3CDTF">2023-05-02T03:33:00Z</dcterms:modified>
  <cp:revision>34</cp:revision>
  <dc:subject/>
  <dc:title>                                                            </dc:title>
</cp:coreProperties>
</file>