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.04.2023                                                                                                                №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/>
      </w:pPr>
      <w:bookmarkStart w:id="0" w:name="_GoBack"/>
      <w:r>
        <w:rPr>
          <w:lang w:bidi="en-US"/>
        </w:rPr>
        <w:t xml:space="preserve"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</w:t>
      </w:r>
      <w:r>
        <w:rPr>
          <w:bCs/>
        </w:rPr>
        <w:t xml:space="preserve">Староювалинское сельское поселения 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п.п. 2 ч.1 ст.7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О Староювалинское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25"/>
        <w:jc w:val="both"/>
        <w:rPr/>
      </w:pPr>
      <w:r>
        <w:rPr/>
        <w:t>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Староювалинское сельское поселение Кожевниковского района Томской район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– http://www.uvala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25"/>
        <w:jc w:val="both"/>
        <w:rPr>
          <w:bCs/>
        </w:rPr>
      </w:pP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25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Архипова Т.В.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тел. 41-327</w:t>
      </w:r>
    </w:p>
    <w:p>
      <w:pPr>
        <w:pStyle w:val="Normal"/>
        <w:tabs>
          <w:tab w:val="clear" w:pos="708"/>
          <w:tab w:val="left" w:pos="8627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627" w:leader="none"/>
        </w:tabs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8"/>
          <w:tab w:val="left" w:pos="8627" w:leader="none"/>
        </w:tabs>
        <w:rPr/>
      </w:pPr>
      <w:r>
        <w:rPr>
          <w:sz w:val="18"/>
          <w:szCs w:val="18"/>
        </w:rPr>
        <w:t>«      »_____________2023 г.</w:t>
      </w:r>
    </w:p>
    <w:p>
      <w:pPr>
        <w:pStyle w:val="Normal"/>
        <w:tabs>
          <w:tab w:val="clear" w:pos="708"/>
          <w:tab w:val="left" w:pos="862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А.Н. Чер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Приложение 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lang w:eastAsia="en-US" w:bidi="en-US"/>
        </w:rPr>
        <w:t>Староювалинского сельского поселения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от «24» апреля 2023 г. № 52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color w:val="000000"/>
          <w:lang w:eastAsia="ar-SA"/>
        </w:rPr>
        <w:t>ПОЛОЖЕНИЕ</w:t>
        <w:br/>
        <w:t xml:space="preserve">о порядке ведения реестра парковок общего пользования на автомобильных дорогах общего пользования местного значения </w:t>
      </w:r>
      <w:r>
        <w:rPr>
          <w:lang w:eastAsia="en-US" w:bidi="en-US"/>
        </w:rPr>
        <w:t xml:space="preserve">на территории муниципального образования </w:t>
      </w:r>
      <w:r>
        <w:rPr>
          <w:bCs/>
        </w:rPr>
        <w:t>Староювалинское сельское поселения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Общие положения</w:t>
      </w:r>
    </w:p>
    <w:p>
      <w:pPr>
        <w:pStyle w:val="Normal"/>
        <w:suppressAutoHyphens w:val="true"/>
        <w:spacing w:before="280" w:after="280"/>
        <w:ind w:left="720" w:right="-285" w:hanging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firstLine="709"/>
        <w:contextualSpacing/>
        <w:jc w:val="both"/>
        <w:rPr/>
      </w:pPr>
      <w:r>
        <w:rPr>
          <w:color w:val="000000"/>
          <w:lang w:eastAsia="ar-SA"/>
        </w:rPr>
        <w:t>1.Настоящее Положение разработано на основании пункта 2 части 1 статьи 7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before="280" w:after="280"/>
        <w:ind w:right="-285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 МО Староювалинское сельское поселение (далее – Порядок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МО Староювалинское сельское поселение независимо от их назначения и форм собствен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и ведение реестра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оювалинского сельского поселения и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внесение в реестр информации о парковках, актуализацию содержащих в реестре свед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цо, ответственное за ведение реестра, назнач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тароювалинского сельского посе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ведется в электронной форме и на бумажном носителе посредством внесения в реестр реестровых записей или внесения изменений в указанные записи по форме,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лож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еестр включаются следующие сведения о парковках (парковочных местах) общего пользова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 парковк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 расположения) парковки (парковочных мест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владельце парковки (наименование юридического лица/ индивидуального предпринимателя/место регистрации/место нахождение/ контактные данны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парковки (открытая/закрытая, общая площадь парковк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арковки (в полосе отвода/придорожной полосе автомобильной дороги, за пределами придорожной полосы автомобильной дорог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парковки (для грузовых автомобилей/автобусов/ легковых автомобилей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тоянки транспортного средства на парковке (платно/ бесплатно, охраняемая/неохраняемая/видеонаблюдени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арковочных мест/количество парковочных мест, предназначенных для льготных категорий граждан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естр парковок (парковочных мест) утвержд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тароювалинского сель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естр парковок общего пользования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тароюва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нованием для включения в реестр парковок на автомобильных дорогах общего пользования местного значения является письменное заявление владельца о включении парковки, направленное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Староюва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либо акт уполномоченного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оюва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 выявлении парковки общего пользования в результате инвентариз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ление владельца о включении парковки, а также акт о выявлении парковки общего пользования должны содержать сведения, предусмотренные пунктом 7 настоящего Полож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регистрации письменного заявления владельца парковки или со дня оформления акта уполномоченного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оюва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 выявлении парковки общего пользования в результате инвентариз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ликвидации парковки или изменения сведений о парковке, предусмотренные пунктом 7 настоящего положения, ранее включенных в Реестр парковки общего пользования, владелец парковки в течение десяти календарных дней обязан сообщить об их изменении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оюва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письменной форме с указанием причин и оснований таких измен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Должностное лицо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тароюва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полномоченное на ведение Реестра в течение пяти рабочих дней со дня регистрации заявления владельца парковки о ликвидации парковки или об изменении сведений о парковках вносит необходимую информацию в Реестр парковок общего польз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оюва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еспечивает доступ к сведениям реестра, указанным в пункте 6 настоящего Положения, для ОГИБДД ОМВД России по Кожевниковскому району Томской области, а также уполномочен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ведения реестра парковок используются уполномоченными органами местного самоуправления муниципального образования в целях составления статистических данных, разработки муниципальных программ, предусматривающих мероприятия в сфере единого парковочного пространства, формирования предложений по размещению парковок на территории сельского поселения и внесению предложений при актуализации Генерального плана и правил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>Староювалинского сельского поселе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1133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color w:val="000000"/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en-US" w:bidi="en-US"/>
        </w:rPr>
      </w:pPr>
      <w:r>
        <w:rPr>
          <w:color w:val="000000"/>
          <w:lang w:eastAsia="ar-SA"/>
        </w:rPr>
        <w:t xml:space="preserve">местного значения на территории </w:t>
      </w:r>
      <w:r>
        <w:rPr>
          <w:lang w:eastAsia="en-US" w:bidi="en-US"/>
        </w:rPr>
        <w:t>муниципального обра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Староювалинское сельское поселение</w:t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РЕЕСТР </w:t>
      </w:r>
      <w:r>
        <w:rPr>
          <w:b/>
          <w:caps/>
          <w:color w:val="000000"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  <w:t xml:space="preserve"> </w:t>
      </w:r>
      <w:r>
        <w:rPr>
          <w:b/>
          <w:caps/>
          <w:color w:val="000000"/>
          <w:lang w:eastAsia="ar-SA"/>
        </w:rPr>
        <w:t xml:space="preserve">на автомобильных дорогах общего пользования местного значения на территории МУНИЦИПАЛЬНОГО ОБРАЗОВАНИЯ Староювалинского сельского поселения 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2126"/>
        <w:gridCol w:w="1985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арковки (открытая/закрытая, общая площадь парковки)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type w:val="nextPage"/>
          <w:pgSz w:orient="landscape" w:w="16838" w:h="11906"/>
          <w:pgMar w:left="851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MSGothic">
    <w:name w:val="Основной текст (2) + MS Gothic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color w:val="000000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4542&amp;point=mark=00000000000000000000000000000000000000000000000003G176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1:00Z</dcterms:created>
  <dc:creator>ccomp</dc:creator>
  <dc:description/>
  <cp:keywords/>
  <dc:language>en-US</dc:language>
  <cp:lastModifiedBy>Пользователь</cp:lastModifiedBy>
  <cp:lastPrinted>2023-04-26T11:26:00Z</cp:lastPrinted>
  <dcterms:modified xsi:type="dcterms:W3CDTF">2023-04-26T04:33:00Z</dcterms:modified>
  <cp:revision>14</cp:revision>
  <dc:subject/>
  <dc:title>проект</dc:title>
</cp:coreProperties>
</file>