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ЮВАЛИНСКОЕ СЕЛЬСКОЕ ПОСЕ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4.2023                                                                                                                          № 4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Старая Ювала Кожевниковского района Том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Староювалинское сельское поселение» Кожевниковского района Томской област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закона от 24.07.2007 № 221-ФЗ «О кадастровой деятельности»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Староювалинское сельское поселение» Кожевниковского района Томской области согласно приложению.</w:t>
      </w:r>
    </w:p>
    <w:p>
      <w:pPr>
        <w:pStyle w:val="Style25"/>
        <w:numPr>
          <w:ilvl w:val="0"/>
          <w:numId w:val="3"/>
        </w:numPr>
        <w:suppressAutoHyphens w:val="false"/>
        <w:spacing w:lineRule="auto" w:line="240" w:before="0" w:after="0"/>
        <w:ind w:left="432" w:firstLine="2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– http://www.uvala.r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оселения                                                                                Т.В. Архипова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838244) 41-162</w:t>
      </w:r>
    </w:p>
    <w:p>
      <w:pPr>
        <w:pStyle w:val="Normal"/>
        <w:suppressAutoHyphens w:val="false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ело № ________________</w:t>
      </w:r>
    </w:p>
    <w:p>
      <w:pPr>
        <w:pStyle w:val="Normal"/>
        <w:suppressAutoHyphens w:val="false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 А.Н. Чернова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680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_ 2023 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23 г. № 49</w:t>
      </w:r>
    </w:p>
    <w:p>
      <w:pPr>
        <w:pStyle w:val="ConsPlusNormal1"/>
        <w:jc w:val="right"/>
        <w:rPr>
          <w:rFonts w:ascii="Helvetica" w:hAnsi="Helvetica" w:cs="Helvetica"/>
          <w:color w:val="333333"/>
          <w:sz w:val="18"/>
          <w:szCs w:val="18"/>
          <w:shd w:fill="F5F5F5" w:val="clear"/>
        </w:rPr>
      </w:pPr>
      <w:r>
        <w:rPr>
          <w:rFonts w:cs="Helvetica" w:ascii="Helvetica" w:hAnsi="Helvetica"/>
          <w:color w:val="333333"/>
          <w:sz w:val="18"/>
          <w:szCs w:val="18"/>
          <w:shd w:fill="F5F5F5" w:val="clear"/>
        </w:rPr>
      </w:r>
    </w:p>
    <w:p>
      <w:pPr>
        <w:pStyle w:val="ConsPlusNormal1"/>
        <w:jc w:val="center"/>
        <w:rPr>
          <w:rFonts w:ascii="Helvetica" w:hAnsi="Helvetica" w:cs="Helvetica"/>
          <w:color w:val="333333"/>
          <w:sz w:val="18"/>
          <w:szCs w:val="18"/>
          <w:shd w:fill="F5F5F5" w:val="clear"/>
        </w:rPr>
      </w:pPr>
      <w:r>
        <w:rPr>
          <w:rFonts w:cs="Helvetica" w:ascii="Helvetica" w:hAnsi="Helvetica"/>
          <w:color w:val="333333"/>
          <w:sz w:val="18"/>
          <w:szCs w:val="18"/>
          <w:shd w:fill="F5F5F5" w:val="clear"/>
        </w:rPr>
      </w:r>
    </w:p>
    <w:p>
      <w:pPr>
        <w:pStyle w:val="Normal"/>
        <w:widowControl w:val="false"/>
        <w:suppressAutoHyphens w:val="false"/>
        <w:spacing w:lineRule="exact" w:line="264" w:before="0" w:after="343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СТАРОЮВАЛИНСКОЕ СЕЛЬСКОЕ ПОСЕЛЕНИЕ» КОЖЕВНИКОВСКОГО РАЙОНА ТОМСКОЙ ОБЛАСТИ</w:t>
      </w:r>
    </w:p>
    <w:p>
      <w:pPr>
        <w:pStyle w:val="Normal"/>
        <w:widowControl w:val="false"/>
        <w:suppressAutoHyphens w:val="false"/>
        <w:spacing w:lineRule="exact" w:line="210" w:before="0" w:after="214"/>
        <w:ind w:left="2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7" w:leader="none"/>
        </w:tabs>
        <w:suppressAutoHyphens w:val="false"/>
        <w:spacing w:lineRule="exact" w:line="259" w:before="0" w:after="0"/>
        <w:ind w:left="20" w:right="4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стоящий Регламент работы согласительной комиссии по согласованию местоположения границ земельных, участков при выполнении комплексных кадастровых работ на территории муниципального образования «Староювалинское сельское поселение » Кожевниковского района Томской области (далее - регламент) разработан в соответствии с Федеральным законом от 24.07.2007 № 221-ФЗ «О кадастровой деятельности» и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Староювалинское сельское поселение » Кожевниковского района Том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uppressAutoHyphens w:val="false"/>
        <w:spacing w:lineRule="exact" w:line="259" w:before="0" w:after="0"/>
        <w:ind w:left="20" w:right="4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сительная комиссия по согласованию местоположения границ земельных участков при выполнении комплексных кадастровых работ на территории муниципального образования «Староювалинское сельское поселение » Кожевниковского района Томской области (далее - согласительная комиссия) образуется в целях согласования местоположения границ земельных участков, в отношении которых выполняются комплексные кадастровые работы на территории муниципального образования «Староювалинское сельское поселение» Кожевниковского района Томской области, заказчиком которых является уполномоченный орган администрация Кожевниковского района (далее - заказчик комплексных кадастровых рабо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5" w:leader="none"/>
        </w:tabs>
        <w:suppressAutoHyphens w:val="false"/>
        <w:spacing w:lineRule="exact" w:line="259" w:before="0" w:after="0"/>
        <w:ind w:left="20" w:right="40" w:firstLine="68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сительная комиссия в своей деятельности руководствуется Конституцией Российской Федерации, Федеральным законом от 24.07.2007 № 221-ФЗ «О кадастровой деятельности», иными федеральными законами, нормативными правовыми актами Российской Федерации и Томской области, в том числе настоящим регламенто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, местоположение границ которых подлежит обязательному согласованию в соответствии с Федеральным законом от 24.07.200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° 221-ФЗ «О кадастровой деятельности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БОТЫ СОГЛАСИТЕЛЬНОЙ КОМИССИИ 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ЕЕ РЕШЕН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гласительной комиссии: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главляет согласительную комиссию и руководит ее деятельностью;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ланирует деятельность согласительной комиссии, утверждает повестку дня заседания согласительной комиссии;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едательствует на заседаниях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ует рассмотрение вопросов повестки дня заседания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>подписывает заключения, принятые на заседании согласительной комиссии, протоколы заседаний согласительной комиссии, иные документы, связанные с деятельностью и принятием решений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  <w:tab/>
        <w:t>назначает секретаря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  <w:tab/>
        <w:t>осуществляет иные полномоч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Заместителем председателя согласительной комиссии является представитель уполномоченного органа по управлению областным государственным имуществом (по согласованию). Заместитель председателя согласительной 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 его отсутстви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Председатель согласительной комиссии назначает секретаря из числа сотрудников заказчика комплексных кадастровых работ. Секретарь согласительной комиссии не входит в состав согласительной комиссии и осуществляет следующие полномоч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рганизацию и техническое обслуживание деятельности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ведение делопроизводства согласительной комиссии, учет и обеспечение хранения документов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подготовку заседания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уведомление членов согласительной комиссии и приглашенных заинтересованных лиц о времени и месте проведения засед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подготовку документов и материалов для рассмотрения на заседании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>ведение и подписание протоколов заседаний согласительной комиссии, подготовку и оформление вынесенных согласительной комиссией заключений, акта согласования местоположения границ при выполнении комплексных кадастровых работ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  <w:tab/>
        <w:t>направление вынесенных согласительной комиссией заключений и протоколов членам согласительной комиссии, а также проекта карты-плана территории выполнения комплексных кадастровых работ в окончательной редакции,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Члены согласительной комисс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участвуют в подготовке заседаний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знакомятся с проектом карты-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вносят предложения по рассматриваемым вопросам, в том числе о переносе заседания при необходимости дополнительного выяснения обстоятельств, послуживших основанием для возражения заинтересованных лиц по вопросу согласования местоположения границ земельных участк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участвуют в голосовании, в рассмотрении возражений и принятии заключений согласительной комиссии, протокола согласительной коми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осуществляют иные полномоч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гласительной комиссии обладают равными пра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Согласительная комиссия обеспечивает ознакомление любых лиц с проектом карты-плана территории, в том числе в форме документа на бумажном носителе, в соответствии с настоящим регламен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С проектом карты-плана территории можно ознакомиться на Официальном сайте муниципального образования «Староювалинское сельское поселение» Кожевниковского района Том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www.uvala.ru/, а также официальном сайт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Кожевниковский район» Том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s://www.kogad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Ознакомление любых лиц с проектом карты-плана территории в форме документа на бумажном носителе осуществляется по предварительной записи в рабочие дни (вторник, четверг) с 09:00 до 12:00 по адресу: Томская область, Кожевниковский район, с. Старая Ювала, ул. Ульяновская, 3а. Предварительная запись осуществляется по телефону (38244) 41-326 в рабочие дни (с понедельника по пятницу) с 09:00 до 17:00 (перерыв с 13:00 до 14:00). Лица, желающие ознакомиться с проектом карты- плана территории в форме документа на бумажном носителе, предъявляют секретарю согласительной комиссии документ, удостоверяющий личность. Секретарь согласительной комиссии вносит фамилию, имя, отчество (последнее - при наличии) лиц, желающих ознакомиться с проектом карты-плана территории в форме документа на бумажном носителе, в журнал учета с указанием даты такого ознак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Заседание согласительной комиссии проводится не ранее чем через 15 рабочих дней со дня опубликования, размещения и направления заказчиком комплексных кадастровых работ уполномоченному органу по управлению областным государственным имуществом, органу регистрации прав, согласительной комиссии извещения о проведении заседания согласительной комиссии, содержащего в том числе уведомление о завершении подготовки проекта карты-плана территории выполнения комплексных кадастровых рабо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>Заседание согласительной комиссии открывает председатель согласительной коми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>На заседании согласительной комиссии председателем согласительной комиссии озвучивается регламент и разъясняется порядок согласования местоположения границ земельных участ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>Выступление лиц, присутствующих на заседании согласительной комиссии, осуществляется в порядке очередности при предоставлении слова председателем согласительной коми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>Исполнитель комплексных кадастровых работ осуществляет представление проекта карты-плана территории выполнения комплексных кадастровых работ, разъясняет результаты выполнения комплексных кадастровых рабо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>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>После рассмотрения представленных возражений заинтересованных лиц согласительная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 нецелесообразности изменения проекта карты-плана территории выполнения комплексных кадастровых работ в случае необоснованности возражений заинтересованных лиц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 необходимости изменения исполнителем комплексных кадастровых работ карты- плана территории выполнения комплексных кадастровых работ в соответствии с возражениями заинтересованны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>Согласительная комиссия принимает решение путем открытого голосования. Решение согласительной комиссии принимается простым большинством голосов членов комиссии, участвующих в заседании согласительной коми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>При равном количестве голосов председатель согласительной комиссии обладает правом решающего голо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>В случае принятия членами согласительной комиссии, путем открытого голосования, решения о нецелесообразности изменения проекта карты-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>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, предусмотренные пунктом 18 статьи 42.10 Федерального закона от 24.07.2007 № 221-ФЗ «О кадастровой деятельности», а также акт согласования местоположения границ земельных участков при выполнении комплексных кадастровых рабо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>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, рассмотренные материалы, представленные в согласительную комиссию, выводы согласительной комиссии по результатам рассмотрения возражений заинтересованных ли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>Заинтересованным лицам,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, в случае принятия решения согласительной комиссией о необоснованности таких возражений секретарем согласительной комиссии в течение 3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>Если в течение 35 календарных дней после проведения первого заседания согласительной комиссии поступят возражения заинтересованных лиц, председатель согласительной комиссии назначает дату, время и место второго заседания согласительной комиссии, которое проводится в порядке, предусмотренном регламент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>Акты согласования местоположения границ при выполнении комплексных кадастровых работ на территории муниципального образования «Староювалинское сельское поселение» Кожевниковского района Томской области и заключения согласительной комиссии оформляются согласительной комиссией в форме документов на бумажном носителе, которые хранятся в администрации Староювалин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basedOn w:val="119"/>
    <w:qFormat/>
    <w:rPr/>
  </w:style>
  <w:style w:type="character" w:styleId="Style24">
    <w:name w:val="Без интервала Знак"/>
    <w:qFormat/>
    <w:rPr>
      <w:rFonts w:ascii="Calibri" w:hAnsi="Calibri" w:cs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Стиль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0">
    <w:name w:val="Стиль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kog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8:00Z</dcterms:created>
  <dc:creator>Долгов Денис Геннадьевич</dc:creator>
  <dc:description/>
  <cp:keywords/>
  <dc:language>en-US</dc:language>
  <cp:lastModifiedBy>Пользователь</cp:lastModifiedBy>
  <cp:lastPrinted>2023-04-21T09:01:00Z</cp:lastPrinted>
  <dcterms:modified xsi:type="dcterms:W3CDTF">2023-04-21T02:01:00Z</dcterms:modified>
  <cp:revision>6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