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2.2023                                                                                                                         №   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в Администрации Староювал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истемы внутреннего обеспечения соответствия требованиям 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Положение об организации в Администрации Староювалинского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бнародовать настоящее постановление в установленном Уставом муниципального образования «Староювалинское сельское поселение» порядке </w:t>
      </w:r>
      <w:r>
        <w:rPr/>
        <w:t>и разместить на официальном сайте Староювалинского сельского поселения в сети «Интернет»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-2" w:firstLine="708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ова А. 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-3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8627" w:leader="none"/>
        </w:tabs>
        <w:rPr>
          <w:sz w:val="18"/>
          <w:szCs w:val="18"/>
        </w:rPr>
      </w:pPr>
      <w:r>
        <w:rPr>
          <w:sz w:val="18"/>
          <w:szCs w:val="18"/>
        </w:rPr>
        <w:t>«      »_____________2023г.</w:t>
      </w:r>
    </w:p>
    <w:p>
      <w:pPr>
        <w:pStyle w:val="Normal"/>
        <w:tabs>
          <w:tab w:val="clear" w:pos="708"/>
          <w:tab w:val="left" w:pos="8627" w:leader="none"/>
        </w:tabs>
        <w:rPr>
          <w:sz w:val="16"/>
          <w:szCs w:val="16"/>
        </w:rPr>
      </w:pPr>
      <w:r>
        <w:rPr>
          <w:sz w:val="16"/>
          <w:szCs w:val="16"/>
        </w:rPr>
        <w:t>_______________А.Н. Чер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оювалинского сельского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2.02.2023 № 23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в Администрации Староювалинского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4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9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б организации в Администрации Староювалинского сельского поселения системы внутреннего обеспечения соответствия требованиям антимонопольного законодательства устанавливает порядок организации и функционирования в Администрации Староювалинского сельского поселения (далее – Администрация)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Задач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</w:t>
        <w:tab/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</w:t>
        <w:tab/>
        <w:t>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</w:t>
        <w:tab/>
        <w:t>контроль за соответствием деятельности в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</w:t>
        <w:tab/>
        <w:t>оценка эффективности функционирования в Администрации антимонопольного комплаен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Принципы антимонопольного комплаенс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интересованность Главы Староювалинского сельского поселения в эффективности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гулярность оценки рисков нарушения антимонопольного законодательств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ая открытость функционирования в Администрации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непрерывность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вершенствование антимонопольного комплаен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антимонопольного комплаенса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23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 </w:t>
      </w:r>
      <w:r>
        <w:rPr>
          <w:lang w:eastAsia="en-US"/>
        </w:rPr>
        <w:t>Общий контроль организации антимонопольного комплаенса и обеспечение его функционирования осуществляется Главой Староювалинского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рименяет предусмотренные законодательством Российской Федерации меры ответственности за неисполнение муниципальными служащими Администрации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en-US"/>
        </w:rPr>
        <w:t>4)</w:t>
      </w:r>
      <w:r>
        <w:rPr>
          <w:lang w:val="en-US" w:eastAsia="en-US"/>
        </w:rPr>
        <w:t> </w:t>
      </w:r>
      <w:r>
        <w:rPr>
          <w:lang w:eastAsia="en-US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) определяет специалистов, ответственных за организацию и функционирование антимонопольного комплаенса в Администрац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Функции специалиста по управлению делам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оювал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(далее – специалист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/>
        <w:t>1)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</w:t>
      </w:r>
      <w:r>
        <w:rPr/>
        <w:t>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</w:t>
      </w:r>
      <w:r>
        <w:rPr/>
        <w:t>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</w:t>
      </w:r>
      <w:r>
        <w:rPr/>
        <w:t>) организация взаимодействия со специалиста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</w:t>
      </w:r>
      <w:r>
        <w:rPr/>
        <w:t>) проведение проверок, связанных с нарушениями антимонопольного законодательства в деятельности муниципальных служащих Администрац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</w:t>
      </w:r>
      <w:r>
        <w:rPr/>
        <w:t>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</w:t>
      </w:r>
      <w:r>
        <w:rPr/>
        <w:t>) информирование Главы Староювалинского сельского поселения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</w:t>
      </w:r>
      <w:r>
        <w:rPr/>
        <w:t>) определение и внесение на утверждение Главе Староювалинского сельского поселения плановых значений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</w:t>
      </w:r>
      <w:r>
        <w:rPr/>
        <w:t>) подготовка и внесение на утверждение Главе Староювалинского сельского поселения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</w:t>
      </w:r>
      <w:r>
        <w:rPr/>
        <w:t>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1</w:t>
      </w:r>
      <w:r>
        <w:rPr/>
        <w:t xml:space="preserve">) подготовка проекта доклада об антимонопольном комплаенсе и представление его Главе Староювалинского сельского поселения на согласование, и в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 Томской области</w:t>
      </w:r>
      <w:r>
        <w:rPr>
          <w:color w:val="FF0000"/>
        </w:rPr>
        <w:t xml:space="preserve"> </w:t>
      </w:r>
      <w:r>
        <w:rPr/>
        <w:t>для рассмотрения и утверждения на Рабочей группе по развитию конкуренции в Кожевниковском райо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2</w:t>
      </w:r>
      <w:r>
        <w:rPr/>
        <w:t>) мониторинг и анализ практики применения антимонопольного законодательства в Администраци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Выявление и оценка рисков нарушения антимонопольного законодательства в Администр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 В целях выявления рисков нарушений антимонопольного законодательства специалистом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1)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/>
        <w:t>2) анализ нормативных правовых актов и проектов нормативных правовых актов, исполнителем (разработчиком) которых являются специалист Администрации, который может иметь признаки нарушения антимонопольного законодательства (далее – нормативные правовые акты, проекты нормативных правовых актов);</w:t>
      </w:r>
    </w:p>
    <w:p>
      <w:pPr>
        <w:pStyle w:val="Normal"/>
        <w:autoSpaceDE w:val="false"/>
        <w:ind w:firstLine="709"/>
        <w:jc w:val="both"/>
        <w:rPr/>
      </w:pPr>
      <w:r>
        <w:rPr/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8. При проведении (не реже одного раза в год) специалистом Администрации</w:t>
      </w:r>
      <w:r>
        <w:rPr>
          <w:color w:val="FF0000"/>
        </w:rPr>
        <w:t xml:space="preserve"> </w:t>
      </w:r>
      <w:r>
        <w:rPr/>
        <w:t>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сбор специалистом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ри проведении анализа проектов нормативных правовых актов, разработанных специалистами Администрации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мещение на официальном сайте органов местного самоуправления Администрации Староювалинского сельского поселения в информационно-телекоммуникационной сети «Интернет» проекта нормативного правового акта, разработанного специалистами Администрации</w:t>
      </w:r>
      <w:r>
        <w:rPr>
          <w:color w:val="FF0000"/>
        </w:rPr>
        <w:t xml:space="preserve"> </w:t>
      </w:r>
      <w:r>
        <w:rPr/>
        <w:t>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10. При проведении (не реже одного раза в год)</w:t>
      </w:r>
      <w:r>
        <w:rPr>
          <w:color w:val="FF0000"/>
        </w:rPr>
        <w:t xml:space="preserve"> </w:t>
      </w:r>
      <w:r>
        <w:rPr/>
        <w:t>специалистом Администрации</w:t>
      </w:r>
      <w:r>
        <w:rPr>
          <w:color w:val="FF0000"/>
        </w:rPr>
        <w:t xml:space="preserve"> </w:t>
      </w:r>
      <w:r>
        <w:rPr/>
        <w:t>анализа нормативных правовых актов, разработанных специалиста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работка и размещение на официальном сайте органов местного самоуправления Администрации Староювалинского сельского поселения в информационно–телекоммуникационной сети «Интернет» исчерпывающего перечня актов, разработанных специалистами Администрации,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актов, разработанных специалистами Администрации,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анализ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е Главе Староювалинского сельского поселения сводного доклада с обоснованием целесообразности (нецелесообразности) внесения изменений в нормативные правовые акты, разработанные специалистами Администрации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проведении мониторинга и анализа практики применения антимонопольного законодательства в Администрации специалистами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е на постоянной основе сбора сведений, в том числе специалистами, о правоприменительной практике;</w:t>
      </w:r>
    </w:p>
    <w:p>
      <w:pPr>
        <w:pStyle w:val="Normal"/>
        <w:autoSpaceDE w:val="false"/>
        <w:ind w:firstLine="709"/>
        <w:jc w:val="both"/>
        <w:rPr/>
      </w:pPr>
      <w:r>
        <w:rPr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2. Выявляемые риски нарушения антимонопольного законодательства распределяются специалистами по уровням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роприятия по снижению рисков нарушения антимонопольного законодательства в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В целях снижения рисков нарушения антимонопольного законодательства специалист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4. Мониторинг исполнения мероприятий по снижению рисков нарушения антимонопольного законодательства в Администрации на постоянной основе осуществляет специалист.</w:t>
      </w:r>
    </w:p>
    <w:p>
      <w:pPr>
        <w:pStyle w:val="Normal"/>
        <w:autoSpaceDE w:val="false"/>
        <w:ind w:firstLine="709"/>
        <w:jc w:val="both"/>
        <w:rPr/>
      </w:pPr>
      <w:r>
        <w:rPr/>
        <w:t>15. Информация об исполнении мероприятий по снижению рисков нарушения антимонопольного законодательства в Администрации подлежит включению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Оценка эффективности функционирования антимонопольного комплаен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значения показателей эффективности антимонопольного комплаенса устанавливаются специалистом Администрации</w:t>
      </w:r>
      <w:r>
        <w:rPr>
          <w:color w:val="FF0000"/>
        </w:rPr>
        <w:t xml:space="preserve"> </w:t>
      </w:r>
      <w:r>
        <w:rPr/>
        <w:t>и утверждаются Главой Староювалинского сельского поселения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17. Уполномоченное подразделение ежегодно проводит оценку достижения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/>
        <w:t>18. Оценка эффективности организации и функционирования в Администрации антимонопольного комплаенса осуществляется Рабочей группой по развитию конкуренции в Кожевниковском районе</w:t>
      </w:r>
      <w:r>
        <w:rPr>
          <w:color w:val="FF0000"/>
        </w:rPr>
        <w:t xml:space="preserve"> </w:t>
      </w:r>
      <w:r>
        <w:rPr/>
        <w:t xml:space="preserve">по результатам рассмотрения доклада об антимонопольном комплаенсе в 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Доклад об антимонопольном комплаенс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9. Специалист Администрации представляет на согласование Главе Староювалинского сельского поселения проект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Специалист Администрации направляет доклад об антимонопольном комплаенсе в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 ежегодно, в срок до 1 марта года, следующего за отчетны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245" w:hanging="425"/>
        <w:jc w:val="right"/>
        <w:rPr/>
      </w:pPr>
      <w:r>
        <w:rPr/>
        <w:t xml:space="preserve">Приложение 1 </w:t>
      </w:r>
    </w:p>
    <w:p>
      <w:pPr>
        <w:pStyle w:val="Style19"/>
        <w:ind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в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и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оювалинского сельского поселения 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обеспечения соответствия требованиям </w:t>
      </w:r>
    </w:p>
    <w:p>
      <w:pPr>
        <w:pStyle w:val="Normal"/>
        <w:ind w:hanging="425"/>
        <w:jc w:val="right"/>
        <w:rPr/>
      </w:pPr>
      <w:r>
        <w:rPr/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Староювалинского сельского поселения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Староювалинского сельского поселения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Существенны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Староювалинского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Высок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Староювалинского сельского поселения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/>
        <w:t xml:space="preserve">к Положению об организации в администрации Староювалинского сельского поселения системы внутреннего обеспечения соответствия требованиям </w:t>
      </w:r>
    </w:p>
    <w:p>
      <w:pPr>
        <w:pStyle w:val="Normal"/>
        <w:ind w:left="8647" w:hanging="0"/>
        <w:jc w:val="right"/>
        <w:rPr/>
      </w:pPr>
      <w:r>
        <w:rPr/>
        <w:t>антимонопольного законодательств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Факты выдачи администрации Староювалин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4" w:right="88" w:hanging="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Староювалинского сельского поселения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Жалобы на решения, действия (бездействие администрации Староювалинского сельского поселения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ектов нормативных правовых актов администрации Староювалин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администрации Староювалинского сельского поселения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/>
      </w:pPr>
      <w:r>
        <w:rPr/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/>
      </w:pPr>
      <w:r>
        <w:rPr/>
        <w:t>- высокая эффективность – от 75 до 100 баллов;</w:t>
      </w:r>
    </w:p>
    <w:p>
      <w:pPr>
        <w:pStyle w:val="Normal"/>
        <w:ind w:firstLine="709"/>
        <w:jc w:val="both"/>
        <w:rPr/>
      </w:pPr>
      <w:r>
        <w:rPr/>
        <w:t>- средняя эффективность – от 50 до 75 баллов;</w:t>
      </w:r>
    </w:p>
    <w:p>
      <w:pPr>
        <w:pStyle w:val="Normal"/>
        <w:ind w:firstLine="709"/>
        <w:jc w:val="both"/>
        <w:rPr/>
      </w:pPr>
      <w:r>
        <w:rPr/>
        <w:t>- низкая эффективность – от 25 до 50 баллов;</w:t>
      </w:r>
    </w:p>
    <w:p>
      <w:pPr>
        <w:pStyle w:val="Normal"/>
        <w:ind w:firstLine="709"/>
        <w:jc w:val="both"/>
        <w:rPr/>
      </w:pPr>
      <w:r>
        <w:rPr/>
        <w:t>- неэффективно – ниже 2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/>
        <w:t>к Положению об организации в администрации Староювалинского сельского поселения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роприятия по снижению рисков нарушения антимонопольного законодательства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оювал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2680"/>
        <w:gridCol w:w="4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 администрации Староювалинского сельского поселения об антимонопольном комплаенсе и внесении в них измен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Староювалинского сельского поселения 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с антимонопольным органом по вопросам функционирования администрации Староювалинского сельского поселения антимонопольного комплаен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пециалист Администрации Староювалинского сельского поселения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сводного доклада за отчет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, следующего за отчетным периодом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Ознакомление с настоящим Положение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граждан Российской Федерации при поступлении на муниципальную служб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Староювалинского сельского поселения 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Пользователь</cp:lastModifiedBy>
  <cp:lastPrinted>2022-12-12T12:51:00Z</cp:lastPrinted>
  <dcterms:modified xsi:type="dcterms:W3CDTF">2024-02-13T09:31:00Z</dcterms:modified>
  <cp:revision>56</cp:revision>
  <dc:subject/>
  <dc:title/>
</cp:coreProperties>
</file>