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02.2023                                                                                                                          № 22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2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2 год, ответственным за которые является специалист по земельным и имущественным вопросам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М. Новик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2.02.2022 № 2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ценки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jc w:val="center"/>
        <w:rPr/>
      </w:pPr>
      <w:r>
        <w:rPr/>
        <w:t>(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1"/>
        <w:gridCol w:w="1701"/>
        <w:gridCol w:w="850"/>
        <w:gridCol w:w="1276"/>
        <w:gridCol w:w="110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822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822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лючены договора аренды по обработке земель из категории сельскохозяйственного назначения, в связи с данным фактом, исполнение целевых индикатор не требовало финансирования, работы проводились арендаторами земель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ные ассигнования в 2022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ные ассигнования в 2022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322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822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2.02.2023 № 22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b/>
          <w:b/>
          <w:color w:val="342E2F"/>
          <w:kern w:val="2"/>
          <w:sz w:val="24"/>
          <w:szCs w:val="24"/>
          <w:lang w:eastAsia="ru-RU"/>
        </w:rPr>
      </w:pPr>
      <w:r>
        <w:rPr>
          <w:b/>
          <w:color w:val="342E2F"/>
          <w:kern w:val="2"/>
          <w:sz w:val="24"/>
          <w:szCs w:val="24"/>
          <w:lang w:eastAsia="ru-RU"/>
        </w:rPr>
        <w:t>О ходе реализации и об оценке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Годовой доклад об оценке эффективности реализации муниципальных программ муниципального образования «Староювалинского сельское поселение» по итогам исполнения за 2022 год, за которые ответственным является специалист по земельным и имущественным вопросам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Староювалинском сельском поселении за 2022 год проведена в соответствии с постановлением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2 года. Все муниципальные программы, за которые ответственный специалист по земельным и имущественным вопросам,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2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val="en-US" w:eastAsia="ru-RU"/>
        </w:rPr>
        <w:t xml:space="preserve"> муниципальны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 xml:space="preserve">ы, </w:t>
      </w:r>
      <w:r>
        <w:rPr>
          <w:sz w:val="24"/>
        </w:rPr>
        <w:t>объем финансирования программ корректируется в соответствии с утвержденными лимитами ежегодно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2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418,223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100 </w:t>
      </w:r>
      <w:r>
        <w:rPr>
          <w:sz w:val="24"/>
          <w:szCs w:val="24"/>
          <w:lang w:val="en-US" w:eastAsia="ru-RU"/>
        </w:rPr>
        <w:t>% от предусмотренного финансир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муниципальных программ, действующих в 2022 году, </w:t>
      </w:r>
      <w:r>
        <w:rPr>
          <w:sz w:val="24"/>
          <w:szCs w:val="24"/>
          <w:lang w:eastAsia="ru-RU"/>
        </w:rPr>
        <w:t>эффективной признана 1 программа, 3 – неэффективные.</w:t>
      </w:r>
      <w:r>
        <w:rPr>
          <w:color w:val="333333"/>
          <w:sz w:val="24"/>
          <w:szCs w:val="24"/>
          <w:lang w:eastAsia="ru-RU"/>
        </w:rPr>
        <w:t xml:space="preserve"> По 3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1. Муниципальная программа ««Владение, пользование, распоряжение земельными ресурсами и муниципальным имуществом» 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Индикаторами и показателями, позволяющими оценить ход реализации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Межевание и постановка на кадастровый учет земельных   участков, путем выполнения работ по изготовлению технической документации объектов, приобретение услуг по оценке помещений, для продажи и сдачи в аренду муниципального имуществ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сение сведений в ЕГРН, путем выполнения работ по изготовлению технической документации, схем (планов) территориального зонирова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 xml:space="preserve">Муниципальная программа «Использование и охрана земель на территории Староювалинского сельского поселения на 2019-2023годы с перспективой до 2025 года» 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становление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22 году составляло 5000 рублей, но</w:t>
      </w:r>
      <w:r>
        <w:rPr/>
        <w:t xml:space="preserve"> </w:t>
      </w:r>
      <w:r>
        <w:rPr>
          <w:sz w:val="24"/>
          <w:szCs w:val="24"/>
        </w:rPr>
        <w:t>работы по профилактике выполнены техническими средствами граждан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Муниципальная целевая программа «Комплексное развитие систем коммунальной инфраструктуры Староювалинского сельского поселения на 2019-2023 годы, с перспективой до 2028 года»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2 году не предусмотр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 Муниципальная программа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5.08.2015 г. № 8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2 году не предусмотр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242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8:00Z</dcterms:created>
  <dc:creator>ad</dc:creator>
  <dc:description/>
  <cp:keywords/>
  <dc:language>en-US</dc:language>
  <cp:lastModifiedBy>Пользователь</cp:lastModifiedBy>
  <cp:lastPrinted>2018-03-14T16:34:00Z</cp:lastPrinted>
  <dcterms:modified xsi:type="dcterms:W3CDTF">2023-02-22T05:30:00Z</dcterms:modified>
  <cp:revision>4</cp:revision>
  <dc:subject/>
  <dc:title>МУНИЦИПАЛЬНОЕ ОБРАЗОВАНИЕ</dc:title>
</cp:coreProperties>
</file>