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ind w:hanging="0"/>
        <w:rPr/>
      </w:pPr>
      <w:r>
        <w:rPr/>
        <w:t xml:space="preserve"> </w:t>
      </w:r>
      <w:r>
        <w:rPr/>
        <w:t>20.02.2023       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>
          <w:sz w:val="20"/>
        </w:rPr>
        <w:t>село Старая Ювала  Кожевниковский  район  Томская  област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/>
      </w:pPr>
      <w:r>
        <w:rPr>
          <w:sz w:val="24"/>
          <w:szCs w:val="26"/>
        </w:rPr>
        <w:t>Об установлении расходных обязательств  МО «Староювалин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ст. 86 Бюджетного Кодекса Российской Федерации, постановлением Администрации Томской области от 17 марта 2020 года  № 107а 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</w:t>
      </w:r>
    </w:p>
    <w:p>
      <w:pPr>
        <w:pStyle w:val="ConsPlusNormal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расходные обязательства МО «Староювалин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: - </w:t>
      </w:r>
      <w:bookmarkStart w:id="0" w:name="_Hlk127785475"/>
      <w:r>
        <w:rPr>
          <w:rFonts w:cs="Times New Roman" w:ascii="Times New Roman" w:hAnsi="Times New Roman"/>
          <w:sz w:val="24"/>
          <w:szCs w:val="24"/>
        </w:rPr>
        <w:t>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20000 рублей.</w:t>
      </w:r>
      <w:bookmarkEnd w:id="0"/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283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Обеспечить софинансирование мероприятий, указанных в пункте 1 настоящего постановления за счет средств местного бюджета </w:t>
      </w:r>
      <w:r>
        <w:rPr>
          <w:sz w:val="24"/>
          <w:szCs w:val="24"/>
        </w:rPr>
        <w:t>в размере не менее 50 процентов в сумме 20000 рублей.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 Администрации Староювалинского сельского поселения обеспечить:</w:t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левое использование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; 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23 год.</w:t>
      </w:r>
    </w:p>
    <w:p>
      <w:pPr>
        <w:pStyle w:val="Normal"/>
        <w:shd w:fill="FFFFFF" w:val="clear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на официальном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283"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публикования                                 и применяется к правоотношениям, возникшим с 01.01.2023 года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ConsPlusNormal"/>
        <w:ind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Т.В. Арх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(838244) 41162;  </w:t>
      </w:r>
      <w:r>
        <w:rPr>
          <w:sz w:val="16"/>
          <w:szCs w:val="16"/>
          <w:lang w:val="en-US"/>
        </w:rPr>
        <w:t>yuval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В дело  № 02-0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А.Н. Черн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23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pacing w:val="20"/>
      <w:sz w:val="28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3:00Z</dcterms:created>
  <dc:creator>User</dc:creator>
  <dc:description/>
  <cp:keywords/>
  <dc:language>en-US</dc:language>
  <cp:lastModifiedBy>Пользователь</cp:lastModifiedBy>
  <cp:lastPrinted>2023-02-21T16:50:00Z</cp:lastPrinted>
  <dcterms:modified xsi:type="dcterms:W3CDTF">2023-02-21T10:04:00Z</dcterms:modified>
  <cp:revision>6</cp:revision>
  <dc:subject/>
  <dc:title>МУНИЦИПАЛЬНОЕ ОБРАЗОВАНИЕ</dc:title>
</cp:coreProperties>
</file>