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/>
        <w:t xml:space="preserve">ПОСТАНОВЛЕ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/>
        <w:t>07.02.2020                                                                                                                            № 13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с. Старая Ювала Кожевниковский район Том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>О порядке создания органами местного самоуправления координационных или совещательных органов в области развития малого и среднего предпринимательства в муниципальном образовании «Староювалинское сельское поселение»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4 статьи 13 Федерального закона от 24 июля 2007 года № 209-ФЗ «О развитии малого и среднего предпринимательства в Российской Федерации», с Уставом муниципального образования Староювалинского сельского поселения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 Утвердить прилагаемый Порядок создания органами местного самоуправления координационных или совещательных органов в области развития малого и среднего предпринимательства в муниципальном образовании Староювалинского сельского поселения.</w:t>
      </w:r>
    </w:p>
    <w:p>
      <w:pPr>
        <w:pStyle w:val="Default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Постановление администрации Староювалинского сельского поселения от 27.12.2019  № 140 «О порядке создания и деятельности координационных или совещательных органов в области развития малого и среднего предпринимательства в Староювалинском сельском поселении» - признать утратившим силу.</w:t>
      </w:r>
    </w:p>
    <w:p>
      <w:pPr>
        <w:pStyle w:val="Default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Настоящее постановление обнародовать в установленном уставом муниципального образования «Староювалинское сельское поселение» порядке и разместить на официальном сайте Староювалинского сельского поселения в сети  «Интернет» по адресу: http://www.yuvala.ru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6"/>
          <w:szCs w:val="26"/>
        </w:rPr>
        <w:t>4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Контроль исполнения настоящего постановления оставляю за собой.</w:t>
      </w:r>
    </w:p>
    <w:p>
      <w:pPr>
        <w:pStyle w:val="Normal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лава   поселения                                                                                             Т.В.Архипова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.Г.Масютк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1-326, </w:t>
      </w:r>
      <w:hyperlink r:id="rId2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y</w:t>
        </w:r>
        <w:r>
          <w:rPr>
            <w:rStyle w:val="InternetLink"/>
            <w:color w:val="000000"/>
            <w:sz w:val="18"/>
            <w:szCs w:val="18"/>
            <w:u w:val="none"/>
          </w:rPr>
          <w:t>uvala@mail.ru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дело № 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      » _______20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 К.Г. Масюткина</w:t>
      </w:r>
    </w:p>
    <w:p>
      <w:pPr>
        <w:pStyle w:val="ConsPlusNormal"/>
        <w:ind w:left="59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5954" w:hanging="0"/>
        <w:jc w:val="both"/>
        <w:rPr/>
      </w:pPr>
      <w:r>
        <w:rPr/>
      </w:r>
    </w:p>
    <w:p>
      <w:pPr>
        <w:pStyle w:val="Style20"/>
        <w:spacing w:before="0" w:after="0"/>
        <w:ind w:left="284" w:hanging="284"/>
        <w:jc w:val="right"/>
        <w:rPr/>
      </w:pPr>
      <w:r>
        <w:rPr/>
        <w:t>Приложение №1</w:t>
      </w:r>
    </w:p>
    <w:p>
      <w:pPr>
        <w:pStyle w:val="Style20"/>
        <w:spacing w:before="0" w:after="0"/>
        <w:ind w:left="284" w:hanging="284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spacing w:before="0" w:after="0"/>
        <w:ind w:left="284" w:hanging="284"/>
        <w:jc w:val="right"/>
        <w:rPr/>
      </w:pPr>
      <w:r>
        <w:rPr/>
        <w:t xml:space="preserve">Староювалинского сельского поселения </w:t>
      </w:r>
    </w:p>
    <w:p>
      <w:pPr>
        <w:pStyle w:val="Style20"/>
        <w:spacing w:before="0" w:after="0"/>
        <w:ind w:left="284" w:hanging="284"/>
        <w:jc w:val="right"/>
        <w:rPr/>
      </w:pPr>
      <w:r>
        <w:rPr/>
        <w:t>от 07.02.2020 № 13</w:t>
      </w:r>
    </w:p>
    <w:p>
      <w:pPr>
        <w:pStyle w:val="ConsPlus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595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здания органами местного самоуправления координационных или совещательных органов в области развития малого и среднего предпринимательства в муниципальном образовании Староювали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1. Настоящий Порядок определяет процедуру создания органами местного самоуправления координационных или совещательных органов в области развития малого и среднего предпринимательства в муниципальном образовании Староювалинского сельского поселения (далее – совещательные органы)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2. Совещательные органы создаются по инициативе некоммерческих организаций, выражающих интересы субъектов малого и среднего предпринимательства (далее – некоммерческие организации)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 Некоммерческие организации обращаются с предложением о создании совещательного органа в</w:t>
      </w:r>
      <w:r>
        <w:rPr>
          <w:rFonts w:eastAsia="Calibri"/>
          <w:i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Администрацию Староювалинского сельского поселения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4. Предложение о создании совещательного органа должно содержать следующие сведени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1) полное наименование некоммерческой организации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юридический адрес некоммерческой организаци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3) предлагаемые кандидатуры в состав совещательного органа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4) фамилия, имя, отчество (последнее - при наличии) руководителя некоммерческой организации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Предложение о создании совещательного органа подписывается руководителем некоммерческой организации или иным уполномоченным лицом с указанием даты направления предложения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5. К предложению о создании совещательного органа прилагаются следующие документы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1) копии документов, подтверждающих полномочия представителя некоммерческой организаци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2) документы, подтверждающие, что некоммерческая организация выражает интересы субъектов малого и среднего предпринимательства, осуществляющих деятельность на территории муниципального образования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6. Предложение о создании совещательного органа регистрируется Администрацией Староювалинского сельского поселения в день его поступления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8. По результатам рассмотрения предложения Администрацией Староювалинского сельского поселения в срок не позднее одного месяца со дня регистрации предложения принимается одно из следующих решений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о создании совещательного органа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об отказе в создании совещательного орган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9. Решение об отказе в создании совещательного органа принимается в следующих случаях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1) совещательный орган на территории муниципального образования уже создан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2) представленные некоммерческой организацией документы не соответствуют требованиям, установленным пунктами 4 и 5 настоящего Порядка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0.  Решение о создании совещательного органа принимается в форме наименование правового акта уполномоченного органа местного самоуправления, в котором также определяется состав совещательного орган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11. Администрация Староювалинского сельского поселения уведомляет о принятом решении некоммерческую организацию в пределах срока, указанного в пункте 8 настоящего Порядк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12. Решение о создании совещательного органа подлежит опубликованию в средствах массовой информации, а также размещению на официальном сайте органов местного самоуправления Староювалинского сельского поселе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6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vala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17:00Z</dcterms:created>
  <dc:creator>Миронов</dc:creator>
  <dc:description/>
  <cp:keywords/>
  <dc:language>en-US</dc:language>
  <cp:lastModifiedBy>Пользователь</cp:lastModifiedBy>
  <cp:lastPrinted>2020-03-02T13:06:00Z</cp:lastPrinted>
  <dcterms:modified xsi:type="dcterms:W3CDTF">2020-03-02T06:07:00Z</dcterms:modified>
  <cp:revision>23</cp:revision>
  <dc:subject/>
  <dc:title/>
</cp:coreProperties>
</file>