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807" w:leader="none"/>
        </w:tabs>
        <w:ind w:left="-600" w:right="-76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tabs>
          <w:tab w:val="clear" w:pos="709"/>
          <w:tab w:val="left" w:pos="360" w:leader="none"/>
        </w:tabs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tabs>
          <w:tab w:val="clear" w:pos="709"/>
          <w:tab w:val="left" w:pos="360" w:leader="none"/>
        </w:tabs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ПОРЯЖЕНИЕ           </w:t>
      </w:r>
    </w:p>
    <w:p>
      <w:pPr>
        <w:pStyle w:val="Normal"/>
        <w:tabs>
          <w:tab w:val="clear" w:pos="709"/>
          <w:tab w:val="left" w:pos="360" w:leader="none"/>
        </w:tabs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567" w:firstLine="567"/>
        <w:jc w:val="both"/>
        <w:rPr/>
      </w:pPr>
      <w:r>
        <w:rPr>
          <w:sz w:val="24"/>
          <w:szCs w:val="24"/>
        </w:rPr>
        <w:t>28.09.2023                                                                                                                  № 87-р</w:t>
        <w:tab/>
        <w:t xml:space="preserve">             </w:t>
      </w:r>
    </w:p>
    <w:p>
      <w:pPr>
        <w:pStyle w:val="Normal"/>
        <w:tabs>
          <w:tab w:val="clear" w:pos="709"/>
          <w:tab w:val="left" w:pos="360" w:leader="none"/>
        </w:tabs>
        <w:ind w:left="567" w:firstLine="567"/>
        <w:jc w:val="center"/>
        <w:rPr>
          <w:sz w:val="18"/>
          <w:szCs w:val="18"/>
        </w:rPr>
      </w:pPr>
      <w:r>
        <w:rPr>
          <w:sz w:val="20"/>
        </w:rPr>
        <w:t>с. Старая Ювала Кожевниковского района Томской области</w:t>
      </w:r>
    </w:p>
    <w:p>
      <w:pPr>
        <w:pStyle w:val="Normal"/>
        <w:ind w:left="567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before="0" w:after="0"/>
        <w:ind w:left="567" w:firstLine="567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О внесении изменений в план - график закупок на поставку товаров, выполнения работ, оказания услуг для нужд Администрации Староювалинского сельского поселения</w:t>
      </w:r>
    </w:p>
    <w:p>
      <w:pPr>
        <w:pStyle w:val="22"/>
        <w:shd w:fill="auto" w:val="clear"/>
        <w:spacing w:lineRule="exact" w:line="274" w:before="0" w:after="0"/>
        <w:ind w:left="567" w:right="20" w:firstLine="567"/>
        <w:jc w:val="center"/>
        <w:rPr/>
      </w:pPr>
      <w:r>
        <w:rPr>
          <w:sz w:val="24"/>
          <w:szCs w:val="24"/>
        </w:rPr>
        <w:t>на 2023 финансовый год и на плановый период 2024 и 2025 годов.</w:t>
      </w:r>
    </w:p>
    <w:p>
      <w:pPr>
        <w:pStyle w:val="22"/>
        <w:shd w:fill="auto" w:val="clear"/>
        <w:spacing w:lineRule="exact" w:line="274" w:before="0" w:after="0"/>
        <w:ind w:left="567" w:right="2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4" w:before="0" w:after="0"/>
        <w:ind w:left="567"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rStyle w:val="1"/>
          <w:sz w:val="24"/>
          <w:szCs w:val="24"/>
        </w:rPr>
        <w:t>С целью планирования расходования бюджетных средств в 2023 году при исполнении Администрацией Староювалинского сельского поселения муниципальных полномочий,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.09.2019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</w:t>
      </w:r>
    </w:p>
    <w:p>
      <w:pPr>
        <w:pStyle w:val="22"/>
        <w:shd w:fill="auto" w:val="clear"/>
        <w:spacing w:lineRule="exact" w:line="252" w:before="0" w:after="0"/>
        <w:ind w:left="567" w:right="2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exact" w:line="274" w:before="0" w:after="0"/>
        <w:ind w:left="567" w:right="20" w:firstLine="567"/>
        <w:jc w:val="both"/>
        <w:rPr/>
      </w:pPr>
      <w:r>
        <w:rPr>
          <w:rStyle w:val="1"/>
          <w:sz w:val="24"/>
          <w:szCs w:val="24"/>
        </w:rPr>
        <w:t xml:space="preserve">Внести изменения в   план - график закупок на поставку товаров, выполнение работ, оказание услуг для нужд Администрации Староювалинского сельского поселения </w:t>
      </w:r>
      <w:r>
        <w:rPr>
          <w:sz w:val="24"/>
          <w:szCs w:val="24"/>
        </w:rPr>
        <w:t xml:space="preserve">на 2023 </w:t>
      </w:r>
      <w:r>
        <w:rPr>
          <w:rStyle w:val="1"/>
          <w:sz w:val="24"/>
          <w:szCs w:val="24"/>
        </w:rPr>
        <w:t>финансовый год и на плановый период 2024 и 2025 годов в соответствии с приложением к настоящему распоряжению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Style w:val="1"/>
          <w:sz w:val="24"/>
          <w:szCs w:val="24"/>
        </w:rPr>
        <w:t>2. Разместить настоящее распоряжение на официальном сайте Староювалинского сельского поселения в информационно-телекоммуникационной сети «Интернет» по адресу: www.uvala.ru и на Официальном сайте Российской Федерации для размещения информации о размещении заказов по адресу http://zakupki.gov.ru.</w:t>
      </w:r>
    </w:p>
    <w:p>
      <w:pPr>
        <w:pStyle w:val="Normal"/>
        <w:autoSpaceDE w:val="false"/>
        <w:ind w:left="567" w:firstLine="567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3. Контроль за исполнением настоящего распоряжения оставляю за собой</w:t>
      </w:r>
    </w:p>
    <w:p>
      <w:pPr>
        <w:pStyle w:val="Normal"/>
        <w:autoSpaceDE w:val="false"/>
        <w:ind w:left="567" w:firstLine="567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left="567" w:firstLine="567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left="567" w:firstLine="567"/>
        <w:rPr/>
      </w:pPr>
      <w:r>
        <w:rPr>
          <w:rStyle w:val="1"/>
          <w:sz w:val="24"/>
          <w:szCs w:val="24"/>
        </w:rPr>
        <w:t>Глава поселения                                                                                                        Т.В. Архипова</w:t>
      </w:r>
    </w:p>
    <w:p>
      <w:pPr>
        <w:pStyle w:val="Normal"/>
        <w:autoSpaceDE w:val="false"/>
        <w:ind w:left="567" w:firstLine="567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left="567" w:firstLine="567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left="567" w:firstLine="567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left="567" w:firstLine="567"/>
        <w:rPr/>
      </w:pPr>
      <w:r>
        <w:rPr>
          <w:rStyle w:val="1"/>
          <w:sz w:val="20"/>
          <w:szCs w:val="20"/>
        </w:rPr>
        <w:t>О.А.Котова                                                                                                                                                                                                                                                                            тел. (838244)41162</w:t>
      </w:r>
    </w:p>
    <w:p>
      <w:pPr>
        <w:pStyle w:val="Normal"/>
        <w:autoSpaceDE w:val="false"/>
        <w:ind w:left="567" w:firstLine="567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left="567" w:firstLine="567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left="567" w:firstLine="567"/>
        <w:jc w:val="both"/>
        <w:rPr/>
      </w:pPr>
      <w:r>
        <w:rPr>
          <w:rStyle w:val="1"/>
          <w:sz w:val="20"/>
          <w:szCs w:val="20"/>
        </w:rPr>
        <w:t>В дело № ______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Style w:val="1"/>
          <w:sz w:val="20"/>
          <w:szCs w:val="20"/>
        </w:rPr>
        <w:t>«       »_________20____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708" w:gutter="0" w:header="142" w:top="567" w:footer="567" w:bottom="141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left="567" w:firstLine="567"/>
        <w:jc w:val="both"/>
        <w:rPr/>
      </w:pPr>
      <w:r>
        <w:rPr>
          <w:rStyle w:val="1"/>
          <w:sz w:val="28"/>
          <w:szCs w:val="28"/>
        </w:rPr>
        <w:t>_________А</w:t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ЛАН-ГРАФИК</w:t>
              <w:br/>
              <w:t>закупок товаров, работ, услуг на 2023 финансовый год</w:t>
              <w:br/>
              <w:t>и на плановый период 2024 и 2025 годов</w:t>
            </w:r>
          </w:p>
        </w:tc>
      </w:tr>
    </w:tbl>
    <w:p>
      <w:pPr>
        <w:pStyle w:val="Normal"/>
        <w:shd w:fill="FFFFFF" w:val="clear"/>
        <w:ind w:hanging="0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tbl>
      <w:tblPr>
        <w:tblW w:w="15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  <w:gridCol w:w="5074"/>
        <w:gridCol w:w="1815"/>
        <w:gridCol w:w="1816"/>
      </w:tblGrid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 о заказчике: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259" w:type="dxa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07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ЮВАЛИНСКОГО СЕЛЬСКОГО ПОСЕЛЕНИЯ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06737</w:t>
            </w:r>
          </w:p>
        </w:tc>
      </w:tr>
      <w:tr>
        <w:trPr/>
        <w:tc>
          <w:tcPr>
            <w:tcW w:w="7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00801001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ПФ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4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5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ФС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5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36165, Томская обл, Кожевниковский р-н, Старая Ювала с, УЛ УЛЬЯНОВСКАЯ, 3А ,7-38244-41327, yuvala@mail.ru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28465000</w:t>
            </w:r>
          </w:p>
        </w:tc>
      </w:tr>
      <w:tr>
        <w:trPr/>
        <w:tc>
          <w:tcPr>
            <w:tcW w:w="7259" w:type="dxa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07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5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</w:t>
            </w:r>
          </w:p>
        </w:tc>
        <w:tc>
          <w:tcPr>
            <w:tcW w:w="5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pStyle w:val="Normal"/>
        <w:shd w:fill="FFFFFF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</w:tbl>
    <w:p>
      <w:pPr>
        <w:pStyle w:val="Normal"/>
        <w:shd w:fill="FFFFFF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6008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00"/>
        <w:gridCol w:w="1636"/>
        <w:gridCol w:w="1200"/>
        <w:gridCol w:w="1835"/>
        <w:gridCol w:w="2785"/>
        <w:gridCol w:w="1983"/>
        <w:gridCol w:w="488"/>
        <w:gridCol w:w="632"/>
        <w:gridCol w:w="469"/>
        <w:gridCol w:w="465"/>
        <w:gridCol w:w="596"/>
        <w:gridCol w:w="1147"/>
        <w:gridCol w:w="1448"/>
        <w:gridCol w:w="1118"/>
        <w:gridCol w:w="6"/>
      </w:tblGrid>
      <w:tr>
        <w:trPr>
          <w:tblHeader w:val="true"/>
        </w:trPr>
        <w:tc>
          <w:tcPr>
            <w:tcW w:w="2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№ </w:t>
            </w:r>
            <w:r>
              <w:rPr>
                <w:sz w:val="9"/>
                <w:szCs w:val="9"/>
              </w:rPr>
              <w:t>п/п</w:t>
            </w:r>
          </w:p>
        </w:tc>
        <w:tc>
          <w:tcPr>
            <w:tcW w:w="163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дентификационный код закупки</w:t>
            </w:r>
          </w:p>
        </w:tc>
        <w:tc>
          <w:tcPr>
            <w:tcW w:w="58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кт закупки</w:t>
            </w:r>
          </w:p>
        </w:tc>
        <w:tc>
          <w:tcPr>
            <w:tcW w:w="19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6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14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44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уполномоченного органа (учреждения)</w:t>
            </w:r>
          </w:p>
        </w:tc>
        <w:tc>
          <w:tcPr>
            <w:tcW w:w="11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27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объекта закупки</w:t>
            </w:r>
          </w:p>
        </w:tc>
        <w:tc>
          <w:tcPr>
            <w:tcW w:w="19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6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текущий финансовый год</w:t>
            </w:r>
          </w:p>
        </w:tc>
        <w:tc>
          <w:tcPr>
            <w:tcW w:w="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плановый период</w:t>
            </w:r>
          </w:p>
        </w:tc>
        <w:tc>
          <w:tcPr>
            <w:tcW w:w="59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ледующие годы</w:t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27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первый год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второй год</w:t>
            </w:r>
          </w:p>
        </w:tc>
        <w:tc>
          <w:tcPr>
            <w:tcW w:w="5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3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278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46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1000611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.10.11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фиксированной телефонной связи - предоставление доступа и телефонные соединения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фиксированной телефонной связи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45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5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5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5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2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20003514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.14.10.00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9"/>
                <w:szCs w:val="9"/>
              </w:rPr>
              <w:t>1022574.66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8920.66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827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827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3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3000353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.30.11.12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8987.74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3690.82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7648.46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7648.46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4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9"/>
                <w:szCs w:val="9"/>
              </w:rPr>
              <w:t>2337008006737700801001000400036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.00.30.00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71.5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23.8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23.85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23.85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7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7000612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.2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телекоммуникационные беспроводные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казание услуг по предоставлению доступа к услуге подвижной (сотовой) связи (голосовая связь и высокоскоростная передача данных) в с. Хмелевка Староювалинского сельского поселения Кожевниковского района Томской области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96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96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8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8000421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.11.20.20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ремонту автомобильной дороги: ул. Зеленая в д. Аптала Кожевниковского района томской области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8454.66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8454.66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9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9"/>
                <w:szCs w:val="9"/>
              </w:rPr>
              <w:t>233700800673770080100100090004211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.11.20.20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капитальному ремонту участка автомобильной дороги: ул. Советская (от дома №1 до дома №139) в с. Хмелевка Кожевниковского района Томской области. Устройство тротуара (участок 355,0 метра от №75 до №67)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45533.8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45533.8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1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1000382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.21.29.00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утилизации неопасных отходов прочие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регионального оператора по обращению с твердыми коммунальными отходами на 2023 год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66.2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66.2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2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20004299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.99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оружения и строительные работы по строительству прочих гражданских сооружений, не включенных в другие группировки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благоустройству территории кладбища в д. Новая Ювала Кожевниковского района Томской области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3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3000382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.21.29.00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утилизации неопасных отходов прочие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9"/>
                <w:szCs w:val="9"/>
              </w:rPr>
              <w:t>Ликвидация мест несанкционированного складирования отходов в окрестностях с. Елгай Кожевниковского района Томской области (70:07:0100040:183 (56.243179, 83.348359))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6197.39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6197.39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4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4000382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.21.29.00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утилизации неопасных отходов прочие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Ликвидация мест несанкционированного складирования отходов в окрестностях д. Зайцево Кожевниковского района Томской области (70:07:0100039:735 (56.292656, 83.663762))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61317.21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61317.21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5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5000681041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.10.11.00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жилого помещения для детей-сирот и детей, оставшихся без попечения родителей, а также лиц из их числа, в целях обеспечения жилыми помещениями детей-сирот и детей, оставшихся без попечения родителей, а также лиц из их числа на территории Староювалинского сельского поселения Кожевниковского района, Томской области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0125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0125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6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600036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.00.30.00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73.8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73.8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7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70004329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.29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строительно-монтажные прочие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благоустройству территории кладбища в д. Новая Ювала Кожевниковского района Томской области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24891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24891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8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80004211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.11.20.20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капитальному ремонту участка автомобильной дороги: ул. Советская (от дома №1 до дома №139) в с. Хмелевка Кожевниковского района Томской области. Устройство тротуара (участок 355,0 метра от №77 до №95)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74324.8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74324.87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9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90004211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.11.20.20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капитальному ремонту участка автомобильной дороги: ул. Советская (от дома №1 до дома №139) в с. Хмелевка Кожевниковского района Томской области. Устройство тротуара (участок 120,0 мп от №95)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8001.1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8001.17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0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20000353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.30.11.12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913.98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913.98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5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500000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693228.43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41482.19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19023.12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32723.12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6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6000000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23.58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23.58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0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00000000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0925.7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0925.7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для осуществления закупок,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169110.89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08966.03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73222.43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86922.43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1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506192L599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0158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0158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1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1079521S097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6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6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1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1137953016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28.6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746.6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41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41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1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8047953014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814.43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14.43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1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60003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94.09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98.03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98.03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98.03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1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279529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66.2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66.2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1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60005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4126.0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012.19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556.93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556.93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1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80179508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1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60004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1886.56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1886.56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1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203212815118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5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9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6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1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79529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5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5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1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11379510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10.71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10.71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1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1040020400000247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67901.72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8604.8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9648.46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9648.46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1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10400204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45111.44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4164.6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5473.42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5473.42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1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79521S093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06.43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06.43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1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6000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6929.06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2312.86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308.1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308.1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1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79521S093024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615.29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615.29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1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6000100000247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1098.24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444.24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9827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9827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1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314795305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1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7952100001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4887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0059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414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414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1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7953011001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71673.53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17673.53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7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7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1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3097953073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6648.2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4825.29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911.49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911.49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1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6000401103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25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25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1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10049900303000412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0125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0125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1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182844093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5622.2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5622.27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1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795301100124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2326.4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2326.47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1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182844093024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35843.88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35843.88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1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139003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1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605156894019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54056.1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54056.1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1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7077953013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1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79512S1103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498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498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1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60579529S019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3458.4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3458.4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1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10181894097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1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21482411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7411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7411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1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107952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1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7952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91432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7144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7144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7144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1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</w:tbl>
    <w:p>
      <w:pPr>
        <w:pStyle w:val="Normal"/>
        <w:shd w:fill="FFFFFF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AFAFA" w:val="clear"/>
        <w:ind w:hanging="0"/>
        <w:jc w:val="right"/>
        <w:rPr/>
      </w:pPr>
      <w:r>
        <w:rPr>
          <w:rFonts w:cs="Tahoma" w:ascii="Tahoma" w:hAnsi="Tahoma"/>
          <w:color w:val="000000"/>
          <w:sz w:val="18"/>
          <w:szCs w:val="18"/>
          <w:bdr w:val="single" w:sz="6" w:space="0" w:color="E4E8EB"/>
        </w:rPr>
        <w:object w:dxaOrig="3180" w:dyaOrig="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22.5pt" filled="f" o:ole="">
            <v:imagedata r:id="rId7" o:title=""/>
          </v:shape>
          <o:OLEObject Type="Embed" ProgID="" ShapeID="ole_rId6" DrawAspect="Content" ObjectID="_1266482204" r:id="rId6"/>
        </w:objec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autoSpaceDE w:val="false"/>
        <w:ind w:hanging="0"/>
        <w:jc w:val="both"/>
        <w:rPr>
          <w:rFonts w:ascii="Tahoma" w:hAnsi="Tahoma" w:cs="Tahoma"/>
          <w:vanish/>
          <w:color w:val="000000"/>
          <w:sz w:val="24"/>
          <w:szCs w:val="24"/>
        </w:rPr>
      </w:pPr>
      <w:r>
        <w:rPr>
          <w:rFonts w:cs="Tahoma" w:ascii="Tahoma" w:hAnsi="Tahoma"/>
          <w:vanish/>
          <w:color w:val="000000"/>
          <w:sz w:val="24"/>
          <w:szCs w:val="24"/>
        </w:rPr>
      </w:r>
    </w:p>
    <w:p>
      <w:pPr>
        <w:pStyle w:val="Normal"/>
        <w:shd w:fill="FAFAFA" w:val="clear"/>
        <w:ind w:hanging="0"/>
        <w:jc w:val="right"/>
        <w:rPr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autoSpaceDE w:val="false"/>
        <w:ind w:firstLine="142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1418" w:gutter="0" w:header="142" w:top="567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141414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-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spacing w:before="240" w:after="120"/>
      <w:ind w:left="851" w:right="851" w:hanging="0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hanging="0"/>
      <w:jc w:val="right"/>
    </w:pPr>
    <w:rPr>
      <w:spacing w:val="2"/>
      <w:sz w:val="21"/>
      <w:szCs w:val="21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ind w:firstLine="620"/>
      <w:jc w:val="both"/>
      <w:outlineLvl w:val="1"/>
    </w:pPr>
    <w:rPr>
      <w:b/>
      <w:bCs/>
      <w:spacing w:val="-3"/>
      <w:sz w:val="21"/>
      <w:szCs w:val="21"/>
    </w:rPr>
  </w:style>
  <w:style w:type="paragraph" w:styleId="Title">
    <w:name w:val="tit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2:11:00Z</dcterms:created>
  <dc:creator>1</dc:creator>
  <dc:description/>
  <cp:keywords/>
  <dc:language>en-US</dc:language>
  <cp:lastModifiedBy>Пользователь</cp:lastModifiedBy>
  <cp:lastPrinted>2020-11-19T08:56:00Z</cp:lastPrinted>
  <dcterms:modified xsi:type="dcterms:W3CDTF">2023-10-02T04:31:00Z</dcterms:modified>
  <cp:revision>4</cp:revision>
  <dc:subject/>
  <dc:title>Бланк администрации</dc:title>
</cp:coreProperties>
</file>