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709" w:firstLine="567"/>
        <w:jc w:val="both"/>
        <w:rPr/>
      </w:pPr>
      <w:r>
        <w:rPr>
          <w:sz w:val="24"/>
          <w:szCs w:val="24"/>
        </w:rPr>
        <w:t>22.09.2023                                                                                                          № 85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709" w:firstLine="709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709" w:right="20" w:firstLine="709"/>
        <w:jc w:val="center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709" w:right="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709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709" w:right="2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  <w:tab w:val="left" w:pos="1701" w:leader="none"/>
        </w:tabs>
        <w:spacing w:lineRule="exact" w:line="274" w:before="0" w:after="0"/>
        <w:ind w:left="709" w:right="20" w:firstLine="709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709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709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709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709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709" w:hanging="142"/>
        <w:rPr>
          <w:rStyle w:val="1"/>
          <w:sz w:val="28"/>
          <w:szCs w:val="28"/>
        </w:rPr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   Т.В. Архипов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left="426"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left="426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2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left="426" w:hanging="0"/>
        <w:jc w:val="both"/>
        <w:rPr/>
      </w:pPr>
      <w:r>
        <w:rPr>
          <w:rStyle w:val="1"/>
          <w:sz w:val="28"/>
          <w:szCs w:val="28"/>
        </w:rPr>
        <w:t>_____________________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199"/>
        <w:gridCol w:w="1845"/>
        <w:gridCol w:w="2607"/>
        <w:gridCol w:w="1702"/>
        <w:gridCol w:w="534"/>
        <w:gridCol w:w="664"/>
        <w:gridCol w:w="510"/>
        <w:gridCol w:w="506"/>
        <w:gridCol w:w="631"/>
        <w:gridCol w:w="1163"/>
        <w:gridCol w:w="1712"/>
        <w:gridCol w:w="1133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9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6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10006110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2000351424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2574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8920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3000353024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8987.7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690.8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40003600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1.5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70006120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80004211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9000421124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10003821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20004299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9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30003821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40003821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500068104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60003600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70004329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8000421124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4324.8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4324.8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9000421124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п от №95)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8001.1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8001.1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2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20000353024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913.9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913.9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5000000024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93228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41482.1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19023.1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32723.1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6000000024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23.5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23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0000000024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0925.7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0925.7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169110.8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908966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73222.4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86922.4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28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3746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14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4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694.0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34176.0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3062.1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1836.5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1836.5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9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6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7901.72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8604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45111.4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4164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6929.0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2312.8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0615.2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0615.2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1098.2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144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887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005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71673.5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17673.5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7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648.2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4825.2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35843.8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35843.8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1432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14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ind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1</dc:creator>
  <dc:description/>
  <cp:keywords/>
  <dc:language>en-US</dc:language>
  <cp:lastModifiedBy>Пользователь</cp:lastModifiedBy>
  <cp:lastPrinted>2023-10-02T11:41:00Z</cp:lastPrinted>
  <dcterms:modified xsi:type="dcterms:W3CDTF">2023-10-02T04:41:00Z</dcterms:modified>
  <cp:revision>7</cp:revision>
  <dc:subject/>
  <dc:title>Бланк администрации</dc:title>
</cp:coreProperties>
</file>