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/>
      </w:pPr>
      <w:r>
        <w:rPr>
          <w:sz w:val="24"/>
          <w:szCs w:val="24"/>
        </w:rPr>
        <w:t>07.09.2023                                                                                                                       № 76-р</w:t>
      </w:r>
      <w:r>
        <w:rPr>
          <w:b/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26" w:firstLine="141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426" w:right="20" w:firstLine="141"/>
        <w:jc w:val="center"/>
        <w:rPr/>
      </w:pPr>
      <w:r>
        <w:rPr>
          <w:sz w:val="24"/>
          <w:szCs w:val="24"/>
        </w:rPr>
        <w:t>на 2023 финансовый год и на плановый период 2024 и 2025 годов.</w:t>
      </w:r>
    </w:p>
    <w:p>
      <w:pPr>
        <w:pStyle w:val="22"/>
        <w:shd w:fill="auto" w:val="clear"/>
        <w:spacing w:lineRule="exact" w:line="274" w:before="0" w:after="0"/>
        <w:ind w:left="426" w:right="20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426" w:right="20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426" w:right="20" w:firstLine="14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26" w:right="20" w:firstLine="141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ind w:left="426" w:firstLine="141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ind w:left="426" w:firstLine="141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426" w:firstLine="141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firstLine="141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firstLine="141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                          Т.В. Архипова</w:t>
      </w:r>
    </w:p>
    <w:p>
      <w:pPr>
        <w:pStyle w:val="Normal"/>
        <w:autoSpaceDE w:val="false"/>
        <w:ind w:left="426" w:firstLine="141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8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jc w:val="both"/>
        <w:rPr/>
      </w:pPr>
      <w:r>
        <w:rPr>
          <w:rStyle w:val="1"/>
          <w:sz w:val="28"/>
          <w:szCs w:val="28"/>
        </w:rPr>
        <w:t>_________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357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35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3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784"/>
        <w:gridCol w:w="1200"/>
        <w:gridCol w:w="1845"/>
        <w:gridCol w:w="2607"/>
        <w:gridCol w:w="1356"/>
        <w:gridCol w:w="534"/>
        <w:gridCol w:w="664"/>
        <w:gridCol w:w="510"/>
        <w:gridCol w:w="506"/>
        <w:gridCol w:w="631"/>
        <w:gridCol w:w="1163"/>
        <w:gridCol w:w="1712"/>
        <w:gridCol w:w="1133"/>
      </w:tblGrid>
      <w:tr>
        <w:trPr>
          <w:tblHeader w:val="true"/>
        </w:trPr>
        <w:tc>
          <w:tcPr>
            <w:tcW w:w="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6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3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3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4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6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4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53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877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2945.3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648.4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1.5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2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9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9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8454.6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8454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5533.8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553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9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197.3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197.3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1317.2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1317.2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.11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3.8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3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489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489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41860.0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41860.0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12087.2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60340.9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19023.1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32723.1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23.5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23.5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695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695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390273.5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130128.6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73222.4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86922.4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158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158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423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1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14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14.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694.0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6.2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34176.0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3062.1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556.9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556.9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5609.1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609.1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9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6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10.7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10.7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28945.3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9648.4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45111.4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4164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3.4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3.4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06.4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06.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6929.0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2312.8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3038.0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3038.0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70054.5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0400.5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887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0059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41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41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571673.53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17673.5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7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7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734.4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01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622.2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622.2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26.4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26.4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95724.92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95724.9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2795303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605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605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056.1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056.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98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98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3458.4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3458.4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411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741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91432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7144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autoSpaceDE w:val="false"/>
        <w:ind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9:00Z</dcterms:created>
  <dc:creator>1</dc:creator>
  <dc:description/>
  <cp:keywords/>
  <dc:language>en-US</dc:language>
  <cp:lastModifiedBy>Пользователь</cp:lastModifiedBy>
  <cp:lastPrinted>2020-11-19T08:56:00Z</cp:lastPrinted>
  <dcterms:modified xsi:type="dcterms:W3CDTF">2023-09-11T05:16:00Z</dcterms:modified>
  <cp:revision>4</cp:revision>
  <dc:subject/>
  <dc:title>Бланк администрации</dc:title>
</cp:coreProperties>
</file>