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</w:rPr>
        <w:t>30.08.2023                                                                                                                             № 73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567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567" w:right="20" w:hanging="0"/>
        <w:jc w:val="center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567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567" w:right="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567"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567" w:right="20" w:firstLine="426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 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567" w:firstLine="426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567" w:firstLine="426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Style w:val="1"/>
          <w:sz w:val="28"/>
          <w:szCs w:val="28"/>
        </w:rPr>
        <w:t>Глава поселения                                                                              Т.В. Архипова</w:t>
      </w:r>
    </w:p>
    <w:p>
      <w:pPr>
        <w:pStyle w:val="Normal"/>
        <w:autoSpaceDE w:val="false"/>
        <w:ind w:left="567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left="567"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2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left="567" w:hanging="0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641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641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641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6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200"/>
        <w:gridCol w:w="1845"/>
        <w:gridCol w:w="2749"/>
        <w:gridCol w:w="1497"/>
        <w:gridCol w:w="534"/>
        <w:gridCol w:w="664"/>
        <w:gridCol w:w="510"/>
        <w:gridCol w:w="506"/>
        <w:gridCol w:w="631"/>
        <w:gridCol w:w="1163"/>
        <w:gridCol w:w="1712"/>
        <w:gridCol w:w="1133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7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4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7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74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53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877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2945.3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1.5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9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41860.0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41860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44166.0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92419.7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19023.1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32723.1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67.2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67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695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695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283395.9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023251.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73222.4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86922.4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23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14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4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694.0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461.7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9347.9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5603.4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603.4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9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6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28945.3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60910.2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9963.4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6929.0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2312.8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3038.0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3038.0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1098.2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144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887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005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71673.5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17673.5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7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734.4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95724.92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95724.9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605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605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1432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14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ind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2:00Z</dcterms:created>
  <dc:creator>1</dc:creator>
  <dc:description/>
  <cp:keywords/>
  <dc:language>en-US</dc:language>
  <cp:lastModifiedBy>Пользователь</cp:lastModifiedBy>
  <cp:lastPrinted>2023-09-05T10:07:00Z</cp:lastPrinted>
  <dcterms:modified xsi:type="dcterms:W3CDTF">2023-09-05T03:09:00Z</dcterms:modified>
  <cp:revision>4</cp:revision>
  <dc:subject/>
  <dc:title>Бланк администрации</dc:title>
</cp:coreProperties>
</file>