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both"/>
        <w:rPr/>
      </w:pPr>
      <w:r>
        <w:rPr>
          <w:sz w:val="24"/>
          <w:szCs w:val="24"/>
        </w:rPr>
        <w:t>10.08.2023                                                                                                                                  № 69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Старая Ювала Кожевниковского района 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Староювалинского сельского поселения</w:t>
      </w:r>
    </w:p>
    <w:p>
      <w:pPr>
        <w:pStyle w:val="22"/>
        <w:shd w:fill="auto" w:val="clear"/>
        <w:spacing w:lineRule="exact" w:line="274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3 финансовый год и на плановый период 2024 и 2025 годов</w:t>
      </w:r>
    </w:p>
    <w:p>
      <w:pPr>
        <w:pStyle w:val="22"/>
        <w:shd w:fill="auto" w:val="clear"/>
        <w:spacing w:lineRule="exact" w:line="274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rStyle w:val="1"/>
          <w:sz w:val="24"/>
          <w:szCs w:val="24"/>
        </w:rPr>
        <w:t>С целью планирования расходования бюджетных средств в 2023 году при исполнении Администрацией Староювалин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right="20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40" w:right="20" w:firstLine="700"/>
        <w:jc w:val="both"/>
        <w:rPr/>
      </w:pPr>
      <w:r>
        <w:rPr>
          <w:rStyle w:val="1"/>
          <w:sz w:val="24"/>
          <w:szCs w:val="24"/>
        </w:rPr>
        <w:t xml:space="preserve">Внести изменения в   план - график закупок на поставку товаров, выполнение работ, оказание услуг для нужд Администрации Староювалинского сельского поселения </w:t>
      </w:r>
      <w:r>
        <w:rPr>
          <w:sz w:val="24"/>
          <w:szCs w:val="24"/>
        </w:rPr>
        <w:t xml:space="preserve">на 2023 </w:t>
      </w:r>
      <w:r>
        <w:rPr>
          <w:rStyle w:val="1"/>
          <w:sz w:val="24"/>
          <w:szCs w:val="24"/>
        </w:rPr>
        <w:t>финансовый год и на плановый период 2024 и 2025 годов в соответствии с приложением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rStyle w:val="1"/>
          <w:sz w:val="24"/>
          <w:szCs w:val="24"/>
        </w:rPr>
        <w:t>2. Разместить настоящее распоряжение на официальном сайте  Староювалинского сельского поселения в информационно-телекоммуникационной сети «Интернет» по адресу: www.uvala.ru 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hanging="0"/>
        <w:rPr/>
      </w:pPr>
      <w:r>
        <w:rPr>
          <w:rStyle w:val="1"/>
          <w:sz w:val="24"/>
          <w:szCs w:val="24"/>
        </w:rPr>
        <w:t>Глава поселения                                                                              Т.В. Архипова</w:t>
      </w:r>
    </w:p>
    <w:p>
      <w:pPr>
        <w:pStyle w:val="Normal"/>
        <w:autoSpaceDE w:val="false"/>
        <w:ind w:firstLine="142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/>
      </w:pPr>
      <w:r>
        <w:rPr>
          <w:rStyle w:val="1"/>
          <w:sz w:val="20"/>
          <w:szCs w:val="20"/>
        </w:rPr>
        <w:t>О.А.Котова                                                                                                                                                                                                                                                                            тел. (838244)41162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firstLine="142"/>
        <w:jc w:val="both"/>
        <w:rPr/>
      </w:pPr>
      <w:r>
        <w:rPr>
          <w:rStyle w:val="1"/>
          <w:sz w:val="20"/>
          <w:szCs w:val="20"/>
        </w:rPr>
        <w:t>В дело № ______</w:t>
      </w:r>
    </w:p>
    <w:p>
      <w:pPr>
        <w:pStyle w:val="Normal"/>
        <w:autoSpaceDE w:val="false"/>
        <w:ind w:firstLine="142"/>
        <w:jc w:val="both"/>
        <w:rPr/>
      </w:pPr>
      <w:r>
        <w:rPr>
          <w:rStyle w:val="1"/>
          <w:sz w:val="20"/>
          <w:szCs w:val="20"/>
        </w:rPr>
        <w:t>«       »_________20____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>
          <w:rStyle w:val="1"/>
          <w:sz w:val="20"/>
          <w:szCs w:val="20"/>
        </w:rPr>
        <w:t>_________А.Н.Чернова</w:t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ЛАН-ГРАФИК</w:t>
              <w:br/>
              <w:t>закупок товаров, работ, услуг на 2023 финансовый год</w:t>
              <w:br/>
              <w:t>и на плановый период 2024 и 2025 годов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16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5499"/>
        <w:gridCol w:w="1815"/>
        <w:gridCol w:w="1816"/>
      </w:tblGrid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о заказчике: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499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06737</w:t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36165, Томская обл, Кожевниковский р-н, Старая Ювала с, УЛ УЛЬЯНОВСКАЯ, 3А ,7-38244-41327, yuvala@mail.ru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28465000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499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6007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99"/>
        <w:gridCol w:w="1635"/>
        <w:gridCol w:w="1200"/>
        <w:gridCol w:w="1837"/>
        <w:gridCol w:w="2927"/>
        <w:gridCol w:w="1741"/>
        <w:gridCol w:w="488"/>
        <w:gridCol w:w="633"/>
        <w:gridCol w:w="470"/>
        <w:gridCol w:w="465"/>
        <w:gridCol w:w="596"/>
        <w:gridCol w:w="1148"/>
        <w:gridCol w:w="1548"/>
        <w:gridCol w:w="1120"/>
      </w:tblGrid>
      <w:tr>
        <w:trPr>
          <w:tblHeader w:val="true"/>
        </w:trPr>
        <w:tc>
          <w:tcPr>
            <w:tcW w:w="1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16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59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 закупки</w:t>
            </w:r>
          </w:p>
        </w:tc>
        <w:tc>
          <w:tcPr>
            <w:tcW w:w="17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6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5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1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29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7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6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текущий финансовый год</w:t>
            </w:r>
          </w:p>
        </w:tc>
        <w:tc>
          <w:tcPr>
            <w:tcW w:w="9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лановый период</w:t>
            </w:r>
          </w:p>
        </w:tc>
        <w:tc>
          <w:tcPr>
            <w:tcW w:w="5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ледующие годы</w:t>
            </w:r>
          </w:p>
        </w:tc>
        <w:tc>
          <w:tcPr>
            <w:tcW w:w="11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9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ервый год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второй год</w:t>
            </w:r>
          </w:p>
        </w:tc>
        <w:tc>
          <w:tcPr>
            <w:tcW w:w="5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292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47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</w:tr>
      <w:tr>
        <w:trPr/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1000611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.10.11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фиксированной телефонной связи - предоставление доступа и телефонные соединения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фиксированной телефонной связи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50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50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5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5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2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20003514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14.10.000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1531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7877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827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827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3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3000353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30.11.120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2945.38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7648.46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7648.46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7648.46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4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4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.00.30.000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71.55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3.85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3.85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3.85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7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7000612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61.20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телекоммуникационные беспроводные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азание услуг по предоставлению доступа к услуге подвижной (сотовой) связи (голосовая связь и высокоскоростная передача данных) в с. Хмелевка Староювалинского сельского поселения Кожевниковского района Томской области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9600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9600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8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800042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ремонту автомобильной дороги: ул. Зеленая в д. Аптала Кожевниковского района томской области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8454.66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8454.66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9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233700800673770080100100090004211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355,0 метра от №75 до №67)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5533.85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5533.85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1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.21.29.000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регионального оператора по обращению с твердыми коммунальными отходами на 2023 год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66.25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66.25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2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2000429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99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оружения и строительные работы по строительству прочих гражданских сооружений, не включенных в другие группировки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благоустройству территории кладбища в д. Новая Ювала Кожевниковского района Томской области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3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3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.21.29.000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Ликвидация мест несанкционированного складирования отходов в окрестностях с. Елгай Кожевниковского района Томской области (70:07:0100040:183 (56.243179, 83.348359))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6197.39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6197.39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4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4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.21.29.000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Ликвидация мест несанкционированного складирования отходов в окрестностях д. Зайцево Кожевниковского района Томской области (70:07:0100039:735 (56.292656, 83.663762))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1317.21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1317.21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5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5000681041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.10.11.000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жилого помещения для детей-сирот и детей, оставшихся без попечения родителей, а также лиц из их числа, в целях обеспечения жилыми помещениями детей-сирот и детей, оставшихся без попечения родителей, а также лиц из их числа на территории Староювалинского сельского поселения Кожевниковского района, Томской области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125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125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6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6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.00.30.000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3.8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3.8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7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7000432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.29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строительно-монтажные прочие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благоустройству территории кладбища в д. Новая Ювала Кожевниковского района Томской области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24891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24891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8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80004211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355,0 метра от №77 до №95)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41860.03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41860.03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5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500000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12409.47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60663.23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19023.12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32723.12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6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6000000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67.24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67.24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0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00000000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695.6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695.6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151639.43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891494.57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73222.4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86922.4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506192L599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158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158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1079521S097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600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600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1137953016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23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41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41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41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8047953014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14.43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14.43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3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94.09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8.03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8.0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8.0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279529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09.4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09.4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5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461.79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347.93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556.9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556.9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80179508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4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603.4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603.4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203212815118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50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9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6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79529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500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500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11379510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11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11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104002040000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28945.38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648.46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648.46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648.46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10400204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60910.26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9963.42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473.42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473.42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21S09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06.43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06.43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6929.06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2312.86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308.1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308.1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21S093024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3038.09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3038.09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10000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1098.24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444.24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9827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9827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314795305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0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2100001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4887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059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414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414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3011001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71673.53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17673.53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7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7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3097953073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7734.47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911.49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911.49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911.49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401103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250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250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1004990030300041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125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125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18284409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622.27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622.27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301100124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2326.47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2326.47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182844093024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95724.92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95724.92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139003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2795303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605.6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605.6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605156894019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4056.15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4056.15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7077953013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79512S1103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498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498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60579529S019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3458.45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3458.45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10181894097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0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0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21482411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7411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7411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2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61432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7144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7144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7144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AFAFA" w:val="clear"/>
        <w:ind w:hanging="0"/>
        <w:jc w:val="right"/>
        <w:rPr/>
      </w:pPr>
      <w:r>
        <w:rPr>
          <w:rFonts w:cs="Tahoma" w:ascii="Tahoma" w:hAnsi="Tahoma"/>
          <w:color w:val="000000"/>
          <w:sz w:val="18"/>
          <w:szCs w:val="18"/>
          <w:bdr w:val="single" w:sz="6" w:space="0" w:color="E4E8EB"/>
        </w:rPr>
        <w:object w:dxaOrig="3225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25pt;height:22.5pt" filled="f" o:ole="">
            <v:imagedata r:id="rId7" o:title=""/>
          </v:shape>
          <o:OLEObject Type="Embed" ProgID="" ShapeID="ole_rId6" DrawAspect="Content" ObjectID="_2136252296" r:id="rId6"/>
        </w:objec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autoSpaceDE w:val="false"/>
        <w:ind w:firstLine="142"/>
        <w:jc w:val="both"/>
        <w:rPr>
          <w:rFonts w:ascii="Tahoma" w:hAnsi="Tahoma" w:cs="Tahoma"/>
          <w:vanish/>
          <w:color w:val="000000"/>
          <w:sz w:val="24"/>
          <w:szCs w:val="24"/>
        </w:rPr>
      </w:pPr>
      <w:r>
        <w:rPr>
          <w:rFonts w:cs="Tahoma" w:ascii="Tahoma" w:hAnsi="Tahoma"/>
          <w:vanish/>
          <w:color w:val="000000"/>
          <w:sz w:val="24"/>
          <w:szCs w:val="24"/>
        </w:rPr>
      </w:r>
    </w:p>
    <w:p>
      <w:pPr>
        <w:pStyle w:val="Normal"/>
        <w:shd w:fill="FAFAFA" w:val="clear"/>
        <w:ind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autoSpaceDE w:val="false"/>
        <w:ind w:firstLine="142"/>
        <w:jc w:val="both"/>
        <w:rPr>
          <w:rFonts w:ascii="Tahoma" w:hAnsi="Tahoma" w:cs="Tahoma"/>
          <w:vanish/>
          <w:color w:val="000000"/>
          <w:sz w:val="24"/>
          <w:szCs w:val="24"/>
        </w:rPr>
      </w:pPr>
      <w:r>
        <w:rPr>
          <w:rFonts w:cs="Tahoma" w:ascii="Tahoma" w:hAnsi="Tahoma"/>
          <w:vanish/>
          <w:color w:val="0000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1418" w:gutter="0" w:header="142" w:top="567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45:00Z</dcterms:created>
  <dc:creator>1</dc:creator>
  <dc:description/>
  <cp:keywords/>
  <dc:language>en-US</dc:language>
  <cp:lastModifiedBy>Пользователь</cp:lastModifiedBy>
  <cp:lastPrinted>2023-08-14T12:23:00Z</cp:lastPrinted>
  <dcterms:modified xsi:type="dcterms:W3CDTF">2023-08-14T05:23:00Z</dcterms:modified>
  <cp:revision>7</cp:revision>
  <dc:subject/>
  <dc:title>Бланк администрации</dc:title>
</cp:coreProperties>
</file>